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OGŁOSZENIE </w:t>
      </w:r>
    </w:p>
    <w:p>
      <w:pPr>
        <w:pStyle w:val="Normal"/>
        <w:spacing w:lineRule="auto" w:line="36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8"/>
          <w:szCs w:val="38"/>
        </w:rPr>
        <w:br/>
      </w:r>
      <w:r>
        <w:rPr>
          <w:sz w:val="36"/>
          <w:szCs w:val="36"/>
        </w:rPr>
        <w:t xml:space="preserve">Referat Gospodarki Komunalnej Urzędu Gminy                     w Przodkowie informuje, że w związku z realizacją Gminnego Programu Usuwania Wyrobów Zawierających Azbest na terenie Gminy Przodkowo istnieje możliwość ubiegania się                      o dofinansowanie do zadań związanych z demontażem, transportem i utylizacją odpadów azbestowych z terenu Gminy Przodkowo na rok 2012. 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Osoby zainteresowane uzyskaniem w/w dotacji w 2012 r., prosimy o kontakt z tut. Urzędem pok. nr 1 w godzinach pracy Urzędu od godz. 7.30 do 15.30 lub telefonicznie pod nr         58 685-13-12 w celu złożenia odpowiedniego wniosku </w:t>
        <w:br/>
        <w:t>w nieprzekraczalnym terminie do dnia 23.03.2012 r., który jest warunkiem uzyskania dofinansowania z Wojewódzkiego Funduszu Ochrony Środowiska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zodkowo, dnia 01.03.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46:00Z</dcterms:created>
  <dc:creator>U25</dc:creator>
  <dc:description/>
  <cp:keywords/>
  <dc:language>en-US</dc:language>
  <cp:lastModifiedBy>U25</cp:lastModifiedBy>
  <cp:lastPrinted>2012-03-01T10:36:00Z</cp:lastPrinted>
  <dcterms:modified xsi:type="dcterms:W3CDTF">2012-03-01T09:36:00Z</dcterms:modified>
  <cp:revision>4</cp:revision>
  <dc:subject/>
  <dc:title>OGŁOSZENIE </dc:title>
</cp:coreProperties>
</file>