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aśnienia do załącznika nr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większenia: 279.413 zł</w:t>
      </w:r>
    </w:p>
    <w:p>
      <w:pPr>
        <w:pStyle w:val="Normal"/>
        <w:spacing w:lineRule="auto" w:line="360"/>
        <w:ind w:left="35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Dział „Transport i łączność” – 112.300 zł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trzymane darowizny w postaci pieniężnej na drogi – 2.300 z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środki na dofinansowanie własnych inwestycji gmin, pozyskane z innych źródeł – 110.000 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Dział „Dochody od osób prawnych, od osób fizycznych i od innych jednostek nieposiadających osobowości prawnej oraz wydatki związane z ich poborem” – 141.013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pływy z opłat za wydawanie zezwoleń na sprzedaż alkoholu – 9.613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datek od spadków i darowizn – 45.0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dsetki za nieterminowe rozliczenia, płacone przez urzędy obsługujące organy podatkowe – 8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pływy z innych lokalnych opłat pobieranych przez jednostki samorządu terytorialnego na podstawie odrębnych ustaw /opłaty planistyczne/ - 26.0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datek od nieruchomości od osób fizycznych – 60.392 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Dział „Gospodarka komunalna i ochrona środowiska” – 22.500 zł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trzymane darowizny w postaci pieniężnej  - 22.500 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Dział „Kultura i ochrona dziedzictwa narodowego” – 3.600 z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trzymane darowizny w postaci pieniężnej (na działalność kulturalną w gminie) – 3.600 zł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mniejszenia: 25.000 z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Dział „Rolnictwo i łowiectwo” – 10.00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tacje otrzymane z funduszy celowych na finansowanie lub dofinansowanie kosztów realizacji inwestycji i zakupów inwestycyjnych /kanalizacja w Warzenku – dotacja z WFOŚiGW w Gdańsku/ - 10.000 z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Dział: „Gospodarka mieszkaniowa” – 15.000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) dochody z najmu i dzierżawy – 15.000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      </w:t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7:45:00Z</dcterms:created>
  <dc:creator>U5</dc:creator>
  <dc:description/>
  <cp:keywords/>
  <dc:language>en-US</dc:language>
  <cp:lastModifiedBy>U5</cp:lastModifiedBy>
  <cp:lastPrinted>2007-08-29T09:24:00Z</cp:lastPrinted>
  <dcterms:modified xsi:type="dcterms:W3CDTF">2008-10-07T12:03:00Z</dcterms:modified>
  <cp:revision>52</cp:revision>
  <dc:subject/>
  <dc:title>Objaśnienia do załącznika nr 2</dc:title>
</cp:coreProperties>
</file>