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618.781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Dział „Rolnictwo i łowiectwo” – 76.868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datki bieżące – 74.368 zł</w:t>
      </w:r>
    </w:p>
    <w:p>
      <w:pPr>
        <w:pStyle w:val="Normal"/>
        <w:spacing w:lineRule="auto" w:line="360"/>
        <w:ind w:left="180" w:hanging="0"/>
        <w:rPr/>
      </w:pPr>
      <w:r>
        <w:rPr/>
        <w:t>/wydatki związane z bieżącą eksploatacją wodociągów i kanalizacji/</w:t>
      </w:r>
    </w:p>
    <w:p>
      <w:pPr>
        <w:pStyle w:val="Normal"/>
        <w:spacing w:lineRule="auto" w:line="360"/>
        <w:ind w:left="180" w:hanging="0"/>
        <w:rPr/>
      </w:pPr>
      <w:r>
        <w:rPr/>
        <w:t>2/ wydatki majątkowe – 2.500 zł</w:t>
      </w:r>
    </w:p>
    <w:p>
      <w:pPr>
        <w:pStyle w:val="Normal"/>
        <w:spacing w:lineRule="auto" w:line="360"/>
        <w:ind w:left="180" w:hanging="0"/>
        <w:rPr/>
      </w:pPr>
      <w:r>
        <w:rPr/>
        <w:t>/budowa sieci kanalizacji sanitarnej w Warzenku/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Dział „Transport i łączność” – 412.3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tki bieżące związane z utrzymaniem dróg gminnych – 406.19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tki majątkowe – 6.110 zł</w:t>
      </w:r>
    </w:p>
    <w:p>
      <w:pPr>
        <w:pStyle w:val="Normal"/>
        <w:spacing w:lineRule="auto" w:line="360"/>
        <w:ind w:left="360" w:hanging="0"/>
        <w:rPr/>
      </w:pPr>
      <w:r>
        <w:rPr/>
        <w:t>/budowa i montaż wiaty przystankowej w Tokarach/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Dział „Administracja publiczna” – 20.000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datki bieżące związane z utrzymaniem administracji – 20.000 z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Dział „Ochrona zdrowia” – 9.613 zł</w:t>
      </w:r>
    </w:p>
    <w:p>
      <w:pPr>
        <w:pStyle w:val="Normal"/>
        <w:spacing w:lineRule="auto" w:line="360"/>
        <w:ind w:left="180" w:hanging="0"/>
        <w:rPr/>
      </w:pPr>
      <w:r>
        <w:rPr/>
        <w:t>a) przeciwdziałanie alkoholizmowi w Gminie – 9.613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Dział „Gospodarka komunalna i ochrona środowiska” – 3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zyszczanie miast i wsi /wywóz nieczystości/ - 30.000 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Dział „Kultura i ochrona dziedzictwa narodowego ” – 45.00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datki związane z działalnością kulturalną w gminie – 45.0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Dział „Kultura fizyczna i sport” – 25.000 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datki bieżące związane z utrzymaniem boiska w Przodkowie – 20.000 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datki majątkowe /budowa, montaż i zakup sprzętu sportowego na boisko sportowe w Kczewie/ - 5.000 z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niejszenia: 374.368 zł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Dział „Rolnictwo i łowiectwo” – 74.368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ydatki majątkowe – 74.368 zł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ział „Transport i łączność” – 300.0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tki majątkowe – 300.000 zł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/przebudowa drogi Wilanowo-Trzy Rzeki-Kłosowo/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5:00Z</dcterms:created>
  <dc:creator>U5</dc:creator>
  <dc:description/>
  <cp:keywords/>
  <dc:language>en-US</dc:language>
  <cp:lastModifiedBy>U5</cp:lastModifiedBy>
  <cp:lastPrinted>2008-03-03T10:04:00Z</cp:lastPrinted>
  <dcterms:modified xsi:type="dcterms:W3CDTF">2008-10-07T12:04:00Z</dcterms:modified>
  <cp:revision>59</cp:revision>
  <dc:subject/>
  <dc:title>Objaśnienia do załącznika nr 2</dc:title>
</cp:coreProperties>
</file>