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 B W I E S Z C Z E N I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 t a r o s t y    K a r t u s k i e g 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 dnia 24.05.2011 roku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Na podstawie art. 49 ustawy z dnia 14 czerwca 1960 roku Kodeks postępowania administracyjnego (Dz. U. z 2000 roku Nr 98, poz. 1071 z późniejszymi zmianami) oraz art. 11d ust. 5 ustawy z dnia 10 kwietnia 2003 roku o szczególnych zasadach przygotowania i realizacji inwestycji w zakresie dróg publicznych (Dz. U. z 2008 roku Nr 193, poz. 1194 z późniejszymi zmianami)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  <w:b/>
          <w:bCs/>
          <w:sz w:val="20"/>
          <w:szCs w:val="20"/>
        </w:rPr>
        <w:t xml:space="preserve">zawiadamiam o wszczęciu postępowania w sprawie wydania decyzji o zezwoleniu na realizację inwestycji drogowej w zakresie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„</w:t>
      </w:r>
      <w:r>
        <w:rPr>
          <w:rFonts w:cs="Book Antiqua" w:ascii="Book Antiqua" w:hAnsi="Book Antiqua"/>
          <w:i/>
          <w:iCs/>
          <w:sz w:val="20"/>
          <w:szCs w:val="20"/>
        </w:rPr>
        <w:t>Budowa ulicy Krótkiej w ciągu drogi gminnej nr 156039G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br/>
        <w:t xml:space="preserve">na wniosek z dnia 25.03.2011 roku zarządcy dróg publicznych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Wójta Gminy Przodkowo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br/>
        <w:t xml:space="preserve">Teren zamierzenia budowlanego obejmuje nieruchomości o numerach ewidencyjnych gruntów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dowa drogi na działkach o nr ew. gr. 57/3, 89, 75, 76, 80, 78, 81, 88, 104 w obrębie ewid. Smołdzino, gmina Przodkow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iniejsza tabela wskazuje działki objęte projektowanym podziałem i działki nie objęte podziałem tzn. w całości przeznaczone pod inwestycję drogową. </w:t>
      </w:r>
    </w:p>
    <w:tbl>
      <w:tblPr>
        <w:tblW w:w="957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69"/>
        <w:gridCol w:w="802"/>
        <w:gridCol w:w="694"/>
        <w:gridCol w:w="1427"/>
        <w:gridCol w:w="1293"/>
        <w:gridCol w:w="1453"/>
        <w:gridCol w:w="1337"/>
        <w:gridCol w:w="668"/>
        <w:gridCol w:w="827"/>
      </w:tblGrid>
      <w:tr>
        <w:trPr>
          <w:trHeight w:val="49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p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planowanej inwestycji drogowej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objęte projektowanym podziałem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w całości zajęte pod drogę</w:t>
            </w:r>
          </w:p>
        </w:tc>
      </w:tr>
      <w:tr>
        <w:trPr>
          <w:trHeight w:val="40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W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ziałki zajęte pod inwestycję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Działki pozostające we władaniu dotychczasowych właścicieli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</w:tr>
      <w:tr>
        <w:trPr>
          <w:trHeight w:val="37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BRĘB EWIDENCYJNY SMOŁDZINO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7/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0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7/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900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14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57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9/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9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9/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5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8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23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9/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2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45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5/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5/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88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48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73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6/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1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6/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48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7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4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1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/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76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8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3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8/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4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,2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4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1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3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1/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,24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8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8/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35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300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Załączone do wniosku materiały można przeglądać w Wydziale Budownictwa Starostwa Powiatowego w Kartuzach ul. 11 Listopada 7 oraz można  wnosić uwagi i zastrzeżenia do tego wniosku w terminie 14 dni od dnia publicznego ogłoszenia,  w godzinach pracy urzędu (tel. 058-685-34-57,  058-681-42-12).</w:t>
        <w:br/>
        <w:br/>
      </w:r>
      <w:r>
        <w:rPr>
          <w:rFonts w:cs="Book Antiqua" w:ascii="Book Antiqua" w:hAnsi="Book Antiqua"/>
          <w:b/>
          <w:bCs/>
          <w:sz w:val="20"/>
          <w:szCs w:val="20"/>
        </w:rPr>
        <w:t>Po upływie czternastu dni od dnia publicznego ogłoszenia, zawiadomienie bądź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oręczenie uważa się za dokonan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9:00Z</dcterms:created>
  <dc:creator>admin</dc:creator>
  <dc:description/>
  <cp:keywords/>
  <dc:language>en-US</dc:language>
  <cp:lastModifiedBy>U25</cp:lastModifiedBy>
  <cp:lastPrinted>2011-05-20T10:24:00Z</cp:lastPrinted>
  <dcterms:modified xsi:type="dcterms:W3CDTF">2011-05-24T11:29:00Z</dcterms:modified>
  <cp:revision>2</cp:revision>
  <dc:subject/>
  <dc:title>O B W I E S Z C Z E N I E</dc:title>
</cp:coreProperties>
</file>