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 B W I E S Z C Z E N I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S t a r o s t y    K a r t u s k i e g 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z dnia 09.04.2013 roku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Na podstawie art. 49 ustawy z dnia 14 czerwca 1960 roku Kodeks postępowania administracyjnego (t.j. Dz. U. z 2000 roku Nr 98, poz. 1071 z późniejszymi zmianami) oraz art. 11d ust. 5 ustawy z dnia 10 kwietnia 2003 roku o szczególnych zasadach przygotowania i realizacji inwestycji w zakresie dróg publicznych (t.j. Dz. U. z 2008 roku Nr 193, poz. 1194 z późniejszymi zmianami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rosta Kartuski</w:t>
        <w:br/>
        <w:t>zawiadamia o wszczęciu postępowania w sprawie wydania decyzji o zezwoleniu na realizację inwestycji drogowej w zakresie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 w:val="false"/>
          <w:iCs w:val="false"/>
          <w:sz w:val="22"/>
          <w:szCs w:val="22"/>
        </w:rPr>
        <w:t>„</w:t>
      </w:r>
      <w:r>
        <w:rPr>
          <w:rFonts w:cs="Book Antiqua" w:ascii="Book Antiqua" w:hAnsi="Book Antiqua"/>
          <w:b/>
          <w:bCs/>
          <w:i w:val="false"/>
          <w:iCs w:val="false"/>
          <w:sz w:val="22"/>
          <w:szCs w:val="22"/>
        </w:rPr>
        <w:t>Budowa drogi gminnej (ulica Krótka) w Smołdzinie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 xml:space="preserve">na wniosek z dnia 08.02.2013 roku zarządcy dróg publicznych </w:t>
      </w:r>
    </w:p>
    <w:p>
      <w:pPr>
        <w:pStyle w:val="Normal"/>
        <w:autoSpaceDE w:val="false"/>
        <w:jc w:val="center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2"/>
          <w:szCs w:val="22"/>
        </w:rPr>
        <w:t>Wójta Gminy Przodkowo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 xml:space="preserve">Teren zamierzenia budowlanego obejmuje nieruchomości o numerach ewidencyjnych gruntów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owa drogi na działkach o nr ew. gr. 57/3, 89, 88, 81, 78, 80, 79, 76, 104 w obrębie ewid. Smołdzino, gmina Przodkow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iniejsza tabela wskazuje działki objęte projektowanym podziałem i działki nie objęte podziałem tzn. w całości przeznaczone pod inwestycję drogową. </w:t>
      </w:r>
    </w:p>
    <w:tbl>
      <w:tblPr>
        <w:tblW w:w="10930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80"/>
        <w:gridCol w:w="690"/>
        <w:gridCol w:w="1710"/>
        <w:gridCol w:w="1065"/>
        <w:gridCol w:w="1200"/>
        <w:gridCol w:w="1110"/>
        <w:gridCol w:w="1185"/>
        <w:gridCol w:w="1110"/>
        <w:gridCol w:w="1285"/>
      </w:tblGrid>
      <w:tr>
        <w:trPr>
          <w:trHeight w:val="496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p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planowanej inwestycji drogowej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objęte projektowanym podziałem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w całości lub w części zajęte pod drogę</w:t>
            </w:r>
          </w:p>
        </w:tc>
      </w:tr>
      <w:tr>
        <w:trPr>
          <w:trHeight w:val="91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W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ziałki zajęte pod inwestycję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ziałki pozostające we władaniu dotychczasowych właścicieli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</w:tr>
      <w:tr>
        <w:trPr>
          <w:trHeight w:val="675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BRĘB EWIDENCYJNY SMOŁDZINO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7/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9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7/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900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14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5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9/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9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9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9/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4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40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2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32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9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9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2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01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4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7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43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8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356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,28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45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1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3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1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,24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25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7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38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8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21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78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45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0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19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0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76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4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7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9/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1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9/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9/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25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48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7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6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18"/>
                <w:szCs w:val="18"/>
              </w:rPr>
              <w:t>76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47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3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3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>Załączone do wniosku materiały można przeglądać w Wydziale Budownictwa Starostwa Powiatowego w Kartuzach ul. 11 Listopada 7 gdzie można  wnosić uwagi i zastrzeżenia do tego wniosku w terminie 14 dni od dnia publicznego ogłoszenia,  w godzinach pracy urzędu (tel. 058-685-34-57,    058-681-42-12).</w:t>
        <w:br/>
        <w:br/>
      </w:r>
      <w:r>
        <w:rPr>
          <w:rFonts w:cs="Book Antiqua" w:ascii="Book Antiqua" w:hAnsi="Book Antiqua"/>
          <w:b/>
          <w:bCs/>
          <w:sz w:val="20"/>
          <w:szCs w:val="20"/>
        </w:rPr>
        <w:t>Po upływie czternastu dni od dnia publicznego ogłoszenia, zawiadomienie bądź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oręczenie uważa się za dokonane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8:00Z</dcterms:created>
  <dc:creator>admin</dc:creator>
  <dc:description/>
  <dc:language>en-US</dc:language>
  <cp:lastModifiedBy>admin</cp:lastModifiedBy>
  <cp:lastPrinted>2013-04-08T11:26:00Z</cp:lastPrinted>
  <dcterms:modified xsi:type="dcterms:W3CDTF">2010-04-01T07:38:00Z</dcterms:modified>
  <cp:revision>2</cp:revision>
  <dc:subject/>
  <dc:title>O B W I E S Z C Z E N I E</dc:title>
</cp:coreProperties>
</file>