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 B W I E S Z C Z E N I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S t a r o s t y    K a r t u s k i e g o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z dnia 12.09.2012 roku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Na podstawie art. 49 ustawy z dnia 14 czerwca 1960 roku Kodeks postępowania administracyjnego (Dz. U. z 2000 roku Nr 98, poz. 1071 z późniejszymi zmianami) oraz art. 11d ust. 5 ustawy z dnia 10 kwietnia 2003 roku o szczególnych zasadach przygotowania i realizacji inwestycji w zakresie dróg publicznych (Dz. U. z 2008 roku Nr 193, poz. 1194 z późniejszymi zmianami)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sz w:val="22"/>
          <w:szCs w:val="22"/>
        </w:rPr>
        <w:br/>
      </w:r>
      <w:r>
        <w:rPr>
          <w:rFonts w:cs="Book Antiqua" w:ascii="Book Antiqua" w:hAnsi="Book Antiqua"/>
          <w:b/>
          <w:bCs/>
          <w:sz w:val="22"/>
          <w:szCs w:val="22"/>
        </w:rPr>
        <w:t>zawiadamiam o wszczęciu postępowania w sprawie wydania decyzji o zezwoleniu na realizację inwestycji drogowej w zakresie: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„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Budowa odcinka drogi powiatowej nr 1906G Grzybno-Szarłata w km 0+000,00 do km 1+862,25 wraz z brakującą infrastrukturą”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 xml:space="preserve">na wniosek z dnia 10.08.2012 r. 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Zarządu Dróg Powiatowych w Kartuzach,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ziałającego w imieniu Zarządu Powiatu Kartuskiego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 xml:space="preserve">Teren zamierzenia budowlanego obejmuje nieruchomości o numerach ewidencyjnych gruntów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  <w:tab w:val="left" w:pos="2520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dowa drogi na działkach o nr ew. gr. 53/4, 136/1, 136/6, 46 (46/1), 493 (493/1, 493/5), 3091/1 (3091/2, 3091/3, 3091/4), 70/4, 359/3 (359/9), 262/1, 356 (356/1), 357 (357/1), 358 (358/1), 359/6 (359/11) w obrębie ew. Grzybno, gmina Kartuzy, na działkach o nr ew. gr. 95/3 (95/11), 95/1 (95/4, 95/5), 95/2 (95/7), 3090/1 (3090/3, 3090/4, 3090/5), 90/3 (90/7, 90/9), 3090/2 (3090/10) w obrębie ew. Kosowo, gmina Przodkowo oraz na działkach o nr ew. gr. 660/1, 660/2 (660/3) w obrębie ew. Szarłata, gmina Przodkow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  <w:tab w:val="left" w:pos="2475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budowa sieci teletechnicznej na działkach o nr ew. gr. 3091/1, 493, 53/4, 136/1, 136/6, 136/3 w obrębie ew. Grzybno, gmina Kartuzy, na działkach o nr ew. gr. 95/1, 95/2, 95/3 w obrębie ew. Kosowo, gmina Przodkow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475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budowa linii energetycznej nn 0,4 kV na działkach o nr ew. gr. 136/6, 136/1 w obrębie ew. Grzybno, gmina Kartu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475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dowa sieci kanalizacji deszczowej na działkach o nr ew. gr. 95/1, 95/2, 95/3 w miejscowości Kosowo, gmina Przodkow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  <w:tab w:val="left" w:pos="2475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bezpieczeniem istniejącej sieci gazowej na działkach o nr ew. gr. 53/4, 136/1, 136/6 w obrębie ew. Grzybno, gmina Kartuzy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Niniejsza tabela wskazuje działki objęte projektowanym podziałem i działki nie objęte podziałem tzn. w całości przeznaczone pod inwestycję drogową.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32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69"/>
        <w:gridCol w:w="810"/>
        <w:gridCol w:w="1920"/>
        <w:gridCol w:w="19"/>
        <w:gridCol w:w="34"/>
        <w:gridCol w:w="1424"/>
        <w:gridCol w:w="936"/>
        <w:gridCol w:w="9"/>
        <w:gridCol w:w="930"/>
        <w:gridCol w:w="936"/>
        <w:gridCol w:w="668"/>
        <w:gridCol w:w="22"/>
        <w:gridCol w:w="950"/>
      </w:tblGrid>
      <w:tr>
        <w:trPr>
          <w:trHeight w:val="690" w:hRule="exac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p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Działki planowanej inwestycji drogowej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Działki objęte projektowanym podziałem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Działki w całości lub części  zajęte pod drogę</w:t>
            </w:r>
          </w:p>
        </w:tc>
      </w:tr>
      <w:tr>
        <w:trPr>
          <w:trHeight w:val="899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r ewidencyjny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ierzchnia w ha</w:t>
            </w:r>
          </w:p>
        </w:tc>
        <w:tc>
          <w:tcPr>
            <w:tcW w:w="1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W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ziałki zajęte pod inwestycję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ziałki pozostające we władaniu dotychczasowych właścicieli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ewidencyjny</w:t>
            </w:r>
          </w:p>
        </w:tc>
        <w:tc>
          <w:tcPr>
            <w:tcW w:w="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ierzchnia w ha</w:t>
            </w:r>
          </w:p>
        </w:tc>
      </w:tr>
      <w:tr>
        <w:trPr>
          <w:trHeight w:val="690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ewidencyjny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ierzchnia w ha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ewidencyjny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ierzchnia w ha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7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OBRĘB EWIDENCYJNY GRZYBNO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3/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1700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3/4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170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36/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400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839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36/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40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36/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354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839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36/6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35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,670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225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6/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58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6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,6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750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779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93/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93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15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460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93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93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93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48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1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10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091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5,330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984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09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09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09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133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39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4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091/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09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87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5,02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0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110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779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0/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110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59/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3647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4199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59/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051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59/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359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62/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6300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736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62/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630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5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2300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689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56/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301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56/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199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5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9800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688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57/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838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57/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896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5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8400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629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58/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126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58/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71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59/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,5672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195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59/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008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59/1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,566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97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OBRĘB EWIDENCYJNY KOSOWO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5/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19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5/1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178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5/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5/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0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106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5/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6,39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241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5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5/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08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150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5/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6,23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5/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48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241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5/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5/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362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090/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4,97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241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090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090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090/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63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958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53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090/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3,8946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0/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2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0/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0/9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55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125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0/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0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0/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23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4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74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090/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,45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241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090/1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33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090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090/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090/1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090/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090/1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45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07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339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819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25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OBRĘB EWIDENCYJNY SZARŁATA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660/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157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88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660/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157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660/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,7643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88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660/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75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660/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,6889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0"/>
          <w:szCs w:val="20"/>
        </w:rPr>
        <w:t>Załączone do wniosku materiały można przeglądać w Wydziale Budownictwa Starostwa Powiatowego w Kartuzach ul. 11 Listopada 7 gdzie można  wnosić uwagi i zastrzeżenia do tego wniosku w terminie 14 dni od dnia publicznego ogłoszenia,  w godzinach pracy urzędu (tel. 058-685-34-57,    058-681-42-12).</w:t>
        <w:br/>
        <w:br/>
      </w:r>
      <w:r>
        <w:rPr>
          <w:rFonts w:cs="Book Antiqua" w:ascii="Book Antiqua" w:hAnsi="Book Antiqua"/>
          <w:b/>
          <w:bCs/>
          <w:sz w:val="20"/>
          <w:szCs w:val="20"/>
        </w:rPr>
        <w:t>Po upływie czternastu dni od dnia publicznego ogłoszenia, zawiadomienie bądź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oręczenie uważa się za dokonane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2:00Z</dcterms:created>
  <dc:creator>admin</dc:creator>
  <dc:description/>
  <cp:keywords/>
  <dc:language>en-US</dc:language>
  <cp:lastModifiedBy>U25</cp:lastModifiedBy>
  <cp:lastPrinted>2012-09-12T08:55:00Z</cp:lastPrinted>
  <dcterms:modified xsi:type="dcterms:W3CDTF">2012-09-12T07:12:00Z</dcterms:modified>
  <cp:revision>2</cp:revision>
  <dc:subject/>
  <dc:title>O B W I E S Z C Z E N I E</dc:title>
</cp:coreProperties>
</file>