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36"/>
          <w:szCs w:val="36"/>
        </w:rPr>
        <w:t>OBWIESZCZENIE</w:t>
      </w:r>
    </w:p>
    <w:p>
      <w:pPr>
        <w:pStyle w:val="Normal"/>
        <w:autoSpaceDE w:val="false"/>
        <w:spacing w:before="283" w:after="170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28"/>
          <w:szCs w:val="28"/>
        </w:rPr>
        <w:t>Starosty Kartuskiego</w:t>
      </w:r>
    </w:p>
    <w:p>
      <w:pPr>
        <w:pStyle w:val="Normal"/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z dnia 26.06.2012 roku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Na podstawie art. 49 ustawy z dnia 14 czerwca 1960 roku Kodeks postępowania administracyjnego (Dz. U. z 2000 roku Nr 98, poz. 1071 z późniejszymi zmianami) oraz art. 11 f ust. 3 ustawy z dnia 10 kwietnia 2003 roku o szczególnych zasadach przygotowania  i realizacji inwestycji w zakresie dróg publicznych (Dz. U. z 2008 roku Nr 193, poz. 1194  z późniejszymi zmianami)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awiadamiam, że w dniu 19.06.2012 roku została wydana decyzja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Nr B.6740.552.2011.DP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 zezwoleniu na realizację inwestycji drogowej w zakresie:</w:t>
      </w:r>
    </w:p>
    <w:p>
      <w:pPr>
        <w:pStyle w:val="Normal"/>
        <w:autoSpaceDE w:val="false"/>
        <w:spacing w:before="85" w:after="85"/>
        <w:jc w:val="center"/>
        <w:rPr/>
      </w:pPr>
      <w:r>
        <w:rPr>
          <w:rFonts w:cs="Book Antiqua" w:ascii="Book Antiqua" w:hAnsi="Book Antiqua"/>
          <w:i/>
          <w:iCs/>
          <w:sz w:val="24"/>
          <w:szCs w:val="24"/>
        </w:rPr>
        <w:t>„</w:t>
      </w:r>
      <w:r>
        <w:rPr>
          <w:rFonts w:cs="Book Antiqua" w:ascii="Book Antiqua" w:hAnsi="Book Antiqua"/>
          <w:i/>
          <w:iCs/>
          <w:sz w:val="24"/>
          <w:szCs w:val="24"/>
        </w:rPr>
        <w:t>Budowa ulicy Krótkiej w ciągu drogi gminnej nr 156039G w miejscowości Smołdzino, gmina Przodkowo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na wniosek z dnia 25.03.2011roku zarządcy dróg publicznych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ójta Gminy Przodkow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udowa drogi na działkach o nr ew. gr. 57/3, 89, 75, 76, 80, 78, 81, 88, 104 w obrębie ewid. Smołdzino, gmina Przodkowo </w:t>
      </w:r>
    </w:p>
    <w:p>
      <w:pPr>
        <w:pStyle w:val="Normal"/>
        <w:autoSpaceDE w:val="false"/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Z treścią decyzji o zezwoleniu na realizację inwestycji drogowej strony mogą zapoznać się w Wydziale Budownictwa Starostwa Powiatowego w Kartuzach ul. 11-go Listopada 7, w terminie 14 dni od dnia publicznego ogłoszenia, w godzinach pracy urzędu: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0-15.30 w poniedziałki, środy i czwartki,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7.30-16.00 we wtorki, 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0-15.00 w piątki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o upływie czternastu dni od dnia publicznego ogłoszenia, zawiadomienie bądź doręczenie uważa się za dokonane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0:00Z</dcterms:created>
  <dc:creator>admin</dc:creator>
  <dc:description/>
  <dc:language>en-US</dc:language>
  <cp:lastModifiedBy>admin</cp:lastModifiedBy>
  <cp:lastPrinted>2009-06-10T09:54:00Z</cp:lastPrinted>
  <dcterms:modified xsi:type="dcterms:W3CDTF">2010-04-01T07:40:00Z</dcterms:modified>
  <cp:revision>2</cp:revision>
  <dc:subject/>
  <dc:title>OBWIESZCZENIE-projekt</dc:title>
</cp:coreProperties>
</file>