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36"/>
          <w:szCs w:val="36"/>
        </w:rPr>
        <w:t>OBWIESZCZENIE</w:t>
      </w:r>
    </w:p>
    <w:p>
      <w:pPr>
        <w:pStyle w:val="Normal"/>
        <w:autoSpaceDE w:val="false"/>
        <w:spacing w:before="283" w:after="170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28"/>
          <w:szCs w:val="28"/>
        </w:rPr>
        <w:t>Starosty Kartuskiego</w:t>
      </w:r>
    </w:p>
    <w:p>
      <w:pPr>
        <w:pStyle w:val="Normal"/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z dnia 04.06.2013r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Na podstawie art. 49 ustawy z dnia 14 czerwca 1960 roku Kodeks postępowania administracyjnego (t.j. Dz. U. z 2013r., poz. 267) oraz art. 11 f ust. 3 ustawy z dnia 10 kwietnia 2003 roku o szczególnych zasadach przygotowania i realizacji inwestycji w zakresie dróg publicznych (t.j. Dz. U. z 2008 roku Nr 193, poz. 1194 z późniejszymi zmianami)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tarosta Kartuski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zawiadamia, że w dniu 29.05.2013r. została wydana decyzja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Nr B.6740.271.2013.PB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o zezwoleniu na realizację inwestycji drogowej w zakresie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drogi gminnej (ulica Krótka) w Smołdzinie”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na wniosek z dnia 08.02.2013r. zarządcy dróg publicznych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Przodkow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br/>
        <w:tab/>
        <w:t xml:space="preserve">Teren zamierzenia budowlanego obejmuje nieruchomości o numerach ewidencyjnych grun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ind w:left="315" w:hanging="2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owa drogi na działkach o nr ew. gr. 57/3, 89, 88, 81, 78, 80, 79, 76, 104 w obrębie ewid. Smołdzino, gmina Przodkowo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Z treścią decyzji o zezwoleniu na realizację inwestycji drogowej strony mogą zapoznać się w Wydziale Budownictwa Starostwa Powiatowego w Kartuzach ul. 11-go Listopada 7, w terminie 14 dni od dnia publicznego ogłoszenia, w godzinach pracy urzędu: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30-15.30 w poniedziałki, środy i czwartki,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7.30-16.00 we wtorki, 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30-15.00 w piątki.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before="57" w:after="57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o upływie czternastu dni od dnia publicznego ogłoszenia, zawiadomienie bądź doręczenie uważa się za dokonane.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7:00Z</dcterms:created>
  <dc:creator>admin</dc:creator>
  <dc:description/>
  <cp:keywords/>
  <dc:language>en-US</dc:language>
  <cp:lastModifiedBy>U25</cp:lastModifiedBy>
  <cp:lastPrinted>2013-06-04T07:27:00Z</cp:lastPrinted>
  <dcterms:modified xsi:type="dcterms:W3CDTF">2013-06-04T05:27:00Z</dcterms:modified>
  <cp:revision>2</cp:revision>
  <dc:subject/>
  <dc:title>OBWIESZCZENIE-projekt</dc:title>
</cp:coreProperties>
</file>