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rzodkowo , dnia  12  czerwca 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L – 7624/4/200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 podstawie  art. 31 , 32, 53   Ustawy  z dnia  27 kwietnia 2001 roku – Prawo Ochrony Środowiska </w:t>
      </w:r>
      <w:r>
        <w:rPr>
          <w:b/>
          <w:sz w:val="22"/>
          <w:szCs w:val="22"/>
        </w:rPr>
        <w:t xml:space="preserve">/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tekst jednolity z 2008 r. Dz. U. Nr 25  , poz. 150/    z późniejszymi zmianami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Podaje   się  do publicznej  wiadomości  informację  o zamieszczeniu  w publicznie  dostępnym wykazie  danych  wniosku o wydanie  decyzji o środowiskowych  uwarunkowaniach  dla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przedsięwzięcia   </w:t>
      </w:r>
      <w:r>
        <w:rPr>
          <w:sz w:val="28"/>
          <w:szCs w:val="28"/>
        </w:rPr>
        <w:t xml:space="preserve">„Betoniarnia  typ- Mobilmat  Mo -60-PC5-C  na terenie dz. Nr ewid. gr.  107    w  Szarłacie gm.   Przodkowo „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Każdy  ma  prawo składania  uwag  i wniosków  w postępowaniu w terminie   21 dni  od  daty podania do publicznej wiadomości .</w:t>
      </w:r>
    </w:p>
    <w:p>
      <w:pPr>
        <w:pStyle w:val="Normal"/>
        <w:ind w:left="851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 xml:space="preserve">Uwagi  i wnioski należy składać w Urzędzie  Gminy Przodkowo w Przodkowie  , ul. Kartuska 21 , w pok. Nr 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zodkowo, dnia   12 czerwca    2008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L- 7624/4/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Pan Sołtys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Dampc Waldema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Hop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83-305 Pomieczyno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Urząd Gminy w  Przodkowie  prosi  o wywieszenie załączonego obwieszczenia   dotyczącego :</w:t>
      </w:r>
    </w:p>
    <w:p>
      <w:pPr>
        <w:pStyle w:val="Normal"/>
        <w:ind w:left="851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Podania  do publicznej  wiadomości  informacji  o zamieszczeniu  w publicznie  dostępnym wykazie  danych   wniosku o wydanie  decyzji o środowiskowych  uwarunkowaniach  dla przedsięwzięcia </w:t>
      </w:r>
      <w:r>
        <w:rPr>
          <w:b/>
          <w:sz w:val="24"/>
          <w:szCs w:val="24"/>
        </w:rPr>
        <w:t>„ Betoniarnia  typ- Mobilmat  Mo -60-PC5-C  na terenie dz. Nr ewid. gr.  107    w  Szarłacie gm.   Przodkowo</w:t>
      </w:r>
      <w:r>
        <w:rPr>
          <w:sz w:val="24"/>
          <w:szCs w:val="24"/>
        </w:rPr>
        <w:t xml:space="preserve"> „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 tablicy ogłoszeń  waszego   Sołectwa  / zwyczajowo  na  terenie Sołectwa  /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załączeniu :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1.  3 egz   Obwieszc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6:00Z</dcterms:created>
  <dc:creator>Kropidłowska Jolanta</dc:creator>
  <dc:description/>
  <cp:keywords/>
  <dc:language>en-US</dc:language>
  <cp:lastModifiedBy>UG Przodkowo</cp:lastModifiedBy>
  <cp:lastPrinted>2008-02-14T13:04:00Z</cp:lastPrinted>
  <dcterms:modified xsi:type="dcterms:W3CDTF">2008-06-13T10:14:00Z</dcterms:modified>
  <cp:revision>6</cp:revision>
  <dc:subject/>
  <dc:title>PL- 7331/42 /2004/JK</dc:title>
</cp:coreProperties>
</file>