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zodkowo , dnia    23 czerwiec  2008 roku </w:t>
      </w:r>
    </w:p>
    <w:p>
      <w:pPr>
        <w:pStyle w:val="Heading5"/>
        <w:rPr/>
      </w:pPr>
      <w:r>
        <w:rPr/>
        <w:t xml:space="preserve">             </w:t>
      </w:r>
      <w:r>
        <w:rPr>
          <w:sz w:val="22"/>
        </w:rPr>
        <w:t xml:space="preserve">PL-7624/4/08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4"/>
        </w:rPr>
        <w:t xml:space="preserve">P O S T A N O W I E N I E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Na podstawie art. 51 ust.1 pkt 2  i ust. 2  i ust. 3  , art. 52 ustawy  z dnia  27 kwietnia 2001 roku – Prawo Ochrony Środowiska   / tekst jednolity  z 2008 roku , Dz. U. Nr  25 , poz. 150  z  późniejszymi zmianami/  w związku z  § 3  ust. 1 pkt. 21  rozporządzeniem  Rady Ministrów  z dnia  09 listopada 2004 roku  w sprawie  określenia rodzajów  przedsięwzięć mogących   znacząco oddziaływać  na środowisko  oraz szczegółowych  uwarunkowań  związanych  z kwalifikacjami  przedsięwzięcia  do  sporządzenia raportu  o oddziaływaniu na środowisko  .Dz. U. Nr 257, poz. 2573   z późniejszymi zmianami / oraz art.123  Kodeksu Postępowania Administracyjnego  z dnia 14 czerwca 1960 roku  / tekst jednolity   Dz. U. z 2000  roku , Nr 98, poz. 1071  z późniejszymi zmianami /   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po rozpatrzeniu wniosku  </w:t>
      </w:r>
      <w:r>
        <w:rPr>
          <w:color w:val="000000"/>
          <w:sz w:val="24"/>
        </w:rPr>
        <w:t xml:space="preserve">„WOBET”  Wojciech Grzenkowicz  ul.  Ogródków Działkowych    30  , 83-300  Kartuzy    </w:t>
      </w:r>
      <w:r>
        <w:rPr>
          <w:sz w:val="22"/>
          <w:szCs w:val="22"/>
        </w:rPr>
        <w:t xml:space="preserve">w sprawie  wydania decyzji o środowiskowych uwarunkowaniach dla  przedsięwzięcia   polegającego na  </w:t>
      </w:r>
      <w:r>
        <w:rPr>
          <w:sz w:val="24"/>
        </w:rPr>
        <w:t xml:space="preserve">budowie   „Betoniarnia  typ- Mobilmat  Mo -60-PC5-C  na terenie dz. Nr ewid. gr.  107    w  Szarłacie gm.   Przodkowo „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P o s t a n a w i a m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I. Nałożyć obowiązek sporządzenia raportu o oddziaływaniu  na środowisko dla  planowanego  przedsięwzięcia  polegającego na  </w:t>
      </w:r>
      <w:r>
        <w:rPr>
          <w:sz w:val="24"/>
        </w:rPr>
        <w:t xml:space="preserve">budowie  „Betoniarni  typ- Mobilmat  Mo -60-PC5-C  na terenie dz. Nr ewid. gr.  107    w  Szarłacie gm.   Przodkowo „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 Określam  zakres  raportu  o oddziaływaniu  przedsięwzięcia  na środowisk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aport  o oddziaływaniu  przedsięwzięcia  na środowisko  powinien  zawierać  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Opis  planowanego  przedsięwzięcia   , a w  szczególności  :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/ charakterystyka całego przedsięwzięcia i warunki  wykorzystywania   terenu  w fazie realizacji i   eksploatacji , 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/ główne cechy charakterystyczne procesów produkcyjnych ,</w:t>
      </w:r>
    </w:p>
    <w:p>
      <w:pPr>
        <w:pStyle w:val="Tekstpodstawowywcity2"/>
        <w:ind w:left="1418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przewidywane wielkości  emisji  wynikające  z funkcjonowania    planowanego      przedsięwzięcia 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134" w:hanging="283"/>
        <w:jc w:val="left"/>
        <w:rPr>
          <w:sz w:val="22"/>
          <w:szCs w:val="22"/>
        </w:rPr>
      </w:pPr>
      <w:r>
        <w:rPr>
          <w:sz w:val="22"/>
          <w:szCs w:val="22"/>
        </w:rPr>
        <w:t>opis elementów przyrodniczych  środowiska  objętych zakresem przewidywanego oddziaływania    planowanego  przedsięwzięcia  ,</w:t>
      </w:r>
    </w:p>
    <w:p>
      <w:pPr>
        <w:pStyle w:val="Tekstpodstawowywcity2"/>
        <w:ind w:left="1134" w:hanging="113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 a  opis  istniejących   w sąsiedztwie  lub bezpośrednim  zasięgu  oddziaływania  planowanego  przedsięwzięcia   zabytków  chronionych  na podstawie  przepisów  o ochronie zabytków i  opiece nad zabytkami  </w:t>
      </w:r>
    </w:p>
    <w:p>
      <w:pPr>
        <w:pStyle w:val="Tekstpodstawowywcity2"/>
        <w:ind w:left="0"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opis   analizowanych   wariantów  , w tym  wariantu : </w:t>
      </w:r>
    </w:p>
    <w:p>
      <w:pPr>
        <w:pStyle w:val="Tekstpodstawowywcity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a/ polegającego  na  niepodejmowaniu  przedsięwzięcia  , </w:t>
      </w:r>
    </w:p>
    <w:p>
      <w:pPr>
        <w:pStyle w:val="Tekstpodstawowywcity2"/>
        <w:ind w:left="1134" w:hanging="0"/>
        <w:rPr/>
      </w:pPr>
      <w:r>
        <w:rPr>
          <w:sz w:val="22"/>
          <w:szCs w:val="22"/>
        </w:rPr>
        <w:t>b/ najkorzystniejszego  dla środowiska  wraz z uzasadnieniem ich wyboru ,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4. określenie przewidywanego oddziaływania  na środowisko analizowanych  wariantów  , w tym również w wypadku wystąpienia  poważnej  awarii przemysłowej , a także  możliwego  transgranicznego oddziaływania   na środowisko ,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kstpodstawowywcity2"/>
        <w:rPr/>
      </w:pPr>
      <w:r>
        <w:rPr>
          <w:sz w:val="22"/>
          <w:szCs w:val="22"/>
        </w:rPr>
        <w:t xml:space="preserve">5.  uzasadnienie  wybranego przez wnioskodawcą wariantu  ze wskazaniem  jego oddziaływania  na środowisko   , a w szczególności   na :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a/ ludzi  , zwierzęta ,rośliny  ,  wodę i powietrze  ,                              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- 2-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/ powierzchnię ziemi , z uwzględnieniem ruchów masowych ziemi, klimat  i krajobraz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c/dobra materialne </w:t>
      </w:r>
    </w:p>
    <w:p>
      <w:pPr>
        <w:pStyle w:val="Tekstpodstawowywcity2"/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/ zabytki , krajobraz   kulturowy , objęte  istniejącą  dokumentacją ,w  szczególności  rejestrem  lub ewidencja   zabytków  ,                                  </w:t>
      </w:r>
    </w:p>
    <w:p>
      <w:pPr>
        <w:pStyle w:val="Tekstpodstawowywcity2"/>
        <w:rPr/>
      </w:pPr>
      <w:r>
        <w:rPr>
          <w:sz w:val="22"/>
          <w:szCs w:val="22"/>
        </w:rPr>
        <w:t>e/  wzajemne  oddziaływania  między  tymi elementami ,</w:t>
      </w:r>
    </w:p>
    <w:p>
      <w:pPr>
        <w:pStyle w:val="Tekstpodstawowywcity2"/>
        <w:rPr/>
      </w:pPr>
      <w:r>
        <w:rPr>
          <w:sz w:val="22"/>
          <w:szCs w:val="22"/>
        </w:rPr>
        <w:t xml:space="preserve">6. opis przewidywanych  znaczących  oddziaływań   planowanego  przedsięwzięcia  na środowisko , obejmujący  bezpośrednie,  pośrednie , wtórne  , skumulowane, krótko –średnio i długoterminowe  , stałe  i chwilowe  oddziaływania  na środowisko  , wynikające z :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/  istnienia przedsięwzięcia  ,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/  wykorzystywania  zasobów środowiska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/   emisji 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raz opis   metod prognozowania , zastosowanych   przez wnioskodawcę  ,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7. opis  przewidywanych  działań  mających na celu zapobieganie  , ograniczanie  lub  kompensację przyrodniczą  negatywnych   oddziaływań  na środowisko ,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8. jeżeli planowane przedsięwzięcie jest związane  z użyciem  instalacji  , porównanie   z zastrzeżeniem   ust. 2  proponowanej   technologii  z technologią  spełniającą  wymagania  , o których   mowa w art. 143 ,</w:t>
      </w:r>
    </w:p>
    <w:p>
      <w:pPr>
        <w:pStyle w:val="Tekstpodstawowywcity2"/>
        <w:rPr/>
      </w:pPr>
      <w:r>
        <w:rPr>
          <w:sz w:val="22"/>
          <w:szCs w:val="22"/>
        </w:rPr>
        <w:t>9. wskazanie, czy  dla planowanego    przedsięwzięcia   konieczne jest  ustanowienie obszaru  ograniczonego użytkowania  oraz  określenie   granic  takiego obszaru  , ograniczeń  w zakresie  przeznaczenia  terenu  , wymagań  technicznych   dotyczących obiektów  budowlanych  i sposobów  korzystania z nich ,</w:t>
      </w:r>
    </w:p>
    <w:p>
      <w:pPr>
        <w:pStyle w:val="Tekstpodstawowywcity2"/>
        <w:ind w:left="435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  przedstawienie zagadnień w formie graficznej , </w:t>
      </w:r>
    </w:p>
    <w:p>
      <w:pPr>
        <w:pStyle w:val="Tekstpodstawowywcity2"/>
        <w:ind w:left="1418" w:hanging="1418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1.  analizę możliwych konfliktów społecznych związanych z planowanym przedsięwzięciem</w:t>
      </w:r>
    </w:p>
    <w:p>
      <w:pPr>
        <w:pStyle w:val="Tekstpodstawowywcity2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stawienie  propozycji monitoringu  oddziaływania  planowanego  przedsięwzięcia  na etapie  jego budowy  i  eksploatacji  </w:t>
      </w:r>
    </w:p>
    <w:p>
      <w:pPr>
        <w:pStyle w:val="Tekstpodstawowywcity2"/>
        <w:ind w:left="1418" w:hanging="1418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3.  wskazanie  trudności  wynikających   z niedostatków techniki  lub luk we współczesnej  wiedzy  , jakie  napotkano  , opracowując  raport  , 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 streszczenie w języku niespecjalistycznym informacji zawartych w raporcie ,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.  nazwisko osoby lub osób sporządzających raport ,</w:t>
      </w:r>
    </w:p>
    <w:p>
      <w:pPr>
        <w:pStyle w:val="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źródła informacji  stanowiące podstawę do sporządzenia raportu .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3/.  Raport   o oddziaływaniu  przedsięwzięcia na środowisko  powinien uwzględniać   oddziaływanie  przedsięwzięcia   na etapach jego realizacji , eksploatacji   oraz  likwidacji                                                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U Z A S A D N I E N I E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color w:val="000000"/>
          <w:sz w:val="22"/>
          <w:szCs w:val="22"/>
        </w:rPr>
        <w:t xml:space="preserve">                           „</w:t>
      </w:r>
      <w:r>
        <w:rPr>
          <w:color w:val="000000"/>
          <w:sz w:val="22"/>
          <w:szCs w:val="22"/>
        </w:rPr>
        <w:t xml:space="preserve">WOBET „  Wojciech  Grzenkowicz   ul. Ogródków Działkowych 30  </w:t>
      </w:r>
      <w:r>
        <w:rPr>
          <w:sz w:val="22"/>
          <w:szCs w:val="22"/>
        </w:rPr>
        <w:t xml:space="preserve">wystąpił  do tut. Urzędu   z wnioskiem o wydanie  decyzji  o  środowiskowych  uwarunkowaniach  dla  przedsięwzięcia  polegającego na  budowie </w:t>
      </w:r>
      <w:r>
        <w:rPr>
          <w:sz w:val="24"/>
        </w:rPr>
        <w:t xml:space="preserve">„Betoniarnia  typ- Mobilmat  Mo -60-PC5-C  na terenie dz. Nr ewid. gr.  107    w  Szarłacie gm.   Przodkowo „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szczęto postępowanie administracyjne  zgodnie z art. 61 § 4 Kodeksu Postępowania Administracyjnego oraz  podano do publicznej  wiadomości o zamieszczeniu  w publicznie  dostępnym wykazie danych wniosku o wydanie decyzji o środowiskowych uwarunkowaniach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2"/>
          <w:szCs w:val="22"/>
        </w:rPr>
        <w:t xml:space="preserve">Planowana inwestycja  polegać  będzie  na  usytuowaniu  na działce  Nr 107  w miejscowości  Szarłata   betonowni  o wydajności  60 m 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/dobę  . Przewidywane   zużycie  surowców  wynosić   będzie   10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godz. wody ,  120  ton/ godz. kruszyw ,  18 ton / godz. cementu .  Zakład będzie obsługiwał   będzie ok. 7 szt samochodów   do przywozu  kruszyw  i cementu  o ładowności 25 ton  oraz   7 szt pojazdów  do wywozu  betonu o pojemności  9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.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- 3 -    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westycja   zakwalifikowana  została   do przedsięwzięć   mogących    znacząco  oddziaływać na środowisko dla których  może zostać  ustalony  obowiązek  sporządzenia  raportu  o oddziaływaniu na środowisko   zgodnie z  § 3  ust. 1 pkt. 21  rozporządzenia  Rady Ministrów  z dnia  09 listopada 2004 roku  w sprawie  określenia rodzajów  przedsięwzięć mogących   znacząco oddziaływać  na środowisko  oraz szczegółowych  uwarunkowań  związanych  z kwalifikacjami  przedsięwzięcia  do  sporządzenia raportu  o oddziaływaniu na środowisko  .Dz. U. Nr 257, poz. 2573   z późniejszymi zmianami/.  Na podstawie  uzyskanych wymaganych  opinii  Starostwa Powiatowego w Kartuzach  Wydziału Rolnictwa  i Ochrony Środowiska  Nr R.7633-45/2008/bm  z  dnia   09 czerwca  2008 roku  / wpływ  17 czerwca 2008 roku/  oraz Państwowego  Powiatowego Inspektora Sanitarnego  Nr SE.ZNS-80/4930/41/JM/07 z  dnia  10 czerwca  2008 roku  / wpływ 16 czerwiec 2008 roku/ oraz  w związku z  §  5   w/w rozporządzenia  uznano ,że sporządzenie raportu oddziaływania na środowisko dla w/w przedsięwzięcia jest  konieczne biorąc pod uwagę  rodzaj i skalę  przedsięwzięcia   oraz związane w związku z   nim uciążliwości   tj,. emisję  pyłu   , hałas  produkcyjny   , wzmożony ruch  samochodów   transportujących   surowce  i beton oraz protesty  przeciwko  planowanej  inwestycji .  Zgodnie z  art. 19 ust. 5  oraz art.  31,32, 53    cytowanej wyżej  ustawy o ochronie środowiska  podano do publicznej  wiadomości informację  o zamieszczeniu  w publicznie dostępnym wykazie   danych  o wniosku  o wydanie decyzji  środowiskowych  uwarunkowaniach   dla w/w przedsięwzięcia.     Wobec powyższego postanowiono jak w sentencji 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niniejsze postanowienie przysługuje zażalenie do Samorządowego Kolegium Odwoławczego  w Gdańsku   za pośrednictwem  Wójta Gminy Przodkowo w terminie  7 dni  od dnia doręczenia niniejszego postanowienia 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trzymują  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1.   „WOBET”  Wojciech Grzenkowicz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ul.  Ogródków Działkowych    30  , 83-300  Kartuzy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Kartuzach  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Rolnictwa i Ochrony Środowiska  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Hallera 1,  83-300 Kartuz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owy Powiatowy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pektor    Sanitarny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ambora 30 a , 83-300 Kartuzy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strony  wg rozdzielnik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.   a/a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Rozdzielnik  do   postanowienia   o konieczności   sporządzenia   raportu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1.  Starostwo Powiatowe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l. Dworcowa  1 , 83-300 Kartuzy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2.  Gmina  Przodkowo , Referat Gospodarki Komunalnej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3.  Firma  Handlowo- Usługowa  -Budowlana  „ALFA”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rosław Kupka  i Tomasz  Piotrowski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l. Kartuska  2 , 83-332 Dzierżążno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4. Kalkowski Marian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ęże  27  , 83-304  Przodkowo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5. Nowakowski Krzysztof  i Grazyna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l. Otwarta  50  , Gdańsk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6. Stasiorowski Jerzy  i Jadwiga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py  165 , 83-305  Pomieczyno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7. Zarząd  Dróg  Wojewódzkich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l. Mostowa 11 A  , 80-778  Gdańsk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Przodkowo , dnia  23 czerwiec 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L – 7624/4/200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      </w:t>
      </w:r>
      <w:r>
        <w:rPr>
          <w:sz w:val="28"/>
        </w:rPr>
        <w:t>Na  podstawie  art. 19 ust. 2   pkt 5   Ustawy  z dnia  27 kwietnia 2001 roku –  Prawo Ochrony Środowiska 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tekst jednolity  z 2008 roku  . Dz. U. Nr 25  , poz. 150 z  późniejszymi zmianami 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odaje   się  do publicznej  wiadomości  informację  o zamieszczeniu  w publicznie  dostępnym wykazie  danych o środowisku  o  postanowieniu   o konieczności  sporządzenia raportu    o oddziaływaniu  na środowisko   dla planowanego przedsięwzięcia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etoniarni  typ- Mobilmat  Mo -60-PC5-C  na terenie dz. Nr ewid. gr.  107    w  Szarłacie gm.   Przodkowo „   </w:t>
      </w:r>
    </w:p>
    <w:p>
      <w:pPr>
        <w:pStyle w:val="Normal"/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63"/>
      <w:numFmt w:val="decimal"/>
      <w:lvlText w:val="%1-%2"/>
      <w:lvlJc w:val="left"/>
      <w:pPr>
        <w:tabs>
          <w:tab w:val="num" w:pos="1050"/>
        </w:tabs>
        <w:ind w:left="1050" w:hanging="69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7:00Z</dcterms:created>
  <dc:creator>Kropidłowska Jolanta</dc:creator>
  <dc:description/>
  <cp:keywords/>
  <dc:language>en-US</dc:language>
  <cp:lastModifiedBy>UG Przodkowo</cp:lastModifiedBy>
  <cp:lastPrinted>2008-06-23T10:10:00Z</cp:lastPrinted>
  <dcterms:modified xsi:type="dcterms:W3CDTF">2008-06-23T08:11:00Z</dcterms:modified>
  <cp:revision>59</cp:revision>
  <dc:subject/>
  <dc:title>PL- 7331/42 /2004/JK</dc:title>
</cp:coreProperties>
</file>