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28"/>
      </w:tblGrid>
      <w:tr>
        <w:trPr>
          <w:trHeight w:val="181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.6131.174.2015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MERGEFIELD miejscowosc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Przodkowo, dnia  01.12.2015roku </w:t>
            </w:r>
          </w:p>
        </w:tc>
      </w:tr>
    </w:tbl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70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                         </w:t>
      </w:r>
      <w:r>
        <w:rPr>
          <w:b/>
          <w:color w:val="000000"/>
          <w:sz w:val="36"/>
        </w:rPr>
        <w:t>ZAWIADOMIENIE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b/>
          <w:color w:val="000000"/>
          <w:sz w:val="36"/>
        </w:rPr>
        <w:t xml:space="preserve">       </w:t>
      </w:r>
      <w:r>
        <w:rPr>
          <w:color w:val="000000"/>
          <w:sz w:val="24"/>
        </w:rPr>
        <w:t xml:space="preserve">Stosownie do art. 61 </w:t>
      </w:r>
      <w:r>
        <w:rPr>
          <w:color w:val="000000"/>
          <w:sz w:val="22"/>
        </w:rPr>
        <w:t xml:space="preserve">§1 i </w:t>
      </w:r>
      <w:r>
        <w:rPr>
          <w:color w:val="000000"/>
          <w:sz w:val="24"/>
        </w:rPr>
        <w:t xml:space="preserve">4 Ustawy z dnia 14 czerwca 1960 r. - Kodeksu Postępowania Administracyjnego (tekst jednolity Dz. U. z 2013 r. poz. 267, ze zm.) Referat Planowania Przestrzennego i Ochrony Środowiska Urzędu  Gminy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ERGEFIELD miejscowos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Przodkowo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5"/>
        <w:ind w:firstLine="708"/>
        <w:jc w:val="both"/>
        <w:rPr/>
      </w:pPr>
      <w:r>
        <w:rPr/>
        <w:t xml:space="preserve"> </w:t>
      </w:r>
      <w:r>
        <w:rPr/>
        <w:t>Zawiadamia  o  wszczęciu  postępowania administracyjnego</w:t>
      </w:r>
    </w:p>
    <w:p>
      <w:pPr>
        <w:pStyle w:val="Heading5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dniu  27.11.2015 r.  na  wniosek P. Marii i Mariana Hinca zam. Smołdzino ul. Krótka 5, 83-304 Przodkowo zostało wszczęte postępowanie administracyjne w sprawie wydania zezwolenia na wycinkę: 1 szt drzewa gatunku buk o obw. 39 cm, 6 szt. drzewa gatunku dąb o obw. 38 cm, 29 cm, 40 cm, 50 cm, 30 cm, 50 cm rosnących na terenie działki Nr 87  położonej w miejscowości Smołdzino, gmina Przodkowo.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W dniu 17.12.2015r / o godz. 13:00  zostanie przeprowadzona wizja lokalna oględzin przedmiotowych drzew na działce Nr ewid. gr. 87  położonej  w miejscowości Smołdzino,  gm. Przodkowo .</w:t>
      </w:r>
    </w:p>
    <w:p>
      <w:pPr>
        <w:pStyle w:val="Normal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łaściciel przedmiotowej działki proszony jest o obecność oraz udostępnienie terenu w celu przeprowadzenia wizji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Ponadto tut. Urząd zwraca się z prośbą o oznakowanie zmywalnym kolorem lub taśmą drzew wskazanych do usunięcia!!!</w:t>
      </w:r>
    </w:p>
    <w:p>
      <w:pPr>
        <w:pStyle w:val="Normal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 myśl art. 79 § 2 strona ma prawo brać udział w przeprowadzeniu dowodu, może zadawać pytania świadkom, biegłym i stronom oraz składać wyjaśnienia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Jednocześnie informujemy o możliwości zgłoszenia w terminie 7 dni od dnia otrzymania  niniejszego zawiadomienia swoich wniosków i zastrzeżeń dotyczących w/w sprawy w Urzędzie Gminy w  Przodkowie.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.  Hinca Maria i Marian Smołdzino, ul. Krótka 5, 83-304 Przodkow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g. rozdzielni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bCs/>
          <w:sz w:val="24"/>
        </w:rPr>
        <w:t xml:space="preserve">Przodkowo, </w:t>
      </w:r>
      <w:r>
        <w:rPr>
          <w:sz w:val="24"/>
        </w:rPr>
        <w:t>dnia  01 grudnia  2015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24"/>
        </w:rPr>
        <w:t xml:space="preserve">           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PL .6131.174.2015</w:t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 podstawie  art.  21 ust. 2 pkt 24 f  Ustawy  z dnia  3 października 2008 roku-   Ustawa o udostępnianiu informacji o środowisku i jego ochronie, udziale społeczeństwa w ochronie środowiska oraz o ocenach oddziaływania na środowisko   / tj. Dz. U. z 2013 r. poz. 1235 ze zm.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Cs/>
          <w:sz w:val="24"/>
          <w:szCs w:val="24"/>
        </w:rPr>
        <w:t>Podaje się do publicznej wiadomości informację o zamieszczeniu w publicznie dostępnym wykazie danych wniosku o wydanie decyzji na wycinkę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</w:rPr>
        <w:t>1 szt drzewa gatunku buk o obw. 39 cm, 6 szt. drzewa gatunku dąb o obw. 38 cm, 29 cm, 40 cm, 50 cm, 30 cm, 50 cm  rosnących na terenie działki Nr 87  położonej w miejscowości Smołdzino, gmina Przodkowo</w:t>
      </w:r>
    </w:p>
    <w:p>
      <w:pPr>
        <w:pStyle w:val="Normal"/>
        <w:ind w:left="67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7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7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7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7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7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7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7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7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elnik PL.6131.174.2015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.  Hinca Maria i Marian Smołdzino, ul. Krótka 5, 83-304 Przodkow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mina Przodkowo, Ref. Gospodarki Komunalnej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. Reglińska Joanna Smołdzino 31, 83-304 Przodkow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42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u w:val="single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18" w:hanging="141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2:00Z</dcterms:created>
  <dc:creator>Kropidłowska Jolanta</dc:creator>
  <dc:description/>
  <cp:keywords/>
  <dc:language>en-US</dc:language>
  <cp:lastModifiedBy>U19</cp:lastModifiedBy>
  <cp:lastPrinted>2015-12-01T08:24:00Z</cp:lastPrinted>
  <dcterms:modified xsi:type="dcterms:W3CDTF">2015-12-01T07:25:00Z</dcterms:modified>
  <cp:revision>4</cp:revision>
  <dc:subject/>
  <dc:title>                                                                                           Przodkowo, 21  maja 2004 roku </dc:title>
</cp:coreProperties>
</file>