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225"/>
      </w:tblGrid>
      <w:tr>
        <w:trPr/>
        <w:tc>
          <w:tcPr>
            <w:tcW w:w="42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- 7635 /64/08</w:t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MERGEFIELD miejscowos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Przodkowo, 05 września  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MERGEFIELD Data_decyzji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2008 roku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WIADOMI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Stosownie do art. 61 </w:t>
      </w:r>
      <w:r>
        <w:rPr>
          <w:color w:val="000000"/>
          <w:sz w:val="22"/>
        </w:rPr>
        <w:t xml:space="preserve">§1 i </w:t>
      </w:r>
      <w:r>
        <w:rPr>
          <w:color w:val="000000"/>
          <w:sz w:val="24"/>
        </w:rPr>
        <w:t xml:space="preserve"> 4  Ustawy  z dnia 14 czerwca 1960 r. -Kodeksu Postępowania Administracyjnego (tekst jednolity z 2000 r. Dz. U. Nr 98 poz. 1071 z późniejszymi zmianami) Referat Planowania  Przestrzennego i Ochrony Środowiska  Urzędu  Gminy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ERGEFIELD miejscowos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jc w:val="both"/>
        <w:rPr/>
      </w:pPr>
      <w:r>
        <w:rPr/>
        <w:t xml:space="preserve"> </w:t>
      </w:r>
      <w:r>
        <w:rPr/>
        <w:t xml:space="preserve">Zawiadamia  o   wszczęciu  postępowania administracyjneg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 dniu 05 września 2008 roku   zostało wszczęte  postępowanie administracyjne,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4"/>
        </w:rPr>
        <w:t>w sprawie</w:t>
      </w:r>
      <w:r>
        <w:rPr>
          <w:color w:val="000000"/>
          <w:sz w:val="24"/>
        </w:rPr>
        <w:t xml:space="preserve"> wydania zezwolenia  </w:t>
      </w:r>
      <w:r>
        <w:rPr>
          <w:b/>
          <w:color w:val="000000"/>
          <w:sz w:val="24"/>
        </w:rPr>
        <w:t xml:space="preserve">na wycinkę  </w:t>
      </w:r>
    </w:p>
    <w:p>
      <w:pPr>
        <w:pStyle w:val="Normal"/>
        <w:ind w:left="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- </w:t>
      </w:r>
      <w:r>
        <w:rPr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 szt   drzew gatunku   dąb   o obwodach   1,24 m ;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,41 m;  1,47 m; 1,81 m ; 2,20 m  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12</w:t>
      </w:r>
      <w:r>
        <w:rPr>
          <w:b/>
          <w:color w:val="000000"/>
          <w:sz w:val="22"/>
          <w:szCs w:val="22"/>
        </w:rPr>
        <w:t xml:space="preserve"> szt   drzew gatunku   osika   o obwodach    1,29 m ;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0,37 m; 0,61 m; 0,54 m; 0,78 m;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0,60 m; 0,62 m; 0,82 m; 0,40 m; 0,52 m; 0,63 m; 0,54 m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1 szt drzewa  gatunku  buk o obwodzie 1,30 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1 szt drzewa  gatunku  klon o obwodzie 1,33 m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a terenie  działki  Nr. ewid. gr   641/22  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Dzialki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położonej   w  miejscowości  Przodkowo   , gm. Przodkowo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na wniosek</w:t>
      </w:r>
      <w:r>
        <w:rPr>
          <w:color w:val="000000"/>
          <w:sz w:val="24"/>
        </w:rPr>
        <w:t xml:space="preserve">   P. </w:t>
      </w:r>
      <w:r>
        <w:rPr>
          <w:sz w:val="22"/>
          <w:szCs w:val="22"/>
        </w:rPr>
        <w:t>Mariana i Gabrieli Niklas, ul. Za Strumykiem 88, 83-304 Przodkowo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ednocześnie informujemy o możliwości  zgłoszenia  w terminie 7 dni od dnia otrzymania  niniejszego zawiadomienia    swoich wniosków i zastrzeżeń  dotyczących w/w sprawy   w Urzędzie Gminy w  Przodkowie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trzymują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P.  </w:t>
      </w:r>
      <w:r>
        <w:rPr>
          <w:sz w:val="22"/>
          <w:szCs w:val="22"/>
        </w:rPr>
        <w:t>Marian i Gabriela Niklas, ul. Za Strumykiem 88, 83-304 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 </w:t>
      </w:r>
      <w:r>
        <w:rPr>
          <w:color w:val="000000"/>
          <w:sz w:val="22"/>
          <w:szCs w:val="22"/>
        </w:rPr>
        <w:t>Gmina Przodkowo, Referat Gospodarki Komunaln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bCs/>
          <w:sz w:val="24"/>
        </w:rPr>
        <w:t>Przodkowo</w:t>
      </w:r>
      <w:r>
        <w:rPr>
          <w:b/>
          <w:sz w:val="24"/>
        </w:rPr>
        <w:t xml:space="preserve"> ,dnia 05 września 2008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L –7635/64/ 08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Na  podstawie  art.  19 ust. 2 pkt  24 e    Ustawy  z dnia  27 kwietnia 2001 roku – Prawo Ochrony Środowiska / tekst jednolity  z 2008 r.  Dz. U. Nr 25 , poz. 150/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Podaje   się  do publicznej wiadomości  informację  o zamieszczeniu  w publicznie  dostępnym wykazie  danych    wniosku  o wydanie decyzji na </w:t>
      </w:r>
      <w:r>
        <w:rPr>
          <w:b/>
          <w:color w:val="000000"/>
          <w:sz w:val="24"/>
        </w:rPr>
        <w:t xml:space="preserve"> wycinkę </w:t>
      </w:r>
      <w:r>
        <w:rPr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 szt   drzew gatunku   dąb   o obwodach   1,24 m ;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,41 m;  1,47 m; 1,81 m ; 2,20 m  ; </w:t>
      </w:r>
      <w:r>
        <w:rPr>
          <w:b/>
          <w:sz w:val="22"/>
          <w:szCs w:val="22"/>
        </w:rPr>
        <w:t xml:space="preserve"> 12</w:t>
      </w:r>
      <w:r>
        <w:rPr>
          <w:b/>
          <w:color w:val="000000"/>
          <w:sz w:val="22"/>
          <w:szCs w:val="22"/>
        </w:rPr>
        <w:t xml:space="preserve"> szt   drzew gatunku   osika   o obwodach    1,29 m ;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0,37 m; 0,61 m; 0,54 m; 0,78 m;    0,60 m; 0,62 m; 0,82 m; 0,40 m; 0,52 m; 0,63 m; 0,54 m;1 szt drzewa  gatunku  buk o obwodzie 1,30 m; 1 szt drzewa  gatunku  klon o obwodzie 1,33 m na terenie  działki  Nr. ewid. gr   641/22  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Dzialki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położonej   w  miejscowości  Przodkowo   , gm. Przodkowo 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6:00Z</dcterms:created>
  <dc:creator>Kropidłowska Jolanta</dc:creator>
  <dc:description/>
  <dc:language>en-US</dc:language>
  <cp:lastModifiedBy>UG Przodkowo</cp:lastModifiedBy>
  <cp:lastPrinted>2008-09-11T10:57:00Z</cp:lastPrinted>
  <dcterms:modified xsi:type="dcterms:W3CDTF">2008-09-11T09:05:00Z</dcterms:modified>
  <cp:revision>4</cp:revision>
  <dc:subject/>
  <dc:title>                                                                                           Przodkowo, 21  maja 2004 roku </dc:title>
</cp:coreProperties>
</file>