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Przodkowo, dnia 10  lipca  2008 roku </w:t>
      </w:r>
    </w:p>
    <w:p>
      <w:pPr>
        <w:pStyle w:val="TextBody"/>
        <w:ind w:left="2552" w:right="1701" w:hanging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552" w:right="1701" w:hanging="1985"/>
        <w:rPr/>
      </w:pPr>
      <w:r>
        <w:rPr>
          <w:sz w:val="22"/>
          <w:szCs w:val="22"/>
        </w:rPr>
        <w:t xml:space="preserve">PL-7635/ 51/08                                                                                                    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TextBody"/>
        <w:ind w:left="2552" w:right="1701" w:hanging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17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552" w:right="1701" w:hanging="1985"/>
        <w:rPr>
          <w:b/>
          <w:b/>
          <w:szCs w:val="24"/>
        </w:rPr>
      </w:pPr>
      <w:r>
        <w:rPr/>
        <w:t xml:space="preserve">                                                       </w:t>
      </w:r>
      <w:r>
        <w:rPr>
          <w:b/>
          <w:szCs w:val="24"/>
        </w:rPr>
        <w:t xml:space="preserve">DECYZJA </w:t>
      </w:r>
      <w:r>
        <w:rPr/>
        <w:t xml:space="preserve">         </w:t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Na podstawie art.  83 , art. 86  ust. 1  pkt 13   ustawy  o ochronie przyrody  z dnia  16 kwietnia 2004 roku   /Dz. U. Nr 92, poz. 880  z późniejszymi zmianami  / art. 104  Kodeksu postępowania administracyjnego  (tekst jednolity  Dz. U nr 98, poz.1071 z 2000r. z późniejszymi zmianami),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na wniosek</w:t>
      </w:r>
      <w:r>
        <w:rPr>
          <w:color w:val="000000"/>
          <w:sz w:val="24"/>
        </w:rPr>
        <w:t xml:space="preserve"> </w:t>
      </w:r>
      <w:r>
        <w:rPr>
          <w:color w:val="000000"/>
          <w:sz w:val="22"/>
        </w:rPr>
        <w:t>Zarządu Melioracji i Urządzeń Wodnych Województwa Pomorskiego w Gdańsku Terenowy Oddział w Kartuzach</w:t>
      </w:r>
      <w:r>
        <w:rPr>
          <w:sz w:val="22"/>
          <w:szCs w:val="22"/>
        </w:rPr>
        <w:t xml:space="preserve"> z dnia 17 czerwca  2008 roku   w sprawie wydania  zezwolenia  na wycinkę  drzew    na   działce  Nr ewid. gr. </w:t>
      </w:r>
      <w:r>
        <w:rPr>
          <w:color w:val="000000"/>
          <w:sz w:val="22"/>
        </w:rPr>
        <w:t>179/11 w Kosowie; część  dz. 535/1</w:t>
      </w:r>
      <w:r>
        <w:rPr>
          <w:sz w:val="22"/>
          <w:szCs w:val="22"/>
        </w:rPr>
        <w:t xml:space="preserve">  w miejscowości  </w:t>
      </w:r>
      <w:r>
        <w:rPr>
          <w:color w:val="000000"/>
          <w:sz w:val="22"/>
        </w:rPr>
        <w:t>Przodkowo</w:t>
      </w:r>
      <w:r>
        <w:rPr>
          <w:sz w:val="22"/>
          <w:szCs w:val="22"/>
        </w:rPr>
        <w:t xml:space="preserve">, gm.  Przodkow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 xml:space="preserve">orzeka się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</w:t>
      </w:r>
      <w:r>
        <w:rPr/>
        <w:t>1</w:t>
      </w:r>
      <w:r>
        <w:rPr>
          <w:sz w:val="22"/>
          <w:szCs w:val="22"/>
        </w:rPr>
        <w:t xml:space="preserve">.  Zezwolić  na   usunięcie drzew   </w:t>
      </w:r>
      <w:r>
        <w:rPr>
          <w:color w:val="000000"/>
          <w:sz w:val="22"/>
          <w:szCs w:val="22"/>
        </w:rPr>
        <w:t>75 szt drzewa o gatunku olcha o obw.  0,41 m</w:t>
      </w:r>
    </w:p>
    <w:p>
      <w:pPr>
        <w:pStyle w:val="Normal"/>
        <w:ind w:lef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 szt drzewa o gatunku olcha o obw.  0,63 m  na  działkach  Nr.ewid. gr 179/11w Kosowie   i   działce   Nr  - część 535/1 położonych w miejscowości  Przodkowo , gm. Przodkowo  / rzeka Czarna / </w:t>
      </w:r>
    </w:p>
    <w:p>
      <w:pPr>
        <w:pStyle w:val="Normal"/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ind w:left="567" w:right="567" w:hanging="567"/>
        <w:jc w:val="both"/>
        <w:rPr>
          <w:b/>
          <w:b/>
        </w:rPr>
      </w:pPr>
      <w:r>
        <w:rPr>
          <w:b/>
          <w:sz w:val="22"/>
          <w:szCs w:val="22"/>
        </w:rPr>
        <w:t xml:space="preserve">      </w:t>
      </w:r>
      <w:r>
        <w:rPr/>
        <w:t xml:space="preserve">    </w:t>
      </w:r>
      <w:r>
        <w:rPr/>
        <w:t>2.</w:t>
      </w:r>
      <w:r>
        <w:rPr>
          <w:b/>
        </w:rPr>
        <w:t xml:space="preserve"> </w:t>
      </w:r>
      <w:r>
        <w:rPr>
          <w:sz w:val="22"/>
          <w:szCs w:val="22"/>
        </w:rPr>
        <w:t xml:space="preserve"> Ustalić  termin usunięcia drzew   do dnia   30 sierpnia  2008 roku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</w:p>
    <w:p>
      <w:pPr>
        <w:pStyle w:val="Normal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Powierzyć  wykonanie   w/w zabiegów   firmie   specjalistycznej  w zakresie</w:t>
      </w:r>
    </w:p>
    <w:p>
      <w:pPr>
        <w:pStyle w:val="Normal"/>
        <w:ind w:left="567" w:hanging="284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ielęgnacji   drze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. Wycinka drzew nie  może zmienić  charakteru  istniejącego  pasa zadrzewień </w:t>
      </w:r>
    </w:p>
    <w:p>
      <w:pPr>
        <w:pStyle w:val="Normal"/>
        <w:ind w:left="567" w:hanging="142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ędącym  istotnym elementem krajobrazu 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 xml:space="preserve">Uzasadnienie  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567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Zarząd Melioracji i Urządzeń Wodnych Województwa Pomorskiego w Gdańsku Terenowy Oddział w Kartuzach</w:t>
      </w:r>
      <w:r>
        <w:rPr>
          <w:sz w:val="22"/>
          <w:szCs w:val="22"/>
        </w:rPr>
        <w:t xml:space="preserve"> wystąpił z wnioskiem  o  zezwolenie na wycinkę </w:t>
      </w:r>
      <w:r>
        <w:rPr>
          <w:bCs/>
          <w:color w:val="000000"/>
          <w:sz w:val="22"/>
        </w:rPr>
        <w:t>75 szt. drzewa o gatunku olcha o obw.  0,41 m; 6 szt. drzewa o gatunku olcha o obw.  0,63 m</w:t>
      </w:r>
      <w:r>
        <w:rPr>
          <w:color w:val="000000"/>
          <w:sz w:val="24"/>
        </w:rPr>
        <w:t xml:space="preserve"> </w:t>
      </w:r>
      <w:r>
        <w:rPr>
          <w:color w:val="000000"/>
          <w:sz w:val="22"/>
        </w:rPr>
        <w:t>na  działce Nr ewid. gr 179/11  połozonej  w Kosowie  i  części  działki  535/1 położonej w miejscowości  Przodkowo , gm. Przodkowo  - rzeka Czarna .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fldChar w:fldCharType="begin"/>
      </w:r>
      <w:r>
        <w:rPr>
          <w:sz w:val="22"/>
          <w:szCs w:val="22"/>
          <w:bCs/>
          <w:color w:val="000000"/>
        </w:rPr>
        <w:instrText xml:space="preserve"> MERGEFIELD Dzialki </w:instrText>
      </w:r>
      <w:r>
        <w:rPr>
          <w:sz w:val="22"/>
          <w:szCs w:val="22"/>
          <w:bCs/>
          <w:color w:val="000000"/>
        </w:rPr>
        <w:fldChar w:fldCharType="separate"/>
      </w:r>
      <w:r>
        <w:rPr>
          <w:sz w:val="22"/>
          <w:szCs w:val="22"/>
          <w:bCs/>
          <w:color w:val="000000"/>
        </w:rPr>
      </w:r>
      <w:r>
        <w:rPr>
          <w:sz w:val="22"/>
          <w:szCs w:val="22"/>
          <w:bCs/>
          <w:color w:val="000000"/>
        </w:rPr>
        <w:fldChar w:fldCharType="end"/>
      </w:r>
      <w:r>
        <w:rPr>
          <w:sz w:val="22"/>
          <w:szCs w:val="22"/>
        </w:rPr>
        <w:t xml:space="preserve">Konieczność  ich usunięcia wnioskodawca uzasadnił faktem, iż teren  rzeki należy uporządkować  a </w:t>
      </w:r>
      <w:r>
        <w:rPr>
          <w:sz w:val="22"/>
        </w:rPr>
        <w:t>drzewa  należy usunąć  z koryta rzeki  aby  polepszyć  lepszy  przepływ wód   .</w:t>
      </w:r>
    </w:p>
    <w:p>
      <w:pPr>
        <w:pStyle w:val="Normal"/>
        <w:ind w:left="567" w:right="567" w:hanging="567"/>
        <w:jc w:val="both"/>
        <w:rPr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T</w:t>
      </w:r>
      <w:r>
        <w:rPr>
          <w:sz w:val="22"/>
          <w:szCs w:val="22"/>
        </w:rPr>
        <w:t xml:space="preserve">ut. Urząd stwierdza, że dla  obszaru  działek Nr ewid. gr.   179/11 położonej   w Kosowie   i  działki   Nr ewid. gr.  535/1   położonej   w   Przodkowie   brak jest miejscowego planu zagospodarowania przestrzennego i zgodnie z ewidencją gruntów  teren  w/w  działek  to teren wód .   W trakcie prowadzonego postępowania tut. Urząd  w dniu 10  lipca  2008 roku   przeprowadził    wizję   w terenie    podczas której stwierdzono  ,że  drzewa  wskazane   do wycinki    rosną  w korycie rzeki Czarnej  </w:t>
      </w:r>
      <w:r>
        <w:rPr>
          <w:color w:val="000000"/>
          <w:sz w:val="22"/>
          <w:szCs w:val="22"/>
        </w:rPr>
        <w:t xml:space="preserve"> i  wycinka   w/w drzew  </w:t>
      </w:r>
      <w:r>
        <w:rPr>
          <w:sz w:val="22"/>
        </w:rPr>
        <w:t xml:space="preserve">jest konieczna aby utrzymać  urządzenia wodne służące do kształtowania  stosunków wodnych.   Na  podstawie  art. 86  ust. 1 pkt. 13  cytowanej wyżej ustawy o ochronie przyrody,  nie  pobiera się opłaty  od zezwoleń  jeżeli usuniecie drzew  było związane z wykonywaniem i utrzymaniem urządzeń wodnych służących  kształtowaniu  stosunków wodnych  oraz ochronie  przeciwpowodziowej   w zakresie  niezbędnym do wykonania i utrzymania  tych urządzeń . </w:t>
      </w:r>
      <w:r>
        <w:rPr>
          <w:sz w:val="22"/>
          <w:szCs w:val="22"/>
        </w:rPr>
        <w:t xml:space="preserve"> W związku z powyższym  należało orzec jak w sentencji.  </w:t>
      </w:r>
      <w:r>
        <w:rPr>
          <w:b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ind w:left="567" w:right="567" w:hanging="0"/>
        <w:jc w:val="both"/>
        <w:rPr>
          <w:sz w:val="22"/>
        </w:rPr>
      </w:pPr>
      <w:r>
        <w:rPr>
          <w:sz w:val="22"/>
        </w:rPr>
        <w:t xml:space="preserve">. </w:t>
      </w:r>
    </w:p>
    <w:p>
      <w:pPr>
        <w:pStyle w:val="TextBody"/>
        <w:ind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567" w:right="567" w:hanging="0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Od niniejszej decyzji służy stronom prawo wniesienia, za moim pośrednictwem, odwołania do Samorządowego Kolegium Odwoławczego w Gdańsku (ul. Podwale Przedmiejskie 30) w terminie 14 dni od daty jej doręczenia</w:t>
      </w:r>
    </w:p>
    <w:p>
      <w:pPr>
        <w:pStyle w:val="Normal"/>
        <w:ind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567" w:hanging="0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Przed  upływem  terminu do wniesienia odwołania  decyzja nie ulega wykonaniu  a wniesienie  odwołania w terminie wstrzymuje jej wykonanie 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b/>
          <w:color w:val="000000"/>
          <w:sz w:val="22"/>
          <w:szCs w:val="22"/>
          <w:u w:val="single"/>
        </w:rPr>
        <w:t xml:space="preserve">Otrzymuje :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rządu Melioracji i Urządzeń Wodnych Województwa Pomorskiego w Gdańsku </w:t>
      </w:r>
    </w:p>
    <w:p>
      <w:pPr>
        <w:pStyle w:val="Normal"/>
        <w:ind w:left="510" w:hanging="0"/>
        <w:jc w:val="both"/>
        <w:rPr>
          <w:color w:val="000000"/>
          <w:sz w:val="24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Terenowy  Oddział w Kartuza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567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Do wiadomości :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bCs/>
          <w:color w:val="000000"/>
          <w:sz w:val="22"/>
          <w:szCs w:val="22"/>
        </w:rPr>
        <w:t xml:space="preserve">1. </w:t>
      </w:r>
      <w:r>
        <w:rPr>
          <w:color w:val="000000"/>
          <w:sz w:val="22"/>
        </w:rPr>
        <w:t>Zarząd Melioracji i Urządzeń Wodnych  o/ Gdańsk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>2. P. Stencel Zdzisław i Aleksandra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   </w:t>
      </w:r>
      <w:r>
        <w:rPr>
          <w:color w:val="000000"/>
          <w:sz w:val="22"/>
        </w:rPr>
        <w:t>3.  P. Wicki Bolesław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   </w:t>
      </w:r>
      <w:r>
        <w:rPr>
          <w:color w:val="000000"/>
          <w:sz w:val="22"/>
        </w:rPr>
        <w:t>4.  Starosta Kartuski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   </w:t>
      </w:r>
      <w:r>
        <w:rPr>
          <w:color w:val="000000"/>
          <w:sz w:val="22"/>
        </w:rPr>
        <w:t>5.  P. Formela Leon i Felicja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   </w:t>
      </w:r>
      <w:r>
        <w:rPr>
          <w:color w:val="000000"/>
          <w:sz w:val="22"/>
        </w:rPr>
        <w:t>6.  P Szwychtenberg Adam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   </w:t>
      </w:r>
      <w:r>
        <w:rPr>
          <w:color w:val="000000"/>
          <w:sz w:val="22"/>
        </w:rPr>
        <w:t>7.  P. Wenta Wiesław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   </w:t>
      </w:r>
      <w:r>
        <w:rPr>
          <w:color w:val="000000"/>
          <w:sz w:val="22"/>
        </w:rPr>
        <w:t>8.  P. Bombera Krzysztof i Sylwia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   </w:t>
      </w:r>
      <w:r>
        <w:rPr>
          <w:color w:val="000000"/>
          <w:sz w:val="22"/>
        </w:rPr>
        <w:t>9.  P. Ciszkiewicz Marcin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>10. P. Węsiora Kazimierz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>11. P. Byczkowski Brunon i Alicja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>12. P. Romiszewska-Kaczmaruk Hanna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>13. Zarząd Dróg Wojewódzkich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>14. Gmina Przodkowo, Referat Gospodarki Komunalnej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>15. Byczkowski Jarosław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>16. P. Czerwinski Dawid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00"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00" w:right="567" w:hanging="0"/>
        <w:jc w:val="both"/>
        <w:rPr/>
      </w:pPr>
      <w:r>
        <w:rPr/>
        <w:t xml:space="preserve">Zwolnienie   z opłaty skarbowej   zgodnie z art. 7  pkt 3  </w:t>
      </w:r>
    </w:p>
    <w:p>
      <w:pPr>
        <w:pStyle w:val="Normal"/>
        <w:ind w:left="600" w:right="567" w:hanging="0"/>
        <w:jc w:val="both"/>
        <w:rPr/>
      </w:pPr>
      <w:r>
        <w:rPr/>
        <w:t xml:space="preserve">Ustawy  o  opłacie  skarbowej z dnia  16 .11.2006 roku </w:t>
      </w:r>
    </w:p>
    <w:p>
      <w:pPr>
        <w:pStyle w:val="Normal"/>
        <w:ind w:left="600" w:right="567" w:hanging="0"/>
        <w:jc w:val="both"/>
        <w:rPr/>
      </w:pPr>
      <w:r>
        <w:rPr/>
        <w:t xml:space="preserve"> </w:t>
      </w:r>
      <w:r>
        <w:rPr/>
        <w:t xml:space="preserve">/Dz. U. Nr  225,   poz. 1635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Przodkowo, dnia    10  lipca  2008 rok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5"/>
        <w:spacing w:lineRule="auto" w:line="360"/>
        <w:ind w:left="-105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</w:t>
      </w:r>
      <w:r>
        <w:rPr>
          <w:b w:val="false"/>
          <w:sz w:val="22"/>
          <w:szCs w:val="22"/>
        </w:rPr>
        <w:t>PL – 7635/51/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Na  podstawie  art.  19 ust. 2 pkt  24 e    Ustawy  z dnia  27 kwietnia 2001 roku – Prawo Ochrony Środowiska /  tekst jednolity    z 2008 roku  Dz. U. Nr 25   r.  poz. 150  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Podaje   się  do publicznej  wiadomości  informację  o zamieszczeniu  w publicznie  dostępnym wykazie  danych  o środowisku  o  wydaniu decyzji   </w:t>
      </w:r>
      <w:r>
        <w:rPr>
          <w:bCs/>
          <w:sz w:val="22"/>
          <w:szCs w:val="22"/>
        </w:rPr>
        <w:t xml:space="preserve">  :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sz w:val="22"/>
        </w:rPr>
        <w:t xml:space="preserve">         </w:t>
      </w:r>
      <w:r>
        <w:rPr/>
        <w:t xml:space="preserve"> </w:t>
      </w:r>
      <w:r>
        <w:rPr/>
        <w:t>1</w:t>
      </w:r>
      <w:r>
        <w:rPr>
          <w:sz w:val="22"/>
          <w:szCs w:val="22"/>
        </w:rPr>
        <w:t xml:space="preserve">.  Zezwolić  na   usunięcie drzew   </w:t>
      </w:r>
      <w:r>
        <w:rPr>
          <w:color w:val="000000"/>
          <w:sz w:val="22"/>
          <w:szCs w:val="22"/>
        </w:rPr>
        <w:t>75 szt drzewa o gatunku olcha o obw.  0,41 m</w:t>
      </w:r>
    </w:p>
    <w:p>
      <w:pPr>
        <w:pStyle w:val="Normal"/>
        <w:ind w:left="709" w:hanging="709"/>
        <w:rPr/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 xml:space="preserve">6 szt drzewa o gatunku olcha o obw.  0,63 m  na  działkach  Nr.ewid. gr 179/11w Kosowie   i       działce   Nr  - część 535/1 położonych w miejscowości  Przodkowo , gm. Przodkowo  / rzeka Czarna / </w:t>
      </w:r>
    </w:p>
    <w:p>
      <w:pPr>
        <w:pStyle w:val="Normal"/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ind w:left="567" w:right="567" w:hanging="567"/>
        <w:jc w:val="both"/>
        <w:rPr>
          <w:b/>
          <w:b/>
        </w:rPr>
      </w:pPr>
      <w:r>
        <w:rPr>
          <w:b/>
          <w:sz w:val="22"/>
          <w:szCs w:val="22"/>
        </w:rPr>
        <w:t xml:space="preserve">      </w:t>
      </w:r>
      <w:r>
        <w:rPr/>
        <w:t xml:space="preserve">    </w:t>
      </w:r>
      <w:r>
        <w:rPr/>
        <w:t>2.</w:t>
      </w:r>
      <w:r>
        <w:rPr>
          <w:b/>
        </w:rPr>
        <w:t xml:space="preserve"> </w:t>
      </w:r>
      <w:r>
        <w:rPr>
          <w:sz w:val="22"/>
          <w:szCs w:val="22"/>
        </w:rPr>
        <w:t xml:space="preserve"> Ustalić  termin usunięcia drzew   do dnia   30 sierpnia  2008 roku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</w:p>
    <w:p>
      <w:pPr>
        <w:pStyle w:val="Normal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Powierzyć  wykonanie   w/w zabiegów   firmie   specjalistycznej  w zakresie</w:t>
      </w:r>
    </w:p>
    <w:p>
      <w:pPr>
        <w:pStyle w:val="Normal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ielęgnacji   drze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. Wycinka drzew nie  może zmienić  charakteru  istniejącego  pasa zadrzewień </w:t>
      </w:r>
    </w:p>
    <w:p>
      <w:pPr>
        <w:pStyle w:val="Normal"/>
        <w:ind w:left="567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ędącym  istotnym elementem krajobrazu 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 xml:space="preserve">Wg załącznika do zawiadomienia o wszczęciu postępowania </w:t>
      </w:r>
      <w:r>
        <w:rPr>
          <w:color w:val="000000"/>
          <w:sz w:val="24"/>
        </w:rPr>
        <w:t xml:space="preserve"> administracyjnego,</w:t>
      </w:r>
    </w:p>
    <w:p>
      <w:pPr>
        <w:pStyle w:val="Normal"/>
        <w:rPr/>
      </w:pPr>
      <w:r>
        <w:rPr>
          <w:color w:val="000000"/>
          <w:sz w:val="24"/>
        </w:rPr>
        <w:t>w sprawie wydania zezwolenia  na wycinkę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  <w:u w:val="single"/>
        </w:rPr>
        <w:t>Nr PL- 7635/51/08</w:t>
      </w:r>
      <w:r>
        <w:rPr>
          <w:b/>
          <w:color w:val="000000"/>
          <w:sz w:val="24"/>
        </w:rPr>
        <w:t>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.  Zarząd Melioracji i Urządzeń Wodnych, ul. Zacisze 2, 83-300 Kartuzy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.  Zarząd Melioracji i Urządzeń Wodnych, ul. Sucha 12, 80-531 Gdańsk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  P. Stencel Zdzisław i Aleksandra, ul. Kartuska 27, 83-304 Przodkow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4.  P. Wicki Bolesław, ul. Kartuska 30, 833-304 Przodkow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5.  Starosta Kartuski, ul. Dworcowa 1, 83-300 Kartuzy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6.  P. Formela Leon i Felicja, Kosowo 42, 83-304 Przodkow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7.  P Szwychtenberg Adam, ul. Łąkowa 13, 83-304 Przodkow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8.  P. Wenta Wiesław, Grzybno, ul. Długa 33, 83-300 Kartuzy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9.  P. Bombera Krzysztof i Sylwia, ul. Moniuszki 8, 80-209 Chwaszczyn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 P. Ciszkiewicz Marcin, ul. Moniuszki 3, 80-209 Chwaszczyn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1. P. Węsiora Kazimierz, Kosowo 45, 83-304 Przodkow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 P. Byczkowski Brunon i Alicja, ul.Zabłockiego, 80-287 Gdańsk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3. P. Romiszewska-Kaczmaruk Hanna, ul Płk. Dąbka 28a, 81-107 Gdyni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4. Zarząd Dróg Wojewódzkich, ul. Mostowa 11, 80-778 Gdańsk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5 Gmina Przodkowo, Referat Gospodarki Komunalnej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6. Byczkowski Jarosław, ul. Nobla 49, 80-172Gdańsk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7. P. Czerwinski Dawid, Kosowo 11, 83-304 Przodkowo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8. a/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709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" w:hanging="0"/>
        <w:rPr>
          <w:sz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ab/>
      </w:r>
    </w:p>
    <w:p>
      <w:pPr>
        <w:pStyle w:val="TextBody"/>
        <w:ind w:left="567" w:hanging="0"/>
        <w:rPr>
          <w:sz w:val="22"/>
        </w:rPr>
      </w:pPr>
      <w:r>
        <w:rPr>
          <w:sz w:val="22"/>
        </w:rPr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57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7" w:hanging="0"/>
      <w:jc w:val="both"/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 w:val="28"/>
      <w:u w:val="single"/>
    </w:rPr>
  </w:style>
  <w:style w:type="paragraph" w:styleId="Tekstpodstawowywcity2">
    <w:name w:val="Tekst podstawowy wcięty 2"/>
    <w:basedOn w:val="Normal"/>
    <w:qFormat/>
    <w:pPr>
      <w:ind w:left="851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1418" w:hanging="1418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color w:val="000000"/>
      <w:sz w:val="24"/>
    </w:rPr>
  </w:style>
  <w:style w:type="paragraph" w:styleId="Tekstblokowy">
    <w:name w:val="Tekst blokowy"/>
    <w:basedOn w:val="Normal"/>
    <w:qFormat/>
    <w:pPr>
      <w:ind w:left="567" w:right="567" w:hanging="0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9:20:00Z</dcterms:created>
  <dc:creator>Kropidłowska Jolanta</dc:creator>
  <dc:description/>
  <cp:keywords/>
  <dc:language>en-US</dc:language>
  <cp:lastModifiedBy>UG Przodkowo</cp:lastModifiedBy>
  <cp:lastPrinted>2008-07-10T09:24:00Z</cp:lastPrinted>
  <dcterms:modified xsi:type="dcterms:W3CDTF">2008-07-10T12:04:00Z</dcterms:modified>
  <cp:revision>42</cp:revision>
  <dc:subject/>
  <dc:title>                                                                                           Przodkowo, 21  maja 2004 roku </dc:title>
</cp:coreProperties>
</file>