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Przodkowo, dnia 11  lipca  2008 roku </w:t>
      </w:r>
    </w:p>
    <w:p>
      <w:pPr>
        <w:pStyle w:val="TextBody"/>
        <w:ind w:left="2552" w:right="1701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right="1701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right="1701" w:hanging="1985"/>
        <w:rPr/>
      </w:pPr>
      <w:r>
        <w:rPr>
          <w:sz w:val="22"/>
          <w:szCs w:val="22"/>
        </w:rPr>
        <w:t xml:space="preserve">PL-7635/ 52/08    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TextBody"/>
        <w:ind w:left="2552" w:right="1701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right="1701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right="1701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right="1701" w:hanging="1985"/>
        <w:rPr>
          <w:b/>
          <w:b/>
          <w:szCs w:val="24"/>
        </w:rPr>
      </w:pPr>
      <w:r>
        <w:rPr/>
        <w:t xml:space="preserve">                                                           </w:t>
      </w:r>
      <w:r>
        <w:rPr>
          <w:b/>
          <w:szCs w:val="24"/>
        </w:rPr>
        <w:t xml:space="preserve">DECYZJA </w:t>
      </w:r>
      <w:r>
        <w:rPr/>
        <w:t xml:space="preserve">        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podstawie art.  83 , art. 86  ust. 1  pkt  2   ustawy  o ochronie przyrody  z dnia  16 kwietnia 2004 roku   /Dz. U. Nr 92, poz. 880  z późniejszymi zmianami  / art. 104  Kodeksu postępowania administracyjnego  (tekst jednolity  Dz. U nr 98, poz.1071 z 2000r. z późniejszymi zmianami),</w:t>
      </w:r>
    </w:p>
    <w:p>
      <w:pPr>
        <w:pStyle w:val="Tekstblokow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na wniosek </w:t>
      </w:r>
      <w:r>
        <w:rPr>
          <w:color w:val="000000"/>
          <w:sz w:val="22"/>
        </w:rPr>
        <w:t>P.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</w:rPr>
        <w:t>Władysława Wickiego, zam. Załęże 13, 83-304 Przodkowo</w:t>
      </w:r>
      <w:r>
        <w:rPr>
          <w:sz w:val="22"/>
          <w:szCs w:val="22"/>
        </w:rPr>
        <w:t xml:space="preserve"> z dnia  24 czerwca  2008 roku   w sprawie wydania  zezwolenia  na wycinkę  drzew    na   działce  Nr ewid. gr.  111 w miejscowości   Załęże, gm.  Przodkowo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orzeka się  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/>
        <w:t xml:space="preserve">           </w:t>
      </w:r>
      <w:r>
        <w:rPr/>
        <w:t>1</w:t>
      </w:r>
      <w:r>
        <w:rPr>
          <w:sz w:val="22"/>
          <w:szCs w:val="22"/>
        </w:rPr>
        <w:t>.  Zezwolić  na   usunięcie drzew 15 szt  drzewa  o gatunku klon  o obw.0, 80 m  ,  16  szt. drzewa  o gatunku  klon  o obw. 0,40 m  oraz 20 szt drzew  o obwod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0,15 do 0,25 cm , oraz   zakrzewienia  na powierzchni  około 30 m2  na działce  Nr ewid. gr. 111 położonej w Załężu         </w:t>
      </w:r>
    </w:p>
    <w:p>
      <w:pPr>
        <w:pStyle w:val="Normal"/>
        <w:ind w:left="567" w:right="567" w:hanging="567"/>
        <w:jc w:val="both"/>
        <w:rPr/>
      </w:pPr>
      <w:r>
        <w:rPr>
          <w:b/>
          <w:sz w:val="22"/>
          <w:szCs w:val="22"/>
        </w:rPr>
        <w:t xml:space="preserve">       </w:t>
      </w:r>
      <w:r>
        <w:rPr/>
        <w:t xml:space="preserve">  </w:t>
      </w:r>
    </w:p>
    <w:p>
      <w:pPr>
        <w:pStyle w:val="Normal"/>
        <w:ind w:left="567" w:right="567" w:hanging="567"/>
        <w:jc w:val="both"/>
        <w:rPr>
          <w:b/>
          <w:b/>
        </w:rPr>
      </w:pPr>
      <w:r>
        <w:rPr/>
        <w:t xml:space="preserve">          </w:t>
      </w:r>
      <w:r>
        <w:rPr/>
        <w:t>2</w:t>
      </w:r>
      <w:r>
        <w:rPr>
          <w:b/>
        </w:rPr>
        <w:t xml:space="preserve">   </w:t>
      </w:r>
      <w:r>
        <w:rPr>
          <w:sz w:val="22"/>
          <w:szCs w:val="22"/>
        </w:rPr>
        <w:t xml:space="preserve"> Ustalić  termin usunięcia drzew   do dnia 30 listopada  2008 rok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3. Powierzyć  wykonanie   w/w zabiegów   firmie   specjalistycznej  w zakresie pielęgnacji drzew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stąpić  w najbliższym okresie wegetacyjnym  wycięty drzewostan   drzewami  innych  gatunków  rodzimych / dąb,  lipa,  klon/   w liczbie 2 szt  za 1 wycięte  drzewo  , w miejscu  odpowiednim dla wnioskodawcy   na dz. Nr 111 w Załężu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Powiadomić  tut. Urząd   o   wykonaniu  pkt. 4  po nasadzeniu  nowych drze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Wycinka drzew nie  może zmienić  charakteru  istniejącego  pasa zadrzewień  będącym  istotnym elementem krajobrazu  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Heading7"/>
        <w:ind w:left="567" w:hanging="0"/>
        <w:rPr/>
      </w:pPr>
      <w:r>
        <w:rPr/>
        <w:t xml:space="preserve">                                                        </w:t>
      </w:r>
      <w:r>
        <w:rPr/>
        <w:t xml:space="preserve">Uzasadnienie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142"/>
        <w:jc w:val="both"/>
        <w:rPr/>
      </w:pPr>
      <w:r>
        <w:rPr>
          <w:sz w:val="22"/>
          <w:szCs w:val="22"/>
        </w:rPr>
        <w:t xml:space="preserve">P. </w:t>
      </w:r>
      <w:r>
        <w:rPr>
          <w:color w:val="000000"/>
          <w:sz w:val="22"/>
        </w:rPr>
        <w:t xml:space="preserve">Władysław Wicki, zam. Załęże 13, 83-304 Przodkowo </w:t>
      </w:r>
      <w:r>
        <w:rPr>
          <w:sz w:val="22"/>
          <w:szCs w:val="22"/>
        </w:rPr>
        <w:t xml:space="preserve">wystąpił z wnioskiem  o  zezwolenie na wycinkę </w:t>
      </w:r>
      <w:r>
        <w:rPr>
          <w:bCs/>
          <w:color w:val="000000"/>
          <w:sz w:val="22"/>
        </w:rPr>
        <w:t xml:space="preserve">15 szt drzewa o gatunku klon o obw.  0,80 m, 16 szt drzewa o gatunku klon o obw.  0,40 m </w:t>
      </w:r>
      <w:r>
        <w:rPr>
          <w:color w:val="000000"/>
          <w:sz w:val="22"/>
        </w:rPr>
        <w:t xml:space="preserve">na  działce  Nr.ewid. gr  111  położonej w  miejscowości Załęże, gm. Przodkowo </w:t>
      </w:r>
      <w:r>
        <w:rPr>
          <w:bCs/>
          <w:color w:val="000000"/>
          <w:sz w:val="22"/>
        </w:rPr>
        <w:t xml:space="preserve">. </w:t>
      </w:r>
      <w:r>
        <w:rPr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color w:val="000000"/>
        </w:rPr>
        <w:instrText xml:space="preserve"> MERGEFIELD Dzialki </w:instrText>
      </w:r>
      <w:r>
        <w:rPr>
          <w:sz w:val="22"/>
          <w:szCs w:val="22"/>
          <w:bCs/>
          <w:color w:val="000000"/>
        </w:rPr>
        <w:fldChar w:fldCharType="separate"/>
      </w:r>
      <w:r>
        <w:rPr>
          <w:sz w:val="22"/>
          <w:szCs w:val="22"/>
          <w:bCs/>
          <w:color w:val="000000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sz w:val="22"/>
          <w:szCs w:val="22"/>
        </w:rPr>
        <w:t xml:space="preserve">Konieczność  ich usunięcia wnioskodawca uzasadnił faktem, iż </w:t>
      </w:r>
    </w:p>
    <w:p>
      <w:pPr>
        <w:pStyle w:val="Normal"/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zgodę na usunięcie  drzew nie jest związany  z działalnością  gospodarczą, stąd na podstawie art. 86 ust.1  pkt.  2   wnioskodawca  nie ma obowiązku uiszczenia  opłaty za usuniecie drzewa. W związku z powyższym  należało orzec jak w sentencji.  </w:t>
      </w: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d niniejszej decyzji służy stronom prawo wniesienia, za moim pośrednictwem, odwołania do Samorządowego Kolegium Odwoławczego w Gdańsku (ul. Podwale Przedmiejskie 30) w terminie 14 dni od daty jej doręczenia     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zed  upływem  terminu do wniesienia odwołania  decyzja nie ulega wykonaniu  a   wniesienie  odwołania w terminie wstrzymuje jej wykonanie  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  <w:u w:val="single"/>
        </w:rPr>
        <w:t xml:space="preserve">Otrzymuje :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1. P. Władysław Wic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 wiadomości 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1.  </w:t>
      </w:r>
      <w:r>
        <w:rPr>
          <w:color w:val="000000"/>
          <w:sz w:val="22"/>
        </w:rPr>
        <w:t>Gmina Przodkowo, Referat Gospodarki Komunalnej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2. P. Plichta Romuald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3. P. Plichta Tadeusz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4. P. Plichta Henryk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5. P. Plichta Mirosław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6. P. Plichta Wacław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7. P. Plichta Mieczysław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8. P. Hirsz Iren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9. P. Nagel Henry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10. a/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0"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0" w:right="567" w:hanging="0"/>
        <w:jc w:val="both"/>
        <w:rPr/>
      </w:pPr>
      <w:r>
        <w:rPr/>
        <w:t xml:space="preserve">Zwolnienie   z opłaty skarbowej   zgodnie z cz..III. </w:t>
      </w:r>
    </w:p>
    <w:p>
      <w:pPr>
        <w:pStyle w:val="Normal"/>
        <w:ind w:left="567" w:right="567" w:hanging="0"/>
        <w:jc w:val="both"/>
        <w:rPr/>
      </w:pPr>
      <w:r>
        <w:rPr/>
        <w:t xml:space="preserve">kol .3 , ust. 44  pkt. 6   ustawy o  opłacie  skarbowej </w:t>
      </w:r>
    </w:p>
    <w:p>
      <w:pPr>
        <w:pStyle w:val="Normal"/>
        <w:ind w:left="567" w:right="567" w:hanging="0"/>
        <w:jc w:val="both"/>
        <w:rPr/>
      </w:pPr>
      <w:r>
        <w:rPr/>
        <w:t xml:space="preserve">z dnia  16 .11.2006 roku  /Dz. U. Nr  225,   poz. 1635/ </w:t>
      </w:r>
    </w:p>
    <w:p>
      <w:pPr>
        <w:pStyle w:val="Normal"/>
        <w:ind w:left="567" w:right="567" w:hanging="0"/>
        <w:jc w:val="both"/>
        <w:rPr/>
      </w:pPr>
      <w:r>
        <w:rPr/>
        <w:t xml:space="preserve">Zwolnienie  od zezwoleń  wydawanych  na usunięcie </w:t>
      </w:r>
    </w:p>
    <w:p>
      <w:pPr>
        <w:pStyle w:val="Normal"/>
        <w:ind w:left="567" w:right="567" w:hanging="0"/>
        <w:jc w:val="both"/>
        <w:rPr/>
      </w:pPr>
      <w:r>
        <w:rPr/>
        <w:t>drzew  lub krzewów  osobom fizycznym  na cele</w:t>
      </w:r>
    </w:p>
    <w:p>
      <w:pPr>
        <w:pStyle w:val="Normal"/>
        <w:ind w:left="567" w:right="567" w:hanging="0"/>
        <w:jc w:val="both"/>
        <w:rPr/>
      </w:pPr>
      <w:r>
        <w:rPr/>
        <w:t>niezwiązane  z prowadzeniem działalności gospodarczej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  <w:u w:val="single"/>
        </w:rPr>
        <w:t>Rozdzielnik   do  decyzji  PL-7635/52/08 na wycinkę drzew   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  <w:u w:val="single"/>
        </w:rPr>
        <w:t xml:space="preserve">Otrzymują :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. P. Władysław Wicki,  Załęże 13, 83-304 Przodkowo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.  Gmina Przodkowo, Referat Gospodarki Komunalnej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3. P. Plichta Romualda, Załęże 18, 83-304 Przodkowo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4.  P. Plichta Tadeusz, Załęże 18, 83-304 Przodkowo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5.  P. Plichta Henryk, Załęże 18, 83-304 Przodkowo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6.  P. Plichta Mirosław, os. Gen.Wybickiego 14/17, 83-300 Kartuzy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7.  P. Plichta Wacław, ul. Przy Rzeźni 10, 83-300 Kartuzy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8.  P. Plichta Mieczysław, Załęże 18, 83-304 Przodkowo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9. P. Hirsz Irena, Szarłata 70, 83-304 Przodkowo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0. P. Nagel Henryk, Załęże 15, 83-304 Przodkowo</w:t>
      </w:r>
    </w:p>
    <w:p>
      <w:pPr>
        <w:pStyle w:val="Normal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1.a/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1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 xml:space="preserve">Przodkowo, dnia    11  lipca  2008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spacing w:lineRule="auto" w:line="360"/>
        <w:ind w:left="-105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PL – 7635/52/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Na  podstawie  art.  19 ust. 2 pkt  24 e    Ustawy  z dnia  27 kwietnia 2001 roku – Prawo Ochrony Środowiska /  tekst jednolity    z 2008 roku  Dz. U. Nr 25   r.  poz. 150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odaje   się  do publicznej  wiadomości  informację  o zamieszczeniu  w publicznie  dostępnym wykazie  danych  o środowisku  o  wydaniu decyzji   </w:t>
      </w:r>
      <w:r>
        <w:rPr>
          <w:bCs/>
          <w:sz w:val="22"/>
          <w:szCs w:val="22"/>
        </w:rPr>
        <w:t xml:space="preserve">  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         </w:t>
      </w:r>
      <w:r>
        <w:rPr/>
        <w:t xml:space="preserve"> </w:t>
      </w:r>
      <w:r>
        <w:rPr/>
        <w:t>1</w:t>
      </w:r>
      <w:r>
        <w:rPr>
          <w:sz w:val="22"/>
          <w:szCs w:val="22"/>
        </w:rPr>
        <w:t>.  Zezwolić  na   usunięcie drzew 15 szt  drzewa  o gatunku klon  o obw.0, 80 m  ,  16  szt. drzewa  o gatunku  klon  o obw. 0,40 m  oraz 20 szt drzew  o obwod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0,15 do 0,25 cm , oraz   zakrzewienia  na powierzchni  około 30 m2  na działce  Nr ewid. gr. 111 położonej w Załężu         </w:t>
      </w:r>
    </w:p>
    <w:p>
      <w:pPr>
        <w:pStyle w:val="Normal"/>
        <w:ind w:left="567" w:right="567" w:hanging="567"/>
        <w:jc w:val="both"/>
        <w:rPr/>
      </w:pPr>
      <w:r>
        <w:rPr>
          <w:b/>
          <w:sz w:val="22"/>
          <w:szCs w:val="22"/>
        </w:rPr>
        <w:t xml:space="preserve">       </w:t>
      </w:r>
      <w:r>
        <w:rPr/>
        <w:t xml:space="preserve">  </w:t>
      </w:r>
    </w:p>
    <w:p>
      <w:pPr>
        <w:pStyle w:val="Normal"/>
        <w:ind w:left="567" w:right="567" w:hanging="567"/>
        <w:jc w:val="both"/>
        <w:rPr>
          <w:b/>
          <w:b/>
        </w:rPr>
      </w:pPr>
      <w:r>
        <w:rPr/>
        <w:t xml:space="preserve">          </w:t>
      </w:r>
      <w:r>
        <w:rPr/>
        <w:t>2</w:t>
      </w:r>
      <w:r>
        <w:rPr>
          <w:b/>
        </w:rPr>
        <w:t xml:space="preserve">   </w:t>
      </w:r>
      <w:r>
        <w:rPr>
          <w:sz w:val="22"/>
          <w:szCs w:val="22"/>
        </w:rPr>
        <w:t xml:space="preserve"> Ustalić  termin usunięcia drzew   do dnia 30 listopada  2008 rok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wierzyć  wykonanie   w/w zabiegów   firmie   specjalistycznej  w zakresie pielęgnacji drzew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stąpić  w najbliższym okresie wegetacyjnym  wycięty drzewostan   drzewami  innych  gatunków  rodzimych / dąb,  lipa,  klon/   w liczbie 2 szt  za 1 wycięte  drzewo  , w miejscu  odpowiednim dla wnioskodawcy   na dz. Nr 111 w Załężu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Powiadomić  tut. Urząd   o   wykonaniu  pkt. 4  po nasadzeniu  nowych drze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Wycinka drzew nie  może zmienić  charakteru  istniejącego  pasa zadrzewień  będącym  istotnym elementem krajobrazu  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7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u w:val="single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18" w:hanging="141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Tekstblokowy">
    <w:name w:val="Tekst blokowy"/>
    <w:basedOn w:val="Normal"/>
    <w:qFormat/>
    <w:pPr>
      <w:ind w:left="567" w:right="567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57:00Z</dcterms:created>
  <dc:creator>Kropidłowska Jolanta</dc:creator>
  <dc:description/>
  <cp:keywords/>
  <dc:language>en-US</dc:language>
  <cp:lastModifiedBy>UG Przodkowo</cp:lastModifiedBy>
  <cp:lastPrinted>2008-07-10T09:24:00Z</cp:lastPrinted>
  <dcterms:modified xsi:type="dcterms:W3CDTF">2008-08-01T09:45:00Z</dcterms:modified>
  <cp:revision>4</cp:revision>
  <dc:subject/>
  <dc:title>                                                                                           Przodkowo, 21  maja 2004 roku </dc:title>
</cp:coreProperties>
</file>