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Przodkowo, dnia 11 sierpnia  2008 roku </w:t>
      </w:r>
    </w:p>
    <w:p>
      <w:pPr>
        <w:pStyle w:val="TextBody"/>
        <w:ind w:left="2552" w:right="1701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552" w:right="1701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552" w:right="1701" w:hanging="1985"/>
        <w:rPr/>
      </w:pPr>
      <w:r>
        <w:rPr>
          <w:sz w:val="22"/>
          <w:szCs w:val="22"/>
        </w:rPr>
        <w:t xml:space="preserve">PL-7635/ 55/08                                                                                                   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TextBody"/>
        <w:ind w:left="2552" w:right="1701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552" w:right="1701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552" w:right="1701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552" w:right="1701" w:hanging="1985"/>
        <w:rPr>
          <w:b/>
          <w:b/>
          <w:szCs w:val="24"/>
        </w:rPr>
      </w:pPr>
      <w:r>
        <w:rPr/>
        <w:t xml:space="preserve">                                                           </w:t>
      </w:r>
      <w:r>
        <w:rPr>
          <w:b/>
          <w:szCs w:val="24"/>
        </w:rPr>
        <w:t xml:space="preserve">DECYZJA </w:t>
      </w:r>
      <w:r>
        <w:rPr/>
        <w:t xml:space="preserve">         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a podstawie art.  83 ust. 1  ,  art. 86  ust. 1  pkt  5   ustawy  o ochronie przyrody  z dnia  16 kwietnia 2004 roku   /Dz. U. Nr 92, poz. 880  z późniejszymi zmianami  / art. 104  Kodeksu postępowania administracyjnego  (tekst jednolity  Dz. U nr 98, poz.1071 z 2000r. z późniejszymi zmianami),</w:t>
      </w:r>
    </w:p>
    <w:p>
      <w:pPr>
        <w:pStyle w:val="Tekstblokowy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na wniosek</w:t>
      </w:r>
      <w:r>
        <w:rPr>
          <w:color w:val="000000"/>
          <w:sz w:val="22"/>
        </w:rPr>
        <w:t xml:space="preserve"> Zarządu Dróg Powiatowych, ul. Gdańska 26, 83-300 Kartuzy   </w:t>
      </w:r>
      <w:r>
        <w:rPr>
          <w:sz w:val="22"/>
          <w:szCs w:val="22"/>
        </w:rPr>
        <w:t xml:space="preserve">z dnia  </w:t>
      </w:r>
      <w:r>
        <w:rPr>
          <w:color w:val="000000"/>
          <w:sz w:val="22"/>
        </w:rPr>
        <w:t xml:space="preserve">18 lipca  2008 roku   </w:t>
      </w:r>
      <w:r>
        <w:rPr>
          <w:sz w:val="22"/>
          <w:szCs w:val="22"/>
        </w:rPr>
        <w:t xml:space="preserve"> w sprawie wydania  zezwolenia  na wycinkę  drzew    </w:t>
      </w:r>
      <w:r>
        <w:rPr>
          <w:color w:val="000000"/>
          <w:sz w:val="22"/>
        </w:rPr>
        <w:t xml:space="preserve">w pasie drogowym drogi powiatowej nr 1416G na  działce  Nr.ewid. gr  151/43  położonej w  miejscowości  Czeczewo, gm. Przodkowo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orzeka się  </w:t>
      </w:r>
    </w:p>
    <w:p>
      <w:pPr>
        <w:pStyle w:val="Normal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/>
        <w:t xml:space="preserve">           </w:t>
      </w:r>
      <w:r>
        <w:rPr/>
        <w:t>1</w:t>
      </w:r>
      <w:r>
        <w:rPr>
          <w:sz w:val="22"/>
          <w:szCs w:val="22"/>
        </w:rPr>
        <w:t>.  Zezwolić  na   usunięcie drzew    2 szt drzewa o gatunku świerk o obw. 1,20; 1,20 m ; 1 szt drzewa o gatunku modrzew o obw. 2,00 m   rosnących  na działce  Nr 151/43  w Czeczewie  / pas drogi  powiatowej  Nr 1416 G /</w:t>
      </w:r>
    </w:p>
    <w:p>
      <w:pPr>
        <w:pStyle w:val="Normal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ind w:left="567" w:right="567" w:hanging="567"/>
        <w:jc w:val="both"/>
        <w:rPr>
          <w:b/>
          <w:b/>
        </w:rPr>
      </w:pPr>
      <w:r>
        <w:rPr>
          <w:b/>
          <w:sz w:val="22"/>
          <w:szCs w:val="22"/>
        </w:rPr>
        <w:t xml:space="preserve">       </w:t>
      </w:r>
      <w:r>
        <w:rPr/>
        <w:t xml:space="preserve">    </w:t>
      </w:r>
      <w:r>
        <w:rPr/>
        <w:t>2</w:t>
      </w:r>
      <w:r>
        <w:rPr>
          <w:b/>
        </w:rPr>
        <w:t xml:space="preserve"> </w:t>
      </w:r>
      <w:r>
        <w:rPr>
          <w:sz w:val="22"/>
          <w:szCs w:val="22"/>
        </w:rPr>
        <w:t xml:space="preserve"> Ustalić  termin usunięcia drzew   do dnia 31 grudnia  2009 roku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owierzyć  wykonanie    pkt 1  Zarządowi  Dróg Powiatowych   </w:t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stąpić  w najbliższym okresie wegetacyjnym  wycięty drzewostan   drzewami  innych  gatunków  rodzimych / , brzoza ,dąb,  lipa,  klon/  w liczbie 2 szt    za 1 wycięte drzewo  na dz. Nr   151/43  w Czeczewie     gm. Przodkowo 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5.  Powiadomić  tut. Urząd   o   wykonaniu  pkt. 4  po nasadzeniu  nowych drzew 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nie pobierać  opłaty za usunięcie  wyżej  wymienionego drzewa 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</w:p>
    <w:p>
      <w:pPr>
        <w:pStyle w:val="Heading7"/>
        <w:ind w:left="567" w:hanging="0"/>
        <w:rPr/>
      </w:pPr>
      <w:r>
        <w:rPr/>
        <w:t xml:space="preserve">                                                        </w:t>
      </w:r>
      <w:r>
        <w:rPr/>
        <w:t xml:space="preserve">Uzasadnienie 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</w:rPr>
        <w:t>Zarząd Dróg Powiatowych, ul. Gdańska 26, 83-300 Kartuzy</w:t>
      </w:r>
      <w:r>
        <w:rPr>
          <w:sz w:val="22"/>
          <w:szCs w:val="22"/>
        </w:rPr>
        <w:t xml:space="preserve"> wystąpił z wnioskiem  o  zezwolenie na wycinkę</w:t>
      </w:r>
      <w:r>
        <w:rPr>
          <w:color w:val="000000"/>
          <w:sz w:val="22"/>
        </w:rPr>
        <w:t>,</w:t>
      </w:r>
      <w:r>
        <w:rPr>
          <w:sz w:val="22"/>
          <w:szCs w:val="22"/>
        </w:rPr>
        <w:t xml:space="preserve"> 2 szt drzewa o gatunku świerk o obw. 1,20; 1,20 m ; 1 szt drzewa o gatunku modrzew o obw. 2,00 m   rosnących  na działce  Nr 151/43  w Czeczewie  </w:t>
      </w:r>
      <w:r>
        <w:rPr>
          <w:color w:val="000000"/>
          <w:sz w:val="22"/>
        </w:rPr>
        <w:t>gm. Przodkowo .</w:t>
      </w:r>
      <w:r>
        <w:rPr>
          <w:bCs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color w:val="000000"/>
        </w:rPr>
        <w:instrText xml:space="preserve"> MERGEFIELD Dzialki </w:instrText>
      </w:r>
      <w:r>
        <w:rPr>
          <w:sz w:val="22"/>
          <w:szCs w:val="22"/>
          <w:bCs/>
          <w:color w:val="000000"/>
        </w:rPr>
        <w:fldChar w:fldCharType="separate"/>
      </w:r>
      <w:r>
        <w:rPr>
          <w:sz w:val="22"/>
          <w:szCs w:val="22"/>
          <w:bCs/>
          <w:color w:val="000000"/>
        </w:rPr>
      </w:r>
      <w:r>
        <w:rPr>
          <w:sz w:val="22"/>
          <w:szCs w:val="22"/>
          <w:bCs/>
          <w:color w:val="000000"/>
        </w:rPr>
        <w:fldChar w:fldCharType="end"/>
      </w:r>
      <w:r>
        <w:rPr>
          <w:sz w:val="22"/>
          <w:szCs w:val="22"/>
        </w:rPr>
        <w:t xml:space="preserve">Konieczność  ich usunięcia wnioskodawca uzasadnił faktem, iż  drzewa  z gatunku  świerk   ograniczają  widoczność  przy wyjeździe  z drogi gminnej , natomiast   modrzew jest w złym stanie zdrowotnym  .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W trakcie prowadzonego postępowania tut. Urząd  w dniu 04.08.2008roku    przeprowadził    wizję   w terenie    podczas której stwierdzono , że  drzewa  wskazane  do wycinki   rośną   w pasie drogi powiatowej    Ponadto tut. Urząd stwierdza, ż drzewo  z gatunku modrzew  wskazane we wniosku jest chore  w złym stanie zdrowotnym  i może   zagrażać bezpieczeństwu  ruchu drogowego  , natomiast  2 szt. drzewa o gatunku świerk ograniczają widoczność  przy  wjeździe z drogi gminnej/   .</w:t>
      </w:r>
    </w:p>
    <w:p>
      <w:pPr>
        <w:pStyle w:val="Normal"/>
        <w:ind w:left="567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godnie z art. 83  ust. 3  cytowanej na wstępie ustawy   wydanie przedmiotowego  zezwolenia jest uzależnione  od  zastąpienia   wyciętego drzewostanu drzewami  innych  gatunków drzew rodzimych   w licznie   niemniejszej  niż liczba  usuwanych  drzew  . W związku z powyższym   zobowiązuje  się   wnioskodawcę   do nasadzeń  rekompensujących   innymi drzewami  z gatunków rodzimych  /  brzoza , dąb, buk, lipa /  w licznie 2 szt za 1 wycięte drzewo   , w miejscu  odpowiednim  dla wnioskodawcy     na dz.   151/43 w miejscowości Czeczewo. </w:t>
      </w:r>
    </w:p>
    <w:p>
      <w:pPr>
        <w:pStyle w:val="Normal"/>
        <w:ind w:left="567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  art. 86 ust.1  pkt. 5   cytowanej  wyzej ustawy  o ochronie przyrody  , nie pobiera się  opłaty za usunięcie   drzew w związku  ze  stanowiącym  przez  nie zagrożeniem  bezpieczeństwa   ruchu drogowego 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 należało orzec jak w sentencji.  </w:t>
      </w:r>
      <w:r>
        <w:rPr>
          <w:b/>
          <w:sz w:val="22"/>
          <w:szCs w:val="22"/>
        </w:rPr>
        <w:t xml:space="preserve">                                              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Od niniejszej decyzji służy stronom prawo wniesienia, za moim pośrednictwem, odwołania do Samorządowego Kolegium Odwoławczego w Gdańsku (ul. Podwale Przedmiejskie 30) w terminie 14 dni od daty jej doręczenia     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rzed  upływem  terminu do wniesienia odwołania  decyzja nie ulega wykonaniu  a   wniesienie  odwołania w terminie wstrzymuje jej wykonanie  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  <w:u w:val="single"/>
        </w:rPr>
        <w:t xml:space="preserve">Otrzymuje :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Zarząd  Dróg Powiatowych</w:t>
      </w:r>
    </w:p>
    <w:p>
      <w:pPr>
        <w:pStyle w:val="Normal"/>
        <w:ind w:left="87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Ul. Gdańska 26 , 83-300 Kartuzy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a/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567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 wiadomości 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wg załącznika</w:t>
      </w:r>
    </w:p>
    <w:p>
      <w:pPr>
        <w:pStyle w:val="Normal"/>
        <w:ind w:left="5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00" w:right="567" w:hanging="0"/>
        <w:jc w:val="both"/>
        <w:rPr/>
      </w:pPr>
      <w:r>
        <w:rPr/>
        <w:t xml:space="preserve">Zwolnienie   z opłaty skarbowej </w:t>
      </w:r>
    </w:p>
    <w:p>
      <w:pPr>
        <w:pStyle w:val="Normal"/>
        <w:ind w:left="600" w:right="567" w:hanging="0"/>
        <w:jc w:val="both"/>
        <w:rPr/>
      </w:pPr>
      <w:r>
        <w:rPr/>
        <w:t>zgodnie z art. 7 pkt 3  ustawy o</w:t>
      </w:r>
    </w:p>
    <w:p>
      <w:pPr>
        <w:pStyle w:val="Normal"/>
        <w:ind w:left="600" w:right="567" w:hanging="0"/>
        <w:jc w:val="both"/>
        <w:rPr/>
      </w:pPr>
      <w:r>
        <w:rPr/>
        <w:t xml:space="preserve">opłacie  skarbowej  z dnia </w:t>
      </w:r>
    </w:p>
    <w:p>
      <w:pPr>
        <w:pStyle w:val="Normal"/>
        <w:ind w:left="600" w:right="567" w:hanging="0"/>
        <w:jc w:val="both"/>
        <w:rPr/>
      </w:pPr>
      <w:r>
        <w:rPr/>
        <w:t xml:space="preserve">16 .11.2006 roku  /Dz. U. Nr  225,   poz. 1635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567"/>
        <w:jc w:val="both"/>
        <w:rPr>
          <w:sz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ind w:left="567" w:right="567" w:hanging="0"/>
        <w:jc w:val="both"/>
        <w:rPr>
          <w:sz w:val="22"/>
        </w:rPr>
      </w:pPr>
      <w:r>
        <w:rPr>
          <w:sz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  <w:u w:val="single"/>
        </w:rPr>
        <w:t>Rozdzielnik   do  decyzji  PL-7635/53/08 na wycinkę drzew   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  <w:u w:val="single"/>
        </w:rPr>
        <w:t xml:space="preserve">Otrzymują : 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Zarząd Dróg Powiatowych, ul. Gdańska 26, 83-300 Kartuzy</w:t>
      </w:r>
    </w:p>
    <w:p>
      <w:pPr>
        <w:pStyle w:val="Normal"/>
        <w:ind w:left="61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615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Do wiadomości: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2.   Gmina Przodkowo, Ref. Gospodarki Komunalnej</w:t>
      </w:r>
    </w:p>
    <w:p>
      <w:pPr>
        <w:pStyle w:val="Normal"/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3.   Powiat Kartuski, ul. Dworcowa1, 83-300 Kartuzy</w:t>
      </w:r>
    </w:p>
    <w:p>
      <w:pPr>
        <w:pStyle w:val="Normal"/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4.   Parafia katolicka pw. Św. Józefa w Czeczewie, 84-208 Kielno</w:t>
      </w:r>
    </w:p>
    <w:p>
      <w:pPr>
        <w:pStyle w:val="Normal"/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5.  P. Rychert Wiesław i Regina, Rębiechowo57, 80-299 Gdańsk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6.   a/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ab/>
        <w:t xml:space="preserve">Przodkowo, dnia    11 sierpnia  2008 ro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5"/>
        <w:spacing w:lineRule="auto" w:line="360"/>
        <w:ind w:left="-105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</w:t>
      </w:r>
      <w:r>
        <w:rPr>
          <w:b w:val="false"/>
          <w:sz w:val="22"/>
          <w:szCs w:val="22"/>
        </w:rPr>
        <w:t>PL – 7635/55/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Na  podstawie  art.  19 ust. 2 pkt  24 e    Ustawy  z dnia  27 kwietnia 2001 roku – Prawo Ochrony Środowiska /  tekst jednolity    z 2008 roku  Dz. U. Nr 25   r.  poz. 150  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Podaje   się  do publicznej  wiadomości  informację  o zamieszczeniu  w publicznie  dostępnym wykazie  danych  o środowisku  o  wydaniu decyzji   </w:t>
      </w:r>
      <w:r>
        <w:rPr>
          <w:bCs/>
          <w:sz w:val="22"/>
          <w:szCs w:val="22"/>
        </w:rPr>
        <w:t xml:space="preserve">  :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          </w:t>
      </w:r>
      <w:r>
        <w:rPr/>
        <w:t>1</w:t>
      </w:r>
      <w:r>
        <w:rPr>
          <w:sz w:val="22"/>
          <w:szCs w:val="22"/>
        </w:rPr>
        <w:t>.  Zezwolić  na   usunięcie drzew   2 szt drzewa o gatunku świerk o obw. 1,20; 1,20 m ; 1 szt drzewa o gatunku modrzew o obw. 2,00 m   rosnących  na działce  Nr 151/43  w Czeczewie    / pas drogi  powiatowej  Nr 1416 G /</w:t>
      </w:r>
    </w:p>
    <w:p>
      <w:pPr>
        <w:pStyle w:val="Normal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ind w:left="567" w:right="567" w:hanging="567"/>
        <w:jc w:val="both"/>
        <w:rPr>
          <w:b/>
          <w:b/>
        </w:rPr>
      </w:pPr>
      <w:r>
        <w:rPr>
          <w:b/>
          <w:sz w:val="22"/>
          <w:szCs w:val="22"/>
        </w:rPr>
        <w:t xml:space="preserve">       </w:t>
      </w:r>
      <w:r>
        <w:rPr/>
        <w:t xml:space="preserve">    </w:t>
      </w:r>
      <w:r>
        <w:rPr/>
        <w:t>2</w:t>
      </w:r>
      <w:r>
        <w:rPr>
          <w:b/>
        </w:rPr>
        <w:t xml:space="preserve"> </w:t>
      </w:r>
      <w:r>
        <w:rPr>
          <w:sz w:val="22"/>
          <w:szCs w:val="22"/>
        </w:rPr>
        <w:t xml:space="preserve"> Ustalić  termin usunięcia drzew   do dnia 31 grudnia  2009 roku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owierzyć  wykonanie    pkt 1  Zarządowi  Dróg Powiatowych   </w:t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stąpić  w najbliższym okresie wegetacyjnym  wycięty drzewostan   drzewami  innych  gatunków  rodzimych / , brzoza ,dąb,  lipa,  klon/  w liczbie 2 szt    za 1 wycięte drzewo  na dz. Nr   151/43  w Czeczewie        gm. Przodkowo 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Powiadomić  tut. Urząd   o   wykonaniu  pkt. 4  po nasadzeniu  nowych drzew 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nie pobierać  opłaty za usunięcie  wyżej  wymienionego drzewa 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142"/>
        <w:jc w:val="both"/>
        <w:rPr>
          <w:sz w:val="22"/>
          <w:szCs w:val="22"/>
        </w:rPr>
      </w:pPr>
      <w:r>
        <w:rPr/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57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8"/>
      <w:u w:val="single"/>
    </w:rPr>
  </w:style>
  <w:style w:type="paragraph" w:styleId="Tekstpodstawowywcity2">
    <w:name w:val="Tekst podstawowy wcięty 2"/>
    <w:basedOn w:val="Normal"/>
    <w:qFormat/>
    <w:pPr>
      <w:ind w:left="851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418" w:hanging="1418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color w:val="000000"/>
      <w:sz w:val="24"/>
    </w:rPr>
  </w:style>
  <w:style w:type="paragraph" w:styleId="Tekstblokowy">
    <w:name w:val="Tekst blokowy"/>
    <w:basedOn w:val="Normal"/>
    <w:qFormat/>
    <w:pPr>
      <w:ind w:left="567" w:right="567" w:hanging="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1:44:00Z</dcterms:created>
  <dc:creator>Kropidłowska Jolanta</dc:creator>
  <dc:description/>
  <cp:keywords/>
  <dc:language>en-US</dc:language>
  <cp:lastModifiedBy>UG Przodkowo</cp:lastModifiedBy>
  <cp:lastPrinted>2008-08-11T14:03:00Z</cp:lastPrinted>
  <dcterms:modified xsi:type="dcterms:W3CDTF">2008-08-12T09:58:00Z</dcterms:modified>
  <cp:revision>10</cp:revision>
  <dc:subject/>
  <dc:title>                                                                                           Przodkowo, 21  maja 2004 roku </dc:title>
</cp:coreProperties>
</file>