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zodkowo, dnia . . . . . . . . . . .  2011 roku</w:t>
      </w:r>
    </w:p>
    <w:p>
      <w:pPr>
        <w:pStyle w:val="Normal"/>
        <w:spacing w:lineRule="auto" w:line="360"/>
        <w:rPr/>
      </w:pPr>
      <w:r>
        <w:rPr/>
        <w:t>. . . . . . . . . . . . . . . . . . . . . . . . . . . . 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dres zamieszkania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Urząd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odko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zaświadczenia potwierdzającego dokonanie opłaty</w:t>
        <w:br/>
        <w:t xml:space="preserve">I raty, II raty, III raty ( niepotrzebne skreślić) za 2011 rok </w:t>
      </w:r>
    </w:p>
    <w:p>
      <w:pPr>
        <w:pStyle w:val="Normal"/>
        <w:spacing w:lineRule="auto" w:line="360"/>
        <w:jc w:val="both"/>
        <w:rPr/>
      </w:pPr>
      <w:r>
        <w:rPr/>
        <w:t xml:space="preserve">za korzystanie z zezwoleń na sprzedaż napojów alkoholowych w sklepie/lokalu gastronomicznym 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/>
        <w:t>(nazwa i adres lokalu gastronomiczn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iadam następujące zezwolenia na sprzedaż napojów alkoholowych:</w:t>
      </w:r>
    </w:p>
    <w:p>
      <w:pPr>
        <w:pStyle w:val="Normal"/>
        <w:spacing w:lineRule="auto" w:line="360"/>
        <w:rPr/>
      </w:pPr>
      <w:r>
        <w:rPr/>
        <w:t xml:space="preserve">Nr  . . . . . . . . . . . . . . . . . . . . . . . . . . . . .    z dnia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Nr  . . . . . . . . . . . . . . . . . . . . . . . . . . . . .    z dnia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Nr  . . . . . . . . . . . . . . . . . . . . . . . . . . . . .    z dnia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 . . . . . . . . . . . . . . . . . . . . . . . . . . 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łata skarbowa 17 zł za zaświadczeni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 Przodkowo</dc:creator>
  <dc:description/>
  <cp:keywords/>
  <dc:language>en-US</dc:language>
  <cp:lastModifiedBy>GCI</cp:lastModifiedBy>
  <cp:lastPrinted>2009-05-29T09:15:00Z</cp:lastPrinted>
  <dcterms:modified xsi:type="dcterms:W3CDTF">2011-01-10T08:54:00Z</dcterms:modified>
  <cp:revision>8</cp:revision>
  <dc:subject/>
  <dc:title>Przodkowo, dnia </dc:title>
</cp:coreProperties>
</file>