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 I  ROZCHOD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DŻETU   GMINY  PRZODKOWO  w 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PRZYCHODY   -  0 zł, </w:t>
      </w: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ROZCHODY  - 758.860 zł, </w:t>
      </w: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łata 4 rat kredytu zaciągniętego w wysokości 171.000 zł w Banku Ochrony Środowiska w Gdańsku w 2006 roku (na termomodernizację budynku Szkoły Podstawowej i Gimnazjum w Czeczewie oraz budynku Szkoły Podstawowej w Pomieczynie) – 48.86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łata 4 rat pożyczki zaciągniętej w 2005 roku  w wysokości 1.000.000 zł w Wojewódzkim Funduszu Ochrony Środowiska i Gospodarki Wodnej w Gdańsku (na budowę kanalizacji sanitarnej Pomieczyno – Przodkowo) – 40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łata 2  rat pożyczki zaciągniętej w 2006 roku w wysokości 240.000 zł w Wojewódzkim Funduszu Ochrony Środowiska i Gospodarki Wodnej w Gdańsku (na modernizację kotłowni w budynkach użyteczności publicznej Gminy Przodkowo /Zespół Szkół – Szkoła Podstawowa i Gimnazjum w Pomieczynie, oraz Zespół Szkół – Szkoła Podstawowa i Gimnazjum w Czeczewie/ - 5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łata 2 rat pożyczki zaciągniętej  w 2007 roku w wysokości 200.000 zł w Wojewódzkim Funduszu Ochrony Środowiska i Gospodarki Wodnej w Gdańsku na modernizację ujęcia wody w Przodkowie – 6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up papierów wartościowych /obligacji/  wyemitowanym w 2005 roku w wysokości 1.500.000 zł i w 2006 roku w wysokości 2.000.000 zł – wykup serii „A” na kwotę 20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07:00Z</dcterms:created>
  <dc:creator>UG Przodkowo</dc:creator>
  <dc:description/>
  <cp:keywords/>
  <dc:language>en-US</dc:language>
  <cp:lastModifiedBy>U5</cp:lastModifiedBy>
  <dcterms:modified xsi:type="dcterms:W3CDTF">2007-10-23T09:27:00Z</dcterms:modified>
  <cp:revision>7</cp:revision>
  <dc:subject/>
  <dc:title>PRZYCHODY  I  ROZCHODY</dc:title>
</cp:coreProperties>
</file>