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EGULAMIN</w:t>
      </w:r>
    </w:p>
    <w:p>
      <w:pPr>
        <w:pStyle w:val="Tekstpodstawowy2"/>
        <w:rPr/>
      </w:pPr>
      <w:r>
        <w:rPr/>
        <w:t xml:space="preserve">przyznawania stypendiów dla uczniów i studentów </w:t>
      </w:r>
    </w:p>
    <w:p>
      <w:pPr>
        <w:pStyle w:val="Tekstpodstawowy2"/>
        <w:rPr/>
      </w:pPr>
      <w:r>
        <w:rPr/>
        <w:t>za wyniki w nauce i osiągnięcia sport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 zmiana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ubiegania się o stypendium mają prawo zameldowani na stałe w Gminie Przodko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uczniowie szkół gimnazjalnych i szkół ponadgimnaz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studenci studiów stacjonar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Wnioskodawcami o przyznanie stypendium mogą by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8"/>
        </w:rPr>
      </w:pPr>
      <w:r>
        <w:rPr>
          <w:sz w:val="28"/>
        </w:rPr>
        <w:t>wychowawca lub dyrektor szkoły, w której uczeń pobiera nauk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8"/>
        </w:rPr>
      </w:pPr>
      <w:r>
        <w:rPr>
          <w:sz w:val="28"/>
        </w:rPr>
        <w:t>rodzice lub opiekunowie ucz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8"/>
        </w:rPr>
      </w:pPr>
      <w:r>
        <w:rPr>
          <w:sz w:val="28"/>
        </w:rPr>
        <w:t>władze klubów sport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8"/>
        </w:rPr>
      </w:pPr>
      <w:r>
        <w:rPr>
          <w:sz w:val="28"/>
        </w:rPr>
        <w:t>kierownictwa placówek oświatowych lub kultural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19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interesowany uczeń lub stu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1"/>
          <w:numId w:val="5"/>
        </w:numPr>
        <w:ind w:left="360" w:hanging="360"/>
        <w:rPr/>
      </w:pPr>
      <w:r>
        <w:rPr/>
        <w:t>Do każdego wniosku muszą być dołączone dokumenty potwierdzające  wskazane w nim osiągnięcia:</w:t>
      </w:r>
    </w:p>
    <w:p>
      <w:pPr>
        <w:pStyle w:val="Tekstpodstawowywcity2"/>
        <w:ind w:left="360" w:hanging="0"/>
        <w:rPr/>
      </w:pPr>
      <w:r>
        <w:rPr/>
        <w:t>zaświadczenie o średniej ocen w danym semestrze lub inne dokumenty świadczące o osiągnięciach np. poświadczone kserokopie dyplomów itp.</w:t>
      </w:r>
    </w:p>
    <w:p>
      <w:pPr>
        <w:pStyle w:val="Tekstpodstawowywcity2"/>
        <w:tabs>
          <w:tab w:val="clear" w:pos="360"/>
        </w:tabs>
        <w:ind w:left="360" w:hanging="0"/>
        <w:rPr/>
      </w:pPr>
      <w:r>
        <w:rPr/>
      </w:r>
    </w:p>
    <w:p>
      <w:pPr>
        <w:pStyle w:val="Tekstpodstawowywcity2"/>
        <w:numPr>
          <w:ilvl w:val="1"/>
          <w:numId w:val="5"/>
        </w:numPr>
        <w:ind w:left="1440" w:hanging="1440"/>
        <w:rPr/>
      </w:pPr>
      <w:r>
        <w:rPr/>
        <w:t>Termin składania podań o stypendia:</w:t>
      </w:r>
    </w:p>
    <w:p>
      <w:pPr>
        <w:pStyle w:val="Tekstpodstawowywcity2"/>
        <w:tabs>
          <w:tab w:val="clear" w:pos="360"/>
        </w:tabs>
        <w:ind w:left="360" w:hanging="0"/>
        <w:rPr/>
      </w:pPr>
      <w:r>
        <w:rPr/>
        <w:t xml:space="preserve">– </w:t>
      </w:r>
      <w:r>
        <w:rPr/>
        <w:t>za 1-szy semestr do 31 marca,</w:t>
      </w:r>
    </w:p>
    <w:p>
      <w:pPr>
        <w:pStyle w:val="Tekstpodstawowywcity2"/>
        <w:tabs>
          <w:tab w:val="clear" w:pos="360"/>
        </w:tabs>
        <w:ind w:left="360" w:hanging="0"/>
        <w:rPr/>
      </w:pPr>
      <w:r>
        <w:rPr/>
        <w:t xml:space="preserve">– </w:t>
      </w:r>
      <w:r>
        <w:rPr/>
        <w:t>za 2-gi semestr do 31 lipca.</w:t>
      </w:r>
    </w:p>
    <w:p>
      <w:pPr>
        <w:pStyle w:val="Tekstpodstawowywcit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Tekstpodstawowy3"/>
        <w:tabs>
          <w:tab w:val="clear" w:pos="0"/>
        </w:tabs>
        <w:rPr/>
      </w:pPr>
      <w:r>
        <w:rPr/>
        <w:t>Stypendium może otrzymać uczeń, który spełnia niżej wymienion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530" w:hanging="1530"/>
        <w:jc w:val="both"/>
        <w:rPr>
          <w:sz w:val="28"/>
        </w:rPr>
      </w:pPr>
      <w:r>
        <w:rPr>
          <w:sz w:val="28"/>
        </w:rPr>
        <w:t>uczeń szkoły gimnazjalnej: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ma wzorową ocenę z zachowania i osiągnął średnią ocen 5,3 za ostatni semestr, lub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ma wzorową ocenę z zachowania i zajął I, II lub III miejsce albo jest laureatem konkursów przedmiotowych na szczeblu wojewódzkim lub ogólnopolskim, lub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</w:rPr>
        <w:t>ma wzorową ocenę z zachowania i zajął I, II lub III miejsce we współzawodnictwie w danej dyscyplinie sportu co najmniej na szczeblu wojewódz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zeń szkoły ponadgimnazjalnej: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ma wzorową ocenę z zachowania i osiągnął średnią ocen 5,3 za ostatni semestr, lub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ma wzorową ocenę z zachowania i zajął I, II lub III miejsce, albo jest laureatem konkursów na szczeblu wojewódzkim lub ogólnopolskim, lub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ma wzorową ocenę z zachowania i ma amatorskie osiągnięcia sportowe we współzawodnictwie wojewódzkim lub ogólnopolskim takim jak I, II lub III miejsca w danej dyscyplinie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udent: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osiągnął średnią ocen 4,9 za ostatni semestr lub wykazuje szczególne osiągnięcia w danej dziedzinie we współzawodnictwie wojewódzkim, ogólnopolskim takie jak I, II lub III miej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§ 4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Wnioski o stypendium rozpatruje Komisja Stypendialna powołana przez Wójta Gminy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Stypendium za dany semestr przyznaje Wójt Gminy po pozytywnym rozpatrzeniu przez Komisję Stypendialną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Rozpatrzenie podań nastąpi w ciągu 14 dni po terminie określonym w § 2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Wysokość przyznanego stypendium wynosi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hanging="2520"/>
        <w:jc w:val="both"/>
        <w:rPr>
          <w:sz w:val="28"/>
        </w:rPr>
      </w:pPr>
      <w:r>
        <w:rPr>
          <w:sz w:val="28"/>
        </w:rPr>
        <w:t>dla uczniów szkół gimnazjalnych 300 zł za semestr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hanging="2520"/>
        <w:jc w:val="both"/>
        <w:rPr>
          <w:sz w:val="28"/>
        </w:rPr>
      </w:pPr>
      <w:r>
        <w:rPr>
          <w:sz w:val="28"/>
        </w:rPr>
        <w:t>dla uczniów szkół ponadgimnazjalnych 350 zł za semestr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hanging="2520"/>
        <w:jc w:val="both"/>
        <w:rPr>
          <w:sz w:val="28"/>
        </w:rPr>
      </w:pPr>
      <w:r>
        <w:rPr>
          <w:sz w:val="28"/>
        </w:rPr>
        <w:t>dla studentów 400 zł za semestr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§ 5</w:t>
      </w:r>
    </w:p>
    <w:p>
      <w:pPr>
        <w:pStyle w:val="Tekstpodstawowy3"/>
        <w:rPr/>
      </w:pPr>
      <w:r>
        <w:rPr/>
        <w:t>Wypłata stypendium nastąpi w kasie Urzędu Gminy w terminie 14-tu dni od otrzymania decyzji o przyznaniu stypen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624"/>
        </w:tabs>
        <w:ind w:left="624" w:hanging="45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  <w:rFonts w:ascii="Garamond" w:hAnsi="Garamond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30" w:hanging="45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2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6:00Z</dcterms:created>
  <dc:creator>UG Przodkowo</dc:creator>
  <dc:description/>
  <cp:keywords/>
  <dc:language>en-US</dc:language>
  <cp:lastModifiedBy>U29</cp:lastModifiedBy>
  <dcterms:modified xsi:type="dcterms:W3CDTF">2009-01-08T08:23:00Z</dcterms:modified>
  <cp:revision>5</cp:revision>
  <dc:subject/>
  <dc:title>REGULAMIN</dc:title>
</cp:coreProperties>
</file>