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do Uchwały Nr XIX/202/2017</w:t>
        <w:tab/>
        <w:tab/>
        <w:tab/>
        <w:tab/>
        <w:tab/>
        <w:tab/>
        <w:tab/>
        <w:t xml:space="preserve">                 </w:t>
        <w:tab/>
        <w:tab/>
        <w:t>Rady Gminy Przodkowo</w:t>
      </w:r>
    </w:p>
    <w:p>
      <w:pPr>
        <w:pStyle w:val="Heading1"/>
        <w:jc w:val="right"/>
        <w:rPr>
          <w:rFonts w:ascii="Calibri" w:hAnsi="Calibri" w:cs="Calibri"/>
          <w:b/>
          <w:b/>
          <w:bCs/>
          <w:sz w:val="3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  <w:tab/>
        <w:t>z dnia 24 lutego 2017 roku</w:t>
      </w:r>
      <w:r>
        <w:rPr>
          <w:rFonts w:cs="Calibri" w:ascii="Calibri" w:hAnsi="Calibri"/>
        </w:rPr>
        <w:tab/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GULAMIN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yznawania stypendiów dla uczniów i studentów 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wyniki w nauce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1) Do ubiegania się o stypendium za wyniki w nauce mają prawo zamieszkali w Gminie Przodko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szkół gimnazjalnych i szkół ponadgimnazj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mi o przyznanie stypendium mogą by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wca lub dyrektor szkoły, w której uczeń pobiera naukę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rFonts w:cs="Calibri" w:ascii="Calibri" w:hAnsi="Calibri"/>
        </w:rPr>
        <w:t>rodzice lub opiekunowie ucz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ctwa placówek oświatowych lub kulturaln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y pełnoletni uczeń lub studen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1"/>
          <w:numId w:val="4"/>
        </w:numPr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 każdego wniosku muszą być dołączone dokumenty potwierdzające  wskazane w nim osiągnięcia: zaświadczenie o średniej ocen i zachowaniu , dokumenty świadczące </w:t>
        <w:br/>
        <w:t>o osiągnięciach np. poświadczone kserokopie dyplomów itp. oraz zaświadczenie ze szkoły/uczelni, że stypendysta jest uczniem/studentem.</w:t>
      </w:r>
    </w:p>
    <w:p>
      <w:pPr>
        <w:pStyle w:val="Tekstpodstawowywcity2"/>
        <w:tabs>
          <w:tab w:val="clear" w:pos="360"/>
        </w:tabs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numPr>
          <w:ilvl w:val="1"/>
          <w:numId w:val="4"/>
        </w:numPr>
        <w:ind w:left="1440" w:hanging="1440"/>
        <w:rPr/>
      </w:pPr>
      <w:r>
        <w:rPr>
          <w:rFonts w:cs="Calibri" w:ascii="Calibri" w:hAnsi="Calibri"/>
          <w:sz w:val="24"/>
        </w:rPr>
        <w:t>Termin składania wniosków o stypendia:</w:t>
      </w:r>
    </w:p>
    <w:p>
      <w:pPr>
        <w:pStyle w:val="Tekstpodstawowywcity2"/>
        <w:tabs>
          <w:tab w:val="clear" w:pos="360"/>
        </w:tabs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o 15 marca danego roku szkolnego za I semestr</w:t>
      </w:r>
    </w:p>
    <w:p>
      <w:pPr>
        <w:pStyle w:val="Tekstpodstawowywcity2"/>
        <w:tabs>
          <w:tab w:val="clear" w:pos="360"/>
        </w:tabs>
        <w:ind w:left="360" w:hanging="0"/>
        <w:rPr/>
      </w:pPr>
      <w:r>
        <w:rPr>
          <w:rFonts w:cs="Calibri" w:ascii="Calibri" w:hAnsi="Calibri"/>
          <w:sz w:val="24"/>
        </w:rPr>
        <w:t>- do 31 sierpnia  danego roku szkolnego za II semestr</w:t>
      </w:r>
    </w:p>
    <w:p>
      <w:pPr>
        <w:pStyle w:val="Tekstpodstawowywcity2"/>
        <w:tabs>
          <w:tab w:val="clear" w:pos="360"/>
        </w:tabs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Tekstpodstawowy3"/>
        <w:tabs>
          <w:tab w:val="clear" w:pos="0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ypendium za wyniki w nauce może otrzymać uczeń, który spełnia niżej wymienione kryteria:</w:t>
      </w:r>
    </w:p>
    <w:p>
      <w:pPr>
        <w:pStyle w:val="Tekstpodstawowy3"/>
        <w:tabs>
          <w:tab w:val="clear" w:pos="0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530" w:hanging="153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zeń szkoły gimnazjalnej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</w:rPr>
        <w:t>a)</w:t>
        <w:tab/>
        <w:t>ma co najmniej dobrą ocenę z zachowania i osiągnął średnią ocen co najmniej 5,30, lub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 xml:space="preserve">ma co najmniej dobrą ocenę z zachowania i zajął I, II lub III miejsce albo jest laureatem bądź finalistą konkursów, olimpiad, festiwali, przeglądów przedmiotowych lub artystycznych na szczeblu wojewódzkim, ogólnopolskim, międzynarodow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uczeń szkoły ponadgimnazjalnej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a) ma co najmniej dobrą ocenę z zachowania i osiągnął średnią ocen co najmniej 5,30,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ub</w:t>
      </w:r>
    </w:p>
    <w:p>
      <w:pPr>
        <w:pStyle w:val="Normal"/>
        <w:numPr>
          <w:ilvl w:val="3"/>
          <w:numId w:val="2"/>
        </w:numPr>
        <w:ind w:left="624" w:hanging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co najmniej dobrą ocenę z zachowania i zajął I, II lub III miejsce albo jest laureatem bądź finalistą konkursów, olimpiad, festiwali, przeglądów przedmiotowych lub artystycznych na szczeblu wojewódzkim, ogólnopolskim, międzynarod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tudent: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 xml:space="preserve">osiągnął średnią ocen co najmniej 4,90, lub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jest autorem pracy, dzieła lub wydarzenia artystycznego szczególni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</w:rPr>
        <w:t>nagrodzonego bądź opublikowanego, lu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uzyskał wyniki badawcze uznane na uczelniach krajowych bądź zagranicznych </w:t>
        <w:br/>
        <w:t xml:space="preserve">za wybitne, nowatorskie, odkrywcz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nioski o stypendium rozpatruje Komisja Stypendialna powołana przez Wójta Gminy i po ich pozytywnym zaopiniowaniu przyznaje stypen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patrzenie podań nastąpi w ciągu 14 dni po terminie określonym w § 2.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zyznaniu lub odmowie przyznania stypendium stypendyści powiadamiani są pisemnie.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rozstrzygniecie komisji w sprawie przyznania lub odmowy przyznania stypendium nie służy środek odwoławczy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libri" w:ascii="Calibri" w:hAnsi="Calibri"/>
        </w:rPr>
        <w:t>Wysokość przyznanego stypendium za wyniki w nauce wynosi odpowiednio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</w:t>
        <w:tab/>
        <w:t>dla uczniów szkół gimnazjalnych 100 zł miesięcznie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la uczniów szkół ponadgimnazjalnych 120 zł miesięcznie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la studentów 150 zł miesięczni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) Stypendium przyznawane jest za okres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a) od  września do lutego za I semestr danego roku szkolnego, z terminem płatności do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statniego dnia miesiąca IV, V, VI, VII, VIII, IX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b) od marca do sierpnia za II semestr danego roku szkolnego, z terminem płatności do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statniego dnia miesiąca IX, X, XI, XII, I,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płata stypendium nastąpi przelewem na konto wskazane we wniosku.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708"/>
        </w:tabs>
        <w:ind w:left="624" w:hanging="454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  <w:rFonts w:ascii="Garamond" w:hAnsi="Garamond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30" w:hanging="450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b w:val="false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3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2:00Z</dcterms:created>
  <dc:creator>UG Przodkowo</dc:creator>
  <dc:description/>
  <cp:keywords/>
  <dc:language>en-US</dc:language>
  <cp:lastModifiedBy>U22</cp:lastModifiedBy>
  <cp:lastPrinted>2017-02-24T12:35:00Z</cp:lastPrinted>
  <dcterms:modified xsi:type="dcterms:W3CDTF">2017-02-27T14:22:00Z</dcterms:modified>
  <cp:revision>2</cp:revision>
  <dc:subject/>
  <dc:title>REGULAMIN</dc:title>
</cp:coreProperties>
</file>