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 xml:space="preserve">          </w:t>
      </w:r>
      <w:r>
        <w:rPr>
          <w:rFonts w:cs="Calibri" w:ascii="Calibri" w:hAnsi="Calibri"/>
          <w:b/>
          <w:bCs/>
        </w:rPr>
        <w:t>Uchwała Nr V/35/2011</w:t>
      </w:r>
    </w:p>
    <w:p>
      <w:pPr>
        <w:pStyle w:val="Normal"/>
        <w:ind w:left="2832" w:firstLine="58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y Gminy Przodkowo</w:t>
      </w:r>
    </w:p>
    <w:p>
      <w:pPr>
        <w:pStyle w:val="Normal"/>
        <w:ind w:left="2832" w:firstLine="588"/>
        <w:rPr/>
      </w:pPr>
      <w:r>
        <w:rPr>
          <w:rFonts w:cs="Calibri" w:ascii="Calibri" w:hAnsi="Calibri"/>
          <w:bCs/>
        </w:rPr>
        <w:t>z dnia 9 czerwca 2011 roku</w:t>
      </w:r>
    </w:p>
    <w:p>
      <w:pPr>
        <w:pStyle w:val="Normal"/>
        <w:ind w:firstLine="58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mieniająca Uchwałę Nr XVII/265/2008 z dnia 30 grudnia 2008 roku w sprawie regulaminu  przyznawania stypendiów dla uczniów i studentów za wyniki w nauce i osiągnięcia sport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, pkt 14a ustawy z dnia 8 marca 1990 roku o samorządzie gminnym (jednolity tekst Dz.U. z 2001 roku Nr 142, poz. 1591 ze zm.), oraz art. 31 ust. 1  i ust. 3 ustawy z dnia 25 czerwca 2010 roku o sporcie (Dz. U. z 2010 roku Nr 127, poz.857 ze zm.), oraz art.173a ustawy z dnia 27 lipca 2005 roku Prawo o szkolnictwie wyższym (Dz.U. z 2005 roku </w:t>
        <w:br/>
        <w:t xml:space="preserve">Nr 164, poz.1365 ze zm.),  Rada Gminy Przodkowo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la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uje się zmiany regulaminu przyznawania stypendiów dla uczniów i studentów za wyniki </w:t>
        <w:br/>
        <w:t>w nauce i osiągnięcia sportowe w taki sposób, że § 3 otrzymuje następujące brzmi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893"/>
        <w:gridCol w:w="41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czeń/student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a otrzymania stypend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niosku załączamy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mnazjalnej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wzorową ocenę z zachowania </w:t>
              <w:br/>
              <w:t xml:space="preserve">i osiągnął średnią oc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,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ostatni semest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potwierdzające wzorowe zachowanie i wymaganą średnią ocen lub kserokopię świadectwa szkoln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otwierdzonego za zgodność z oryginał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ął I, II, III miejsce albo jest laureatem konkursów przedmiotowych na szczeblu wojewódzkim lub ogólnopolskim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potwierdzające co najmniej dobre zachowanie i, że jest uczniem klasy gimnazjalnej oraz kserokopię dyplomu </w:t>
            </w:r>
          </w:p>
          <w:p>
            <w:pPr>
              <w:pStyle w:val="Normal"/>
              <w:ind w:left="-2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twierdzonego za zgodność z oryginał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ął I, II lub III miejsce we współzawodnictwie w danej dyscyplinie sportu co najmni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zczeblu wojewódzki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9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potwierdzające co najmniej dobre zachowanie i, że jest uczniem klasy gimnazjalnej oraz kserokopię dyplom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twierdzonego za zgodność z oryginał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ł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gimnazjalnej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wzorową ocenę z zachow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osiągnął średnią oc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,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statni semestr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potwierdzające wzorowe zachowanie i wymaganą średnią ocen lub kserokopię świadectwa szkolneg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otwierdzonego za zgodność z oryginał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ął I, II, III miejsce albo jest laureatem konkursów przedmiotowych na szczeblu wojewódzkim lub ogólnopolskim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potwierdzające co najmniej dobre zachowanie i, że jest uczniem klasy ponadgimnazjalnej oraz kserokopię dyplom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twierdzonego za zgodność z oryginał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ął I, II lub III miejsce we współzawodnictwie w danej dyscyplinie sportu co najmni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zczeblu wojewódzki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9" w:hanging="15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potwierdzające co najmniej dobre zachowanie i, że jest uczniem klasy ponadgimnazjalnej oraz kserokopię dyplom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twierdzonego za zgodność z oryginał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 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ów stacjonarnych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iągnął średnią oc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, że wnioskodawca jest studentem studiów stacjonarnych oraz potwierdzające  wymaganą średnią ocen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ostatni semestr wykazuje szczególne osiągnięcia w danej dziedzinie we współzawodnictwie wojewódzkim, ogólnopolskim takie jak I, II lub III miejs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9" w:hanging="15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świadczenie, że wnioskodawca jest studentem studiów stacjonarnych  oraz kserokopię dyplomu potwierdzającego osiągnięcia w danym semestr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twierdzonego za zgodność z oryginał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ostałe postanowienia uchwały nie ulegają zmi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§</w:t>
      </w:r>
      <w:r>
        <w:rPr>
          <w:rFonts w:cs="Calibri" w:ascii="Calibri" w:hAnsi="Calibri"/>
        </w:rPr>
        <w:t xml:space="preserve"> 3</w:t>
      </w:r>
    </w:p>
    <w:p>
      <w:pPr>
        <w:pStyle w:val="Normal"/>
        <w:rPr/>
      </w:pPr>
      <w:r>
        <w:rPr>
          <w:rFonts w:cs="Calibri" w:ascii="Calibri" w:hAnsi="Calibri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1270</wp:posOffset>
              </wp:positionV>
              <wp:extent cx="2349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1.55pt;mso-wrap-distance-left:0pt;mso-wrap-distance-right:0pt;mso-wrap-distance-top:0pt;mso-wrap-distance-bottom:0pt;margin-top:0.1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5:00Z</dcterms:created>
  <dc:creator>UG Przodkowo</dc:creator>
  <dc:description/>
  <cp:keywords/>
  <dc:language>en-US</dc:language>
  <cp:lastModifiedBy>U22</cp:lastModifiedBy>
  <cp:lastPrinted>2011-06-10T11:15:00Z</cp:lastPrinted>
  <dcterms:modified xsi:type="dcterms:W3CDTF">2011-06-10T09:15:00Z</dcterms:modified>
  <cp:revision>8</cp:revision>
  <dc:subject/>
  <dc:title>Projekt</dc:title>
</cp:coreProperties>
</file>