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r>
        <w:rPr/>
        <w:t>Dnia ………………………………..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                     Do ……………………………………………….</w:t>
      </w:r>
    </w:p>
    <w:p>
      <w:pPr>
        <w:pStyle w:val="Normal"/>
        <w:autoSpaceDE w:val="false"/>
        <w:rPr/>
      </w:pPr>
      <w:r>
        <w:rPr>
          <w:szCs w:val="20"/>
        </w:rPr>
        <w:t>(pieczęć pracodawcy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OFINANSOWANIE KOSZTÓW PRZYUCZENIA MŁODOCIANYCH PRACOWNIK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/>
        <w:t xml:space="preserve">Na podstawie art. 70b ust. 7 ustawy z dnia 7 września 1991 roku o systemie oświaty (Dz. U. z 2004r. Nr 256, poz. 2572 ze zm.) w sprawie dofinansowania pracodawcom kosztów </w:t>
      </w:r>
      <w:r>
        <w:rPr>
          <w:b/>
          <w:bCs/>
        </w:rPr>
        <w:t>kształcenia młodocianym pracownikom, zwracam się z prośba o ustawowy zwrot z tytułu kosztów kształcenia młodocianych pracownikó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acodawca na jednym wniosku ubiega się o dofinansowanie kosztów kształcenia tylko jednego młodocianego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Imię i nazwisko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Nazwa zakładu pracy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okładny adres zakładu pracy 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Numer telefonu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Numer rachunku bankowego pracodawcy, na który należy przelać przyznaną kwotę:</w: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  <w:lang w:val="en-US" w:eastAsia="en-US"/>
        </w:rPr>
      </w:pPr>
      <w:r>
        <w:rPr>
          <w:rFonts w:cs="TTE17F34E8t00;Times New Roman" w:ascii="TTE17F34E8t00;Times New Roman" w:hAnsi="TTE17F34E8t00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right"/>
        <w:rPr>
          <w:rFonts w:ascii="TTE17F34E8t00;Times New Roman" w:hAnsi="TTE17F34E8t00;Times New Roman" w:cs="TTE17F34E8t00;Times New Roman"/>
          <w:lang w:val="en-US" w:eastAsia="en-US"/>
        </w:rPr>
      </w:pPr>
      <w:r>
        <w:rPr>
          <w:rFonts w:cs="TTE17F34E8t00;Times New Roman" w:ascii="TTE17F34E8t00;Times New Roman" w:hAnsi="TTE17F34E8t00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eastAsia="TTE17F34E8t00;Times New Roman" w:cs="TTE17F34E8t00;Times New Roman" w:ascii="TTE17F34E8t00;Times New Roman" w:hAnsi="TTE17F34E8t00;Times New Roman"/>
        </w:rPr>
        <w:t xml:space="preserve">     </w:t>
      </w:r>
      <w:r>
        <w:rPr>
          <w:rFonts w:cs="TTE17F34E8t00;Times New Roman" w:ascii="TTE17F34E8t00;Times New Roman" w:hAnsi="TTE17F34E8t00;Times New Roman"/>
        </w:rPr>
        <w:t xml:space="preserve">6. NIP: </w: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eastAsia="TTE17F34E8t00;Times New Roman" w:cs="TTE17F34E8t00;Times New Roman" w:ascii="TTE17F34E8t00;Times New Roman" w:hAnsi="TTE17F34E8t00;Times New Roman"/>
        </w:rPr>
        <w:t xml:space="preserve">     </w:t>
      </w:r>
      <w:r>
        <w:rPr>
          <w:rFonts w:cs="TTE17F34E8t00;Times New Roman" w:ascii="TTE17F34E8t00;Times New Roman" w:hAnsi="TTE17F34E8t00;Times New Roman"/>
        </w:rPr>
        <w:t>7. Wnioskowana kwota …………………………………………………………………………..</w: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  <w:b/>
          <w:b/>
        </w:rPr>
      </w:pPr>
      <w:r>
        <w:rPr>
          <w:rFonts w:cs="TTE17F34E8t00;Times New Roman" w:ascii="TTE17F34E8t00;Times New Roman" w:hAnsi="TTE17F34E8t00;Times New Roman"/>
          <w:b/>
        </w:rPr>
        <w:t xml:space="preserve">II. INFORMACJE DOTYCZĄCE MŁODOCIANEGO PRACOWNIKA ORAZ JEGO   </w: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  <w:b/>
          <w:b/>
        </w:rPr>
      </w:pPr>
      <w:r>
        <w:rPr>
          <w:rFonts w:eastAsia="TTE17F34E8t00;Times New Roman" w:cs="TTE17F34E8t00;Times New Roman" w:ascii="TTE17F34E8t00;Times New Roman" w:hAnsi="TTE17F34E8t00;Times New Roman"/>
          <w:b/>
        </w:rPr>
        <w:t xml:space="preserve">     </w:t>
      </w:r>
      <w:r>
        <w:rPr>
          <w:rFonts w:cs="TTE17F34E8t00;Times New Roman" w:ascii="TTE17F34E8t00;Times New Roman" w:hAnsi="TTE17F34E8t00;Times New Roman"/>
          <w:b/>
        </w:rPr>
        <w:t>PRZYGOTOWANIA ZAWODOWEGO:</w:t>
      </w:r>
    </w:p>
    <w:p>
      <w:pPr>
        <w:pStyle w:val="Normal"/>
        <w:autoSpaceDE w:val="false"/>
        <w:spacing w:lineRule="auto" w:line="360"/>
        <w:rPr>
          <w:rFonts w:ascii="TTE17F34E8t00;Times New Roman" w:hAnsi="TTE17F34E8t00;Times New Roman" w:cs="TTE17F34E8t00;Times New Roman"/>
          <w:b/>
          <w:b/>
          <w:sz w:val="16"/>
          <w:szCs w:val="16"/>
        </w:rPr>
      </w:pPr>
      <w:r>
        <w:rPr>
          <w:rFonts w:cs="TTE17F34E8t00;Times New Roman" w:ascii="TTE17F34E8t00;Times New Roman" w:hAnsi="TTE17F34E8t00;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Imię i nazwisko młodocianego pracownika: 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Adres zamieszkania: ……………….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Data urodzenia: 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 xml:space="preserve">Nazwa i adres szkoły, w której młodociany realizował obowiązkowe kształcenie teoretyczne: </w:t>
      </w:r>
    </w:p>
    <w:p>
      <w:pPr>
        <w:pStyle w:val="Normal"/>
        <w:autoSpaceDE w:val="false"/>
        <w:spacing w:lineRule="auto" w:line="360"/>
        <w:ind w:left="720" w:hanging="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Nazwa zawodu w jakim prowadzone było przygotowanie zawodowe: …………………………….</w:t>
      </w:r>
    </w:p>
    <w:p>
      <w:pPr>
        <w:pStyle w:val="Normal"/>
        <w:autoSpaceDE w:val="false"/>
        <w:spacing w:lineRule="auto" w:line="360"/>
        <w:ind w:left="720" w:hanging="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………………………………………………………………………………………………………</w:t>
      </w:r>
      <w:r>
        <w:rPr>
          <w:rFonts w:cs="TTE17F34E8t00;Times New Roman" w:ascii="TTE17F34E8t00;Times New Roman" w:hAnsi="TTE17F34E8t00;Times New Roman"/>
        </w:rPr>
        <w:t>.</w:t>
      </w:r>
    </w:p>
    <w:p>
      <w:pPr>
        <w:pStyle w:val="Normal"/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 xml:space="preserve">Forma prowadzonego przygotowania zawodowego (zaznaczyć właściwy kwadrat): </w:t>
      </w:r>
    </w:p>
    <w:p>
      <w:pPr>
        <w:pStyle w:val="Normal"/>
        <w:autoSpaceDE w:val="false"/>
        <w:jc w:val="right"/>
        <w:rPr>
          <w:rFonts w:ascii="TTE17F34E8t00;Times New Roman" w:hAnsi="TTE17F34E8t00;Times New Roman" w:cs="TTE17F34E8t00;Times New Roman"/>
          <w:lang w:val="en-US" w:eastAsia="en-US"/>
        </w:rPr>
      </w:pPr>
      <w:r>
        <w:rPr>
          <w:rFonts w:cs="TTE17F34E8t00;Times New Roman" w:ascii="TTE17F34E8t00;Times New Roman" w:hAnsi="TTE17F34E8t00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94310" cy="194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94310" cy="1943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94310" cy="1943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eastAsia="TTE17F34E8t00;Times New Roman" w:cs="TTE17F34E8t00;Times New Roman" w:ascii="TTE17F34E8t00;Times New Roman" w:hAnsi="TTE17F34E8t00;Times New Roman"/>
        </w:rPr>
        <w:t xml:space="preserve">                      </w:t>
      </w:r>
      <w:r>
        <w:rPr>
          <w:rFonts w:cs="TTE17F34E8t00;Times New Roman" w:ascii="TTE17F34E8t00;Times New Roman" w:hAnsi="TTE17F34E8t00;Times New Roman"/>
        </w:rPr>
        <w:t xml:space="preserve">nauka zawodu            24 miesiące                       36 miesięcy </w: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rPr>
          <w:rFonts w:ascii="TTE17F34E8t00;Times New Roman" w:hAnsi="TTE17F34E8t00;Times New Roman" w:eastAsia="TTE17F34E8t00;Times New Roman" w:cs="TTE17F34E8t00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4310" cy="1943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94310" cy="1943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TE17F34E8t00;Times New Roman" w:cs="TTE17F34E8t00;Times New Roman" w:ascii="TTE17F34E8t00;Times New Roman" w:hAnsi="TTE17F34E8t00;Times New Roman"/>
        </w:rPr>
        <w:t xml:space="preserve">    </w: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eastAsia="TTE17F34E8t00;Times New Roman" w:cs="TTE17F34E8t00;Times New Roman" w:ascii="TTE17F34E8t00;Times New Roman" w:hAnsi="TTE17F34E8t00;Times New Roman"/>
        </w:rPr>
        <w:t xml:space="preserve">                      </w:t>
      </w:r>
      <w:r>
        <w:rPr>
          <w:rFonts w:cs="TTE17F34E8t00;Times New Roman" w:ascii="TTE17F34E8t00;Times New Roman" w:hAnsi="TTE17F34E8t00;Times New Roman"/>
        </w:rPr>
        <w:t xml:space="preserve">przyuczenie do wykonywania określonej pracy        ilość pełnych miesięcy  </w: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Czy pracodawca zatrudniający młodocianego pracownika jest rzemieślnikiem ?</w: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  <w:lang w:val="en-US" w:eastAsia="en-US"/>
        </w:rPr>
      </w:pPr>
      <w:r>
        <w:rPr>
          <w:rFonts w:cs="TTE17F34E8t00;Times New Roman" w:ascii="TTE17F34E8t00;Times New Roman" w:hAnsi="TTE17F34E8t00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eastAsia="TTE17F34E8t00;Times New Roman" w:cs="TTE17F34E8t00;Times New Roman" w:ascii="TTE17F34E8t00;Times New Roman" w:hAnsi="TTE17F34E8t00;Times New Roman"/>
        </w:rPr>
        <w:t xml:space="preserve">              </w:t>
      </w:r>
      <w:r>
        <w:rPr>
          <w:rFonts w:cs="TTE17F34E8t00;Times New Roman" w:ascii="TTE17F34E8t00;Times New Roman" w:hAnsi="TTE17F34E8t00;Times New Roman"/>
        </w:rPr>
        <w:t>tak                        nie</w:t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Okres kształcenia wynikający z umowy o pracę w celu przygotowania zawodowego:</w:t>
      </w:r>
    </w:p>
    <w:p>
      <w:pPr>
        <w:pStyle w:val="Normal"/>
        <w:autoSpaceDE w:val="false"/>
        <w:spacing w:lineRule="auto" w:line="360"/>
        <w:ind w:left="360" w:hanging="0"/>
        <w:rPr>
          <w:rFonts w:ascii="TTE17F34E8t00;Times New Roman" w:hAnsi="TTE17F34E8t00;Times New Roman" w:cs="TTE17F34E8t00;Times New Roman"/>
        </w:rPr>
      </w:pPr>
      <w:r>
        <w:rPr>
          <w:rFonts w:eastAsia="TTE17F34E8t00;Times New Roman" w:cs="TTE17F34E8t00;Times New Roman" w:ascii="TTE17F34E8t00;Times New Roman" w:hAnsi="TTE17F34E8t00;Times New Roman"/>
        </w:rPr>
        <w:t xml:space="preserve">      </w:t>
      </w:r>
      <w:r>
        <w:rPr>
          <w:rFonts w:cs="TTE17F34E8t00;Times New Roman" w:ascii="TTE17F34E8t00;Times New Roman" w:hAnsi="TTE17F34E8t00;Times New Roman"/>
        </w:rPr>
        <w:t>od: ……………………………………. do 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W przypadku krótszego okresu kształcenia młodocianego pracownika niż cykl kształcenia w danym zawodzie, tj. 24 miesiące lub 36 miesięcy, należy podać przyczynę wcześniejszego rozwiązania umowy o pracę: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Data zakończenia szkolenia przez młodocianego pracownika: 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Data egzaminu zawodowego: ……………………………………………</w:t>
      </w:r>
    </w:p>
    <w:p>
      <w:pPr>
        <w:pStyle w:val="Normal"/>
        <w:autoSpaceDE w:val="false"/>
        <w:jc w:val="right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jc w:val="both"/>
        <w:rPr>
          <w:rFonts w:ascii="TTE17F34E8t00;Times New Roman" w:hAnsi="TTE17F34E8t00;Times New Roman" w:cs="TTE17F34E8t00;Times New Roman"/>
          <w:b/>
          <w:b/>
        </w:rPr>
      </w:pPr>
      <w:r>
        <w:rPr>
          <w:rFonts w:cs="TTE17F34E8t00;Times New Roman" w:ascii="TTE17F34E8t00;Times New Roman" w:hAnsi="TTE17F34E8t00;Times New Roman"/>
          <w:b/>
        </w:rPr>
        <w:t>OŚWIADCZENIE WNIOSKODAWCY:</w:t>
      </w:r>
    </w:p>
    <w:p>
      <w:pPr>
        <w:pStyle w:val="Normal"/>
        <w:autoSpaceDE w:val="false"/>
        <w:jc w:val="both"/>
        <w:rPr>
          <w:rFonts w:ascii="TTE17F34E8t00;Times New Roman" w:hAnsi="TTE17F34E8t00;Times New Roman" w:cs="TTE17F34E8t00;Times New Roman"/>
          <w:sz w:val="20"/>
          <w:szCs w:val="20"/>
        </w:rPr>
      </w:pPr>
      <w:r>
        <w:rPr>
          <w:rFonts w:cs="TTE17F34E8t00;Times New Roman" w:ascii="TTE17F34E8t00;Times New Roman" w:hAnsi="TTE17F34E8t00;Times New Roman"/>
          <w:sz w:val="20"/>
          <w:szCs w:val="20"/>
        </w:rPr>
        <w:t xml:space="preserve">Zapoznałem się z treścią art.233 </w:t>
      </w:r>
      <w:r>
        <w:rPr>
          <w:sz w:val="20"/>
          <w:szCs w:val="20"/>
        </w:rPr>
        <w:t>§</w:t>
      </w:r>
      <w:r>
        <w:rPr>
          <w:rFonts w:cs="TTE17F34E8t00;Times New Roman" w:ascii="TTE17F34E8t00;Times New Roman" w:hAnsi="TTE17F34E8t00;Times New Roman"/>
          <w:sz w:val="20"/>
          <w:szCs w:val="20"/>
        </w:rPr>
        <w:t xml:space="preserve"> 1 kodeksu karnego, który stanowi: „Kto składając zeznanie mające służyć za dowód w postępowaniu sądowym lub innym postępowaniu prowadzonym na podstawie ustawy zeznaje nieprawdę lub utaja prawdę podlega karze pozbawienia wolności do lat 3” i niniejszym oświadczam, że dane podane we wniosku są zgodne z prawdą.</w:t>
      </w:r>
    </w:p>
    <w:p>
      <w:pPr>
        <w:pStyle w:val="Normal"/>
        <w:autoSpaceDE w:val="false"/>
        <w:jc w:val="both"/>
        <w:rPr>
          <w:rFonts w:ascii="TTE17F34E8t00;Times New Roman" w:hAnsi="TTE17F34E8t00;Times New Roman" w:cs="TTE17F34E8t00;Times New Roman"/>
          <w:sz w:val="20"/>
          <w:szCs w:val="20"/>
        </w:rPr>
      </w:pPr>
      <w:r>
        <w:rPr>
          <w:rFonts w:cs="TTE17F34E8t00;Times New Roman" w:ascii="TTE17F34E8t00;Times New Roman" w:hAnsi="TTE17F34E8t00;Times New Roman"/>
          <w:sz w:val="20"/>
          <w:szCs w:val="20"/>
        </w:rPr>
        <w:t>Wyrażam zgodę na gromadzenie, przetwarzanie oraz udostępnianie danych osobowych zawartych w niniejszym wniosku dla potrzeb uzyskania dofinansowania kosztów kształcenia młodocianych pracowników (zgodnie z Ustawą z dnia 29 sierpnia 1997 roku o ochronie danych osobowych, Dz.U. z 2002r. Nr 101 poz.926 ze zm.)</w:t>
      </w:r>
    </w:p>
    <w:p>
      <w:pPr>
        <w:pStyle w:val="Normal"/>
        <w:autoSpaceDE w:val="false"/>
        <w:jc w:val="both"/>
        <w:rPr>
          <w:rFonts w:ascii="TTE17F34E8t00;Times New Roman" w:hAnsi="TTE17F34E8t00;Times New Roman" w:cs="TTE17F34E8t00;Times New Roman"/>
          <w:sz w:val="20"/>
          <w:szCs w:val="20"/>
        </w:rPr>
      </w:pPr>
      <w:r>
        <w:rPr>
          <w:rFonts w:cs="TTE17F34E8t00;Times New Roman" w:ascii="TTE17F34E8t00;Times New Roman" w:hAnsi="TTE17F34E8t00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jc w:val="right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</w:r>
    </w:p>
    <w:p>
      <w:pPr>
        <w:pStyle w:val="Normal"/>
        <w:autoSpaceDE w:val="false"/>
        <w:rPr>
          <w:rFonts w:ascii="TTE17F34E8t00;Times New Roman" w:hAnsi="TTE17F34E8t00;Times New Roman" w:cs="TTE17F34E8t00;Times New Roman"/>
        </w:rPr>
      </w:pPr>
      <w:r>
        <w:rPr>
          <w:rFonts w:cs="TTE17F34E8t00;Times New Roman" w:ascii="TTE17F34E8t00;Times New Roman" w:hAnsi="TTE17F34E8t00;Times New Roman"/>
        </w:rPr>
        <w:t>……………………………</w:t>
      </w:r>
      <w:r>
        <w:rPr>
          <w:rFonts w:cs="TTE17F34E8t00;Times New Roman" w:ascii="TTE17F34E8t00;Times New Roman" w:hAnsi="TTE17F34E8t00;Times New Roman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>
          <w:rFonts w:eastAsia="TTE17F34E8t00;Times New Roman" w:cs="TTE17F34E8t00;Times New Roman" w:ascii="TTE17F34E8t00;Times New Roman" w:hAnsi="TTE17F34E8t00;Times New Roman"/>
          <w:sz w:val="22"/>
          <w:szCs w:val="22"/>
        </w:rPr>
        <w:t xml:space="preserve"> </w:t>
      </w:r>
      <w:r>
        <w:rPr>
          <w:rFonts w:cs="TTE17F34E8t00;Times New Roman" w:ascii="TTE17F34E8t00;Times New Roman" w:hAnsi="TTE17F34E8t00;Times New Roman"/>
          <w:sz w:val="22"/>
          <w:szCs w:val="22"/>
        </w:rPr>
        <w:t>(miejscowość i data)</w:t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rPr>
          <w:rFonts w:ascii="TTE17F3298t00;Times New Roman" w:hAnsi="TTE17F3298t00;Times New Roman" w:cs="TTE17F3298t00;Times New Roman"/>
          <w:sz w:val="22"/>
          <w:szCs w:val="22"/>
        </w:rPr>
      </w:pPr>
      <w:r>
        <w:rPr>
          <w:rFonts w:cs="TTE17F3298t00;Times New Roman" w:ascii="TTE17F3298t00;Times New Roman" w:hAnsi="TTE17F329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7F3298t00;Times New Roman" w:ascii="TTE17F3298t00;Times New Roman" w:hAnsi="TTE17F3298t00;Times New Roman"/>
          <w:b/>
          <w:iCs/>
          <w:sz w:val="22"/>
        </w:rPr>
        <w:t>III 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TE17F34E8t00;Times New Roman" w:ascii="TTE17F34E8t00;Times New Roman" w:hAnsi="TTE17F34E8t00;Times New Roman"/>
          <w:iCs/>
          <w:sz w:val="22"/>
        </w:rPr>
        <w:t>Dokumenty potwierdzające posiadanie</w:t>
      </w:r>
      <w:r>
        <w:rPr>
          <w:rFonts w:cs="TTE17F34E8t00;Times New Roman" w:ascii="TTE17F34E8t00;Times New Roman" w:hAnsi="TTE17F34E8t00;Times New Roman"/>
          <w:b/>
          <w:iCs/>
          <w:sz w:val="22"/>
        </w:rPr>
        <w:t xml:space="preserve"> kwalifikacji pedagogicznych</w:t>
      </w:r>
      <w:r>
        <w:rPr>
          <w:rFonts w:cs="TTE17F34E8t00;Times New Roman" w:ascii="TTE17F34E8t00;Times New Roman" w:hAnsi="TTE17F34E8t00;Times New Roman"/>
          <w:iCs/>
          <w:sz w:val="22"/>
        </w:rPr>
        <w:t xml:space="preserve"> oraz </w:t>
      </w:r>
      <w:r>
        <w:rPr>
          <w:rFonts w:cs="TTE17F34E8t00;Times New Roman" w:ascii="TTE17F34E8t00;Times New Roman" w:hAnsi="TTE17F34E8t00;Times New Roman"/>
          <w:b/>
          <w:iCs/>
          <w:sz w:val="22"/>
        </w:rPr>
        <w:t>kwalifikacji do prowadzenia</w:t>
      </w:r>
      <w:r>
        <w:rPr>
          <w:rFonts w:cs="TTE17F34E8t00;Times New Roman" w:ascii="TTE17F34E8t00;Times New Roman" w:hAnsi="TTE17F34E8t00;Times New Roman"/>
          <w:iCs/>
          <w:sz w:val="22"/>
        </w:rPr>
        <w:t xml:space="preserve"> </w:t>
      </w:r>
      <w:r>
        <w:rPr>
          <w:rFonts w:cs="TTE17F34E8t00;Times New Roman" w:ascii="TTE17F34E8t00;Times New Roman" w:hAnsi="TTE17F34E8t00;Times New Roman"/>
          <w:b/>
          <w:iCs/>
          <w:sz w:val="22"/>
        </w:rPr>
        <w:t>kształcenia zawodowego</w:t>
      </w:r>
      <w:r>
        <w:rPr>
          <w:rFonts w:cs="TTE17F34E8t00;Times New Roman" w:ascii="TTE17F34E8t00;Times New Roman" w:hAnsi="TTE17F34E8t00;Times New Roman"/>
          <w:iCs/>
          <w:sz w:val="22"/>
        </w:rPr>
        <w:t xml:space="preserve"> młodocianego pracownika przez pracodawcę lub osobę 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rPr>
          <w:rFonts w:ascii="TTE17F34E8t00;Times New Roman" w:hAnsi="TTE17F34E8t00;Times New Roman" w:cs="TTE17F34E8t00;Times New Roman"/>
          <w:iCs/>
          <w:sz w:val="22"/>
        </w:rPr>
      </w:pPr>
      <w:r>
        <w:rPr>
          <w:rFonts w:cs="TTE17F34E8t00;Times New Roman" w:ascii="TTE17F34E8t00;Times New Roman" w:hAnsi="TTE17F34E8t00;Times New Roman"/>
          <w:iCs/>
          <w:sz w:val="22"/>
        </w:rPr>
        <w:t>Dokument potwierdzający zatrudnienie na umowę o pracę osoby prowadzącej szkolenie młodocianego pracownika w imieniu pracodawc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TE17F34E8t00;Times New Roman" w:ascii="TTE17F34E8t00;Times New Roman" w:hAnsi="TTE17F34E8t00;Times New Roman"/>
          <w:b/>
          <w:iCs/>
          <w:sz w:val="22"/>
        </w:rPr>
        <w:t xml:space="preserve">Umowa o pracę z młodocianym pracownikiem </w:t>
      </w:r>
      <w:r>
        <w:rPr>
          <w:rFonts w:cs="TTE17F34E8t00;Times New Roman" w:ascii="TTE17F34E8t00;Times New Roman" w:hAnsi="TTE17F34E8t00;Times New Roman"/>
          <w:iCs/>
          <w:sz w:val="22"/>
        </w:rPr>
        <w:t>w celu przygotowania zawodow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TE17F34E8t00;Times New Roman" w:ascii="TTE17F34E8t00;Times New Roman" w:hAnsi="TTE17F34E8t00;Times New Roman"/>
          <w:b/>
          <w:iCs/>
          <w:sz w:val="22"/>
        </w:rPr>
        <w:t>Dokument potwierdzający złożenie egzaminu</w:t>
      </w:r>
      <w:r>
        <w:rPr>
          <w:rFonts w:cs="TTE17F34E8t00;Times New Roman" w:ascii="TTE17F34E8t00;Times New Roman" w:hAnsi="TTE17F34E8t00;Times New Roman"/>
          <w:iCs/>
          <w:sz w:val="22"/>
        </w:rPr>
        <w:t xml:space="preserve"> z przygotowania zawodowego przez młodocianego pracownika z wynikiem pozytywnym.</w:t>
      </w:r>
    </w:p>
    <w:p>
      <w:pPr>
        <w:pStyle w:val="Normal"/>
        <w:numPr>
          <w:ilvl w:val="0"/>
          <w:numId w:val="2"/>
        </w:numPr>
        <w:autoSpaceDE w:val="false"/>
        <w:rPr>
          <w:rFonts w:ascii="TTE17F34E8t00;Times New Roman" w:hAnsi="TTE17F34E8t00;Times New Roman" w:cs="TTE17F34E8t00;Times New Roman"/>
          <w:iCs/>
          <w:sz w:val="22"/>
        </w:rPr>
      </w:pPr>
      <w:r>
        <w:rPr>
          <w:rFonts w:cs="TTE17F34E8t00;Times New Roman" w:ascii="TTE17F34E8t00;Times New Roman" w:hAnsi="TTE17F34E8t00;Times New Roman"/>
          <w:iCs/>
          <w:sz w:val="22"/>
        </w:rPr>
        <w:t>Dokument potwierdzający krótszy okres szkolenia (dołączyć w przypadku zmiany umowy).</w:t>
      </w:r>
    </w:p>
    <w:p>
      <w:pPr>
        <w:pStyle w:val="Normal"/>
        <w:numPr>
          <w:ilvl w:val="0"/>
          <w:numId w:val="2"/>
        </w:numPr>
        <w:autoSpaceDE w:val="false"/>
        <w:rPr>
          <w:rFonts w:ascii="TTE17F34E8t00;Times New Roman" w:hAnsi="TTE17F34E8t00;Times New Roman" w:cs="TTE17F34E8t00;Times New Roman"/>
          <w:iCs/>
          <w:sz w:val="22"/>
        </w:rPr>
      </w:pPr>
      <w:r>
        <w:rPr>
          <w:rFonts w:cs="TTE17F34E8t00;Times New Roman" w:ascii="TTE17F34E8t00;Times New Roman" w:hAnsi="TTE17F34E8t00;Times New Roman"/>
          <w:iCs/>
          <w:sz w:val="22"/>
        </w:rPr>
        <w:t>Umowa o pracę i świadectwo pracy poprzedniego pracodawcy (dołączyć w przypadku zmiany pracodawcy w czasie trwania nauki).</w:t>
      </w:r>
    </w:p>
    <w:p>
      <w:pPr>
        <w:pStyle w:val="Normal"/>
        <w:rPr>
          <w:rFonts w:ascii="TTE17F34E8t00;Times New Roman" w:hAnsi="TTE17F34E8t00;Times New Roman" w:cs="TTE17F34E8t00;Times New Roman"/>
          <w:iCs/>
          <w:sz w:val="22"/>
        </w:rPr>
      </w:pPr>
      <w:r>
        <w:rPr>
          <w:rFonts w:cs="TTE17F34E8t00;Times New Roman" w:ascii="TTE17F34E8t00;Times New Roman" w:hAnsi="TTE17F34E8t00;Times New Roman"/>
          <w:i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ONE KOPIE DOKUMENTÓW NALEŻ POTWIERDZIĆ ZA ZGODNOŚĆ Z ORYGINAŁ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7F34E8t00">
    <w:altName w:val="Times New Roman"/>
    <w:charset w:val="00"/>
    <w:family w:val="auto"/>
    <w:pitch w:val="default"/>
  </w:font>
  <w:font w:name="TTE17F329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213995" cy="14668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55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475C9B"/>
      <w:sz w:val="17"/>
      <w:szCs w:val="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TE17F34E8t00;Times New Roman" w:hAnsi="TTE17F34E8t00;Times New Roman" w:cs="TTE17F34E8t0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7:00Z</dcterms:created>
  <dc:creator>UG Przodkowo</dc:creator>
  <dc:description/>
  <cp:keywords/>
  <dc:language>en-US</dc:language>
  <cp:lastModifiedBy>U22</cp:lastModifiedBy>
  <cp:lastPrinted>2009-11-19T15:26:00Z</cp:lastPrinted>
  <dcterms:modified xsi:type="dcterms:W3CDTF">2009-11-19T14:27:00Z</dcterms:modified>
  <cp:revision>2</cp:revision>
  <dc:subject/>
  <dc:title>Dofinansowanie kosztów przyuczenia młodocianych pracowników</dc:title>
</cp:coreProperties>
</file>