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……, dnia …….................................roku</w:t>
        <w:tab/>
        <w:t xml:space="preserve">      </w:t>
      </w:r>
    </w:p>
    <w:p>
      <w:pPr>
        <w:pStyle w:val="Normal"/>
        <w:rPr/>
      </w:pPr>
      <w:r>
        <w:rPr>
          <w:rFonts w:cs="Cambria" w:ascii="Cambria" w:hAnsi="Cambria"/>
        </w:rPr>
        <w:t>Wnioskodawc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(Imię i Nazwisko lub nazwa szkoły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(adres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 stypendium za wyniki w nauce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40"/>
        <w:rPr/>
      </w:pPr>
      <w:r>
        <w:rPr>
          <w:rFonts w:cs="Cambria" w:ascii="Cambria" w:hAnsi="Cambria"/>
          <w:sz w:val="26"/>
          <w:szCs w:val="26"/>
        </w:rPr>
        <w:t>Imię i nazwisko (ucznia, studenta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540"/>
        <w:rPr/>
      </w:pPr>
      <w:r>
        <w:rPr>
          <w:rFonts w:cs="Cambria" w:ascii="Cambria" w:hAnsi="Cambria"/>
          <w:sz w:val="26"/>
          <w:szCs w:val="26"/>
        </w:rPr>
        <w:t>Data i miejsce urodzenia ……………………………………………..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540"/>
        <w:rPr/>
      </w:pPr>
      <w:r>
        <w:rPr>
          <w:rFonts w:cs="Cambria" w:ascii="Cambria" w:hAnsi="Cambria"/>
          <w:sz w:val="26"/>
          <w:szCs w:val="26"/>
        </w:rPr>
        <w:t>PESEL ………………………………………………………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540"/>
        <w:rPr/>
      </w:pPr>
      <w:r>
        <w:rPr>
          <w:rFonts w:cs="Cambria" w:ascii="Cambria" w:hAnsi="Cambria"/>
          <w:sz w:val="26"/>
          <w:szCs w:val="26"/>
        </w:rPr>
        <w:t xml:space="preserve">Miejsce zamieszkania wraz z kodem pocztowym 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 xml:space="preserve">.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5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u w:val="single"/>
        </w:rPr>
        <w:t>numer telefonu</w:t>
      </w:r>
      <w:r>
        <w:rPr>
          <w:rFonts w:cs="Cambria" w:ascii="Cambria" w:hAnsi="Cambria"/>
          <w:sz w:val="26"/>
          <w:szCs w:val="26"/>
        </w:rPr>
        <w:t xml:space="preserve"> .....................................................................</w:t>
      </w:r>
    </w:p>
    <w:p>
      <w:pPr>
        <w:pStyle w:val="Normal"/>
        <w:spacing w:lineRule="auto" w:line="360"/>
        <w:ind w:hanging="5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6. Numer konta bankowego:</w:t>
      </w:r>
    </w:p>
    <w:tbl>
      <w:tblPr>
        <w:tblW w:w="10221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60"/>
        <w:gridCol w:w="236"/>
        <w:gridCol w:w="325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12"/>
        <w:gridCol w:w="236"/>
        <w:gridCol w:w="35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2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Imiona i nazwisko rodziców (opiekunów prawnych)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260"/>
        <w:rPr/>
      </w:pPr>
      <w:r>
        <w:rPr>
          <w:rFonts w:cs="Cambria" w:ascii="Cambria" w:hAnsi="Cambria"/>
          <w:sz w:val="26"/>
          <w:szCs w:val="26"/>
        </w:rPr>
        <w:t>Nazwa i adres szkoły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8" w:hanging="12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126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>……………………</w:t>
      </w:r>
      <w:r>
        <w:rPr>
          <w:rFonts w:cs="Cambria" w:ascii="Cambria" w:hAnsi="Cambria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8" w:hanging="12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260"/>
        <w:rPr/>
      </w:pPr>
      <w:r>
        <w:rPr>
          <w:rFonts w:cs="Cambria" w:ascii="Cambria" w:hAnsi="Cambria"/>
          <w:sz w:val="26"/>
          <w:szCs w:val="26"/>
        </w:rPr>
        <w:t xml:space="preserve">Klasa  ...................................................................... (semestr) </w:t>
      </w:r>
    </w:p>
    <w:p>
      <w:pPr>
        <w:pStyle w:val="Normal"/>
        <w:tabs>
          <w:tab w:val="clear" w:pos="708"/>
          <w:tab w:val="left" w:pos="0" w:leader="none"/>
        </w:tabs>
        <w:ind w:left="720" w:hanging="12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1260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</w:t>
      </w:r>
      <w:r>
        <w:rPr>
          <w:rFonts w:cs="Cambria" w:ascii="Cambria" w:hAnsi="Cambria"/>
          <w:sz w:val="26"/>
          <w:szCs w:val="26"/>
        </w:rPr>
        <w:t>Rok studiów  ......................................................... (semestr)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Cs/>
          <w:sz w:val="20"/>
          <w:szCs w:val="20"/>
        </w:rPr>
        <w:t>Do wniosku należy dołączyć dokumenty potwierdzające osiągnięcia ucznia (studenta)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zaświadczenie o średniej ocen w danym semestrze lub inne dokumenty świadczące </w:t>
        <w:br/>
        <w:t>o osiągnięciach zawartych w regulaminie dot. przyznawania stypendium (potwierdzone kserokopie dyplomów)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dstawie art. 7 ust. 1 RODO oświadczam, iż wyrażam zgodę na przetwarzanie przez administratora, którym jest Gmina Przodkowo moich danych osobowych w celu przeprowadzenia procedury rozpatrzenia wniosku o przyznanie stypendium za wyniki w nauce złożonego zgodnie z Uchwałą </w:t>
        <w:br/>
        <w:t>Nr XX/221/2017 Rady Gminy Przodkowo z dnia 30 marca 2017 roku oraz ewentualnego przyznania tego stypendium i korzystania z ni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owyższa zgoda została wyrażona dobrowolnie zgodnie z art.4 pkt  11 RODO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28"/>
          <w:szCs w:val="28"/>
        </w:rPr>
        <w:t>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pis</w:t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LAUZULA INFORMACYJNA:</w:t>
      </w:r>
    </w:p>
    <w:p>
      <w:pPr>
        <w:pStyle w:val="Normal"/>
        <w:spacing w:before="240" w:after="0"/>
        <w:ind w:firstLine="426"/>
        <w:jc w:val="both"/>
        <w:rPr/>
      </w:pPr>
      <w:r>
        <w:rPr/>
        <w:t>Zgodnie z art. 13 ust. 1 i 2 RODO informuj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Pani/Pana danych osobowych jest Wójt Gminy Przodkowo, 83-304 Przodkowo, ul. Kartuska 21, </w:t>
      </w:r>
      <w:hyperlink r:id="rId2">
        <w:r>
          <w:rPr>
            <w:rStyle w:val="InternetLink"/>
          </w:rPr>
          <w:t>ug@przodkowo.pl</w:t>
        </w:r>
      </w:hyperlink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/Pana dane osobowe przetwarzane będą w celu przeprowadzenia procedury rozpatrzenia wniosku o przyznanie stypendium za wyniki w nauce złożonego zgodnie z Uchwałą Nr XX/221/2017 Rady Gminy Przodkowo z dnia 30 marca 2017 roku oraz ewentualnego przyznania tego stypendium i korzystania z niego, na podstawie art. </w:t>
        <w:br/>
        <w:t>6 ust. 1 lit. a RODO, na podstawie Pani/Pana dobrowolnej zgody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/Pana dane osobowe będą przechowywane do czasu rozstrzygnięcia wniosku </w:t>
        <w:br/>
        <w:t>o przyznanie stypendium za wyniki w nauce, a w przypadku jego przyznania - do czasu upływu</w:t>
      </w:r>
      <w:r>
        <w:rPr>
          <w:i/>
        </w:rPr>
        <w:t xml:space="preserve"> </w:t>
      </w:r>
      <w:r>
        <w:rPr/>
        <w:t>okresu pobierania tego stypendi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</w:rPr>
          <w:t>edukacja@przodkowo.pl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/Pani prawo wniesienia skargi do Prezesa Urzędu Ochrony Danych Osobowych, gdy uzna Pani/Pan, iż przetwarzanie danych osobowych Pani/Pana dotyczących narusza przepisy RODO;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/Pana dane nie będą przetwarzane w sposób zautomatyzowany, w tym również </w:t>
        <w:br/>
        <w:t>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5664" w:firstLine="708"/>
        <w:rPr/>
      </w:pPr>
      <w:r>
        <w:rPr/>
        <w:t>………………………</w:t>
      </w:r>
      <w:r>
        <w:rPr/>
        <w:t>.</w:t>
        <w:br/>
        <w:t xml:space="preserve">                       (Podpis)</w:t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8:00Z</dcterms:created>
  <dc:creator>UG Przodkowo</dc:creator>
  <dc:description/>
  <cp:keywords/>
  <dc:language>en-US</dc:language>
  <cp:lastModifiedBy>U22</cp:lastModifiedBy>
  <cp:lastPrinted>2018-08-10T13:28:00Z</cp:lastPrinted>
  <dcterms:modified xsi:type="dcterms:W3CDTF">2018-08-10T11:28:00Z</dcterms:modified>
  <cp:revision>2</cp:revision>
  <dc:subject/>
  <dc:title>Wnioskodawca</dc:title>
</cp:coreProperties>
</file>