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 xml:space="preserve">    </w:t>
      </w:r>
      <w:r>
        <w:rPr>
          <w:b/>
        </w:rPr>
        <w:tab/>
        <w:t xml:space="preserve"> </w:t>
        <w:tab/>
        <w:tab/>
        <w:t xml:space="preserve">  </w:t>
      </w:r>
      <w:r>
        <w:rPr/>
        <w:t>Przodkowo, dnia….……………….…….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                           </w:t>
      </w:r>
      <w:r>
        <w:rPr>
          <w:b/>
        </w:rPr>
        <w:t>Gmina Przodk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>                       </w:t>
        <w:tab/>
        <w:t xml:space="preserve">    </w:t>
        <w:tab/>
        <w:t xml:space="preserve">   ul. Kartuska 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>                      </w:t>
        <w:tab/>
        <w:tab/>
        <w:t xml:space="preserve">   83-304 Przodk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jc w:val="center"/>
        <w:rPr/>
      </w:pPr>
      <w:r>
        <w:rPr>
          <w:b/>
        </w:rPr>
        <w:t>w sprawie dowozu ucznia niepełnos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przedszkola/szkoły/ośrodka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b w:val="false"/>
          <w:sz w:val="24"/>
          <w:szCs w:val="24"/>
        </w:rPr>
        <w:t>Występuję z wnioskiem o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Organizację przez gminę bezpłatnego dowozu ucznia do przedszkola/szkoły/ośrodka*,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wrot kosztów dowozu uczn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do przedszkola/szkoły/ośrodka* środkami komunikacji publicznej*,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wrot kosztów dowozu uczn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zez rodzic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(opiekuna prawnego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łasnym środkiem transportowy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do przedszkola/szkoły/ośrodka*,</w:t>
      </w:r>
    </w:p>
    <w:p>
      <w:pPr>
        <w:pStyle w:val="Normal"/>
        <w:rPr>
          <w:rFonts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/>
      </w:pPr>
      <w:r>
        <w:rPr/>
        <w:t xml:space="preserve">Czy dziecko porusza się na wózku inwalidzkim?          tak </w:t>
      </w:r>
      <w:r>
        <w:rPr>
          <w:b/>
          <w:bCs/>
        </w:rPr>
        <w:t></w:t>
      </w:r>
      <w:r>
        <w:rPr/>
        <w:t xml:space="preserve">       nie </w:t>
      </w:r>
      <w:r>
        <w:rPr>
          <w:b/>
          <w:bCs/>
        </w:rPr>
        <w:t>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/>
      </w:pPr>
      <w:r>
        <w:rPr/>
        <w:t xml:space="preserve">Czy dziecko będzie korzystać z internatu szkoły?         tak </w:t>
      </w:r>
      <w:r>
        <w:rPr>
          <w:b/>
          <w:bCs/>
        </w:rPr>
        <w:t></w:t>
      </w:r>
      <w:r>
        <w:rPr/>
        <w:t xml:space="preserve">       nie </w:t>
      </w:r>
      <w:r>
        <w:rPr>
          <w:b/>
          <w:bCs/>
        </w:rPr>
        <w:t>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/>
      </w:pPr>
      <w:r>
        <w:rPr/>
        <w:t>Dodatkowe informacje o dziecku, niezbędne do właściwego sprawowania opieki                 w czasie przewozu: …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iejscowość, data  ….............................     Podpis  wnioskodawcy ...........................................</w:t>
      </w:r>
    </w:p>
    <w:p>
      <w:pPr>
        <w:pStyle w:val="Normal"/>
        <w:jc w:val="both"/>
        <w:rPr/>
      </w:pPr>
      <w:r>
        <w:rPr/>
        <w:t>E-mail ………………………………...</w:t>
        <w:tab/>
        <w:t>Telefon kontaktowy …………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 niezbędne  do  rozpatrzenia  wnio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isko  i  imię  ucz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2. Data  i  miejsce  urodzenia  ucz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3. Adres  zamieszkania  ucznia  (ulica, nr domu / mieszkania, kod, miejscowość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4. Szkoła  lub  placówka,  do  której  skierowano  ucznia  (dokładny  adres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zwisko i  imię rodzica  lub  opiekuna  prawnego,  numer  dowodu  tożsam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>6. Adres  zamieszkania  rodzica  lub  opiekuna  prawnego ( ulica, nr  domu / mieszkania, kod, miejscowość) …………………………………………………………………….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Nr konta bankowego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8. Okres  świadczonej  usługi  (określić datę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9. Proponowane miejsce odbioru dzieck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Dokumenty dołączone do wniosku*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e zaświadczenie z przedszkola/szkoły/ośrodka.*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44675430"/>
            <w:bookmarkEnd w:id="0"/>
            <w:r>
              <w:rPr/>
              <w:t xml:space="preserve">Oświadczenie rodzica (prawnego opiekuna) o liczbie km z miejsca zamieszkania do placówki </w:t>
            </w:r>
            <w:r>
              <w:rPr>
                <w:i/>
                <w:iCs/>
              </w:rPr>
              <w:t>(w przypadku dowozu przez rodzica/opiekuna prawnego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enie rodzica (prawnego opiekuna) o średni zużyciu paliwa samochodu w jednostkach na 100 km wg danych producenta pojazdu </w:t>
            </w:r>
            <w:r>
              <w:rPr>
                <w:i/>
                <w:iCs/>
              </w:rPr>
              <w:t>(w przypadku dowozu przez rodzica/opiekuna prawnego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 dokumenty:  ………………………………………………………………………………………………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 wnioskodawcy:</w:t>
      </w:r>
    </w:p>
    <w:p>
      <w:pPr>
        <w:pStyle w:val="Normal"/>
        <w:autoSpaceDE w:val="false"/>
        <w:jc w:val="both"/>
        <w:rPr/>
      </w:pPr>
      <w:r>
        <w:rPr>
          <w:rFonts w:eastAsia="CenturyGothic;Arial Unicode MS"/>
        </w:rPr>
        <w:t>Oświadczam, i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enturyGothic;Arial Unicode MS"/>
        </w:rPr>
        <w:t xml:space="preserve">informacje zawarte w złożonym wniosku i załącznikach do wniosku są zgodne </w:t>
        <w:br/>
        <w:t>z prawd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  <w:t>przyjąłem/przyjęłam do wiadomości, że podane we wniosku informacje będą kontrolowan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enturyGothic;Arial Unicode MS"/>
        </w:rPr>
        <w:t>wyrażam zgodę na przetwarzanie danych osobowych zawartych we wniosku, dla celów związanych z organizacją dowozu uczniów do przedszkoli, szkół i ośrodków, zgodnie z ustawą z dnia 29 sierpnia 1997 r. o ochronie danych osobowych (t. j. Dz. U. z 2016r. poz. 922 z późn. zm.).</w:t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eastAsia="CenturyGothic;Arial Unicode MS" w:cs="Times New Roman"/>
          <w:sz w:val="24"/>
          <w:szCs w:val="24"/>
        </w:rPr>
      </w:pPr>
      <w:r>
        <w:rPr>
          <w:rFonts w:eastAsia="CenturyGothic;Arial Unicode MS" w:cs="Times New Roman"/>
          <w:sz w:val="24"/>
          <w:szCs w:val="24"/>
        </w:rPr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miejscowość, data</w:t>
        <w:tab/>
        <w:tab/>
        <w:tab/>
        <w:t xml:space="preserve">                   czytelny  podpis  wnioskod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* </w:t>
      </w:r>
      <w:r>
        <w:rPr>
          <w:bCs/>
          <w:i/>
          <w:iCs/>
        </w:rPr>
        <w:t>dołączony do wniosku dokument  zaznaczyć znakiem  „x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rial Unicode MS" w:cs="Tahoma"/>
      <w:b/>
      <w:bCs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kern w:val="2"/>
      <w:sz w:val="16"/>
      <w:szCs w:val="16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1:00Z</dcterms:created>
  <dc:creator>Intel</dc:creator>
  <dc:description/>
  <cp:keywords/>
  <dc:language>en-US</dc:language>
  <cp:lastModifiedBy>U13 Dorota Drajok</cp:lastModifiedBy>
  <cp:lastPrinted>2020-07-03T13:11:00Z</cp:lastPrinted>
  <dcterms:modified xsi:type="dcterms:W3CDTF">2020-07-03T11:39:00Z</dcterms:modified>
  <cp:revision>6</cp:revision>
  <dc:subject/>
  <dc:title/>
</cp:coreProperties>
</file>