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Wydatki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udżetu Gminy Przodkowo na rok 2008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Objaśnienia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I. D z i a ł    ROLNICTWO  I  ŁOWIECTWO: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</w:rPr>
        <w:t>Wydatki zaplanowane w wysokości 1.842.124 zł przeznaczone są na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rozdz. 01010 – 1.839.345 zł, w tym:</w:t>
      </w:r>
    </w:p>
    <w:p>
      <w:pPr>
        <w:pStyle w:val="TextBodyIndent"/>
        <w:ind w:left="360" w:hanging="0"/>
        <w:rPr/>
      </w:pPr>
      <w:r>
        <w:rPr>
          <w:bCs/>
        </w:rPr>
        <w:t xml:space="preserve">* wydatki bieżące -   500.000 zł  - wydatki związane z bieżącą  eksploatacją wodociągów,  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eksploatacja oczyszczalni  ścieków i eksploatacja sieci kanalizacyjnych,</w:t>
      </w:r>
    </w:p>
    <w:p>
      <w:pPr>
        <w:pStyle w:val="TextBodyIndent"/>
        <w:numPr>
          <w:ilvl w:val="0"/>
          <w:numId w:val="17"/>
        </w:numPr>
        <w:rPr/>
      </w:pPr>
      <w:r>
        <w:rPr>
          <w:bCs/>
        </w:rPr>
        <w:t xml:space="preserve">wydatki majątkowe – 1.339.345 zł – wydatki inwestycyjne wymienione w Załączniku Nr 3a – </w:t>
      </w:r>
    </w:p>
    <w:p>
      <w:pPr>
        <w:pStyle w:val="TextBodyIndent"/>
        <w:ind w:left="420" w:hanging="0"/>
        <w:rPr/>
      </w:pPr>
      <w:r>
        <w:rPr>
          <w:bCs/>
        </w:rPr>
        <w:t xml:space="preserve">     </w:t>
      </w:r>
      <w:r>
        <w:rPr>
          <w:bCs/>
        </w:rPr>
        <w:t>Wykaz zadań inwestycyjnych planowanych do realizacji w 2008 roku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rozdział 01030: 2.779 zł - wpłata Gminy Przodkowo na rzecz Pomorskiej Izby Rolniczej w wysokości 2% uzyskanych wpływów z podatku rolnego i odsetek za zwłokę w zapłacie tego podatku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II. D z i a ł  TRANSPORT  I  ŁĄCZNOŚĆ – 1.155.652 zł</w:t>
      </w:r>
    </w:p>
    <w:p>
      <w:pPr>
        <w:pStyle w:val="TextBodyIndent"/>
        <w:numPr>
          <w:ilvl w:val="0"/>
          <w:numId w:val="10"/>
        </w:numPr>
        <w:rPr/>
      </w:pPr>
      <w:r>
        <w:rPr>
          <w:bCs/>
        </w:rPr>
        <w:t>drogi publiczne gminne – 1.155.652 zł, w tym:</w:t>
      </w:r>
    </w:p>
    <w:p>
      <w:pPr>
        <w:pStyle w:val="TextBodyIndent"/>
        <w:numPr>
          <w:ilvl w:val="0"/>
          <w:numId w:val="17"/>
        </w:numPr>
        <w:rPr/>
      </w:pPr>
      <w:r>
        <w:rPr>
          <w:bCs/>
        </w:rPr>
        <w:t>wydatki bieżące – 250.000 zł – utrzymanie letnie i zimowe dróg gminnych oraz ich remont, bieżące utrzymanie istniejących przepustów, ich remonty, dzierżawa gruntów,</w:t>
      </w:r>
    </w:p>
    <w:p>
      <w:pPr>
        <w:pStyle w:val="TextBodyIndent"/>
        <w:numPr>
          <w:ilvl w:val="0"/>
          <w:numId w:val="17"/>
        </w:numPr>
        <w:rPr/>
      </w:pPr>
      <w:r>
        <w:rPr>
          <w:bCs/>
        </w:rPr>
        <w:t>wydatki majątkowe – 905.652 zł – wymienione w Załączniku Nr 3a – Wykaz zadań inwestycyjnych planowanych do realizacji  w 2008 roku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III. D z i a ł  T U R Y S T Y K A:</w:t>
      </w:r>
    </w:p>
    <w:p>
      <w:pPr>
        <w:pStyle w:val="TextBodyIndent"/>
        <w:rPr/>
      </w:pPr>
      <w:r>
        <w:rPr/>
        <w:t>Wydatki w wysokości 2.500 zł przeznaczone są na:</w:t>
      </w:r>
    </w:p>
    <w:p>
      <w:pPr>
        <w:pStyle w:val="TextBodyIndent"/>
        <w:rPr/>
      </w:pPr>
      <w:r>
        <w:rPr/>
        <w:t>- dotacje dla stowarzyszeń na zadania z zakresu turysty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V. D z i a ł  GOSPODARKA  MIESZKANIOWA:</w:t>
        <w:tab/>
        <w:tab/>
        <w:tab/>
        <w:tab/>
        <w:t xml:space="preserve">                  </w:t>
      </w:r>
    </w:p>
    <w:p>
      <w:pPr>
        <w:pStyle w:val="TextBodyIndent"/>
        <w:rPr/>
      </w:pPr>
      <w:r>
        <w:rPr>
          <w:bCs/>
        </w:rPr>
        <w:t>Kwota 120.042 zł przeznaczona jest na:</w:t>
        <w:tab/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wydatki związane z bieżącym utrzymanie budynków komunalnych – mieszkalnych -  20.000 zł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wycena nieruchomości gminnych przeznaczonych do sprzedaży, ogłoszenia prasowe – 32.000 zł,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utrzymanie mienia komunalnego – 58.042 zł.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wydatki inwestycyjne – 10.000 zł – wymienione z Załączniku Nr 3a – Wykaz zadań inwestycyjnych planowanych do realizacji w 2008 roku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V. D z i a ł   DZIAŁALNOŚĆ  USŁUGOWA -  195. 800 zł,</w:t>
      </w:r>
    </w:p>
    <w:p>
      <w:pPr>
        <w:pStyle w:val="TextBodyIndent"/>
        <w:rPr>
          <w:bCs/>
        </w:rPr>
      </w:pPr>
      <w:r>
        <w:rPr>
          <w:b/>
        </w:rPr>
        <w:t xml:space="preserve">w tym: 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</w:rPr>
        <w:t>Plany miejscowe terenów gminnych objętych wykonaną zmianą studium, zmiana studium gminy, ogłoszenia prasowe – 160.000 zł,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</w:rPr>
        <w:t>opracowania geodezyjne, wznowienie granic, podział nieruchomości – 20.000 zł.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Utrzymanie grobów wojennych – 800 zł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Numeracja nieruchomości – 15.000 zł</w:t>
      </w:r>
    </w:p>
    <w:p>
      <w:pPr>
        <w:pStyle w:val="TextBodyIndent"/>
        <w:rPr/>
      </w:pPr>
      <w:r>
        <w:rPr>
          <w:b/>
        </w:rPr>
        <w:t xml:space="preserve">VI. D z i a ł   ADMINISTRACJA  PUBLICZNA :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 xml:space="preserve">             </w:t>
      </w:r>
    </w:p>
    <w:p>
      <w:pPr>
        <w:pStyle w:val="TextBodyIndent"/>
        <w:rPr/>
      </w:pPr>
      <w:r>
        <w:rPr/>
        <w:t>Wydatki w wysokości 2.367.749 zł przeznaczone są na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częściowe sfinansowanie zatrudnienia pracowników realizujących zadania zlecone z zakresu administracji rządowej – 64.000 zł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ydatki Rady Gminy – 80.000 zł – diety radnych, zakup materiałów, szkolenia, rozmowy telefoniczne, pozostałe usługi/,</w:t>
      </w:r>
    </w:p>
    <w:p>
      <w:pPr>
        <w:pStyle w:val="TextBodyIndent"/>
        <w:numPr>
          <w:ilvl w:val="0"/>
          <w:numId w:val="16"/>
        </w:numPr>
        <w:rPr/>
      </w:pPr>
      <w:r>
        <w:rPr/>
        <w:t>bieżące wydatki Urzędu Gminy – 2.060.549 zł, w tym:</w:t>
      </w:r>
    </w:p>
    <w:p>
      <w:pPr>
        <w:pStyle w:val="TextBodyIndent"/>
        <w:numPr>
          <w:ilvl w:val="0"/>
          <w:numId w:val="17"/>
        </w:numPr>
        <w:rPr/>
      </w:pPr>
      <w:r>
        <w:rPr/>
        <w:t>wynagrodzenia pracowników wraz z pochodnymi – 1.599.046 zł,</w:t>
      </w:r>
    </w:p>
    <w:p>
      <w:pPr>
        <w:pStyle w:val="TextBodyIndent"/>
        <w:numPr>
          <w:ilvl w:val="0"/>
          <w:numId w:val="17"/>
        </w:numPr>
        <w:rPr/>
      </w:pPr>
      <w:r>
        <w:rPr/>
        <w:t>pozostałe wydatki – 483.203 zł,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 ramach pozostałej działalności zaplanowano wydatki w wysokości 44.900 zł z przeznaczeniem na:</w:t>
      </w:r>
    </w:p>
    <w:p>
      <w:pPr>
        <w:pStyle w:val="TextBodyIndent"/>
        <w:numPr>
          <w:ilvl w:val="0"/>
          <w:numId w:val="17"/>
        </w:numPr>
        <w:rPr/>
      </w:pPr>
      <w:r>
        <w:rPr/>
        <w:t>diety dla sołtysów, ubezpieczenia sołtysów,</w:t>
      </w:r>
    </w:p>
    <w:p>
      <w:pPr>
        <w:pStyle w:val="TextBodyIndent"/>
        <w:numPr>
          <w:ilvl w:val="0"/>
          <w:numId w:val="17"/>
        </w:numPr>
        <w:rPr/>
      </w:pPr>
      <w:r>
        <w:rPr/>
        <w:t>składka na rzecz Związku Międzygminnego Gmin Dorzecza Rzeki Raduni,</w:t>
      </w:r>
    </w:p>
    <w:p>
      <w:pPr>
        <w:pStyle w:val="TextBodyIndent"/>
        <w:numPr>
          <w:ilvl w:val="0"/>
          <w:numId w:val="17"/>
        </w:numPr>
        <w:rPr/>
      </w:pPr>
      <w:r>
        <w:rPr/>
        <w:t>składka na rzecz Stowarzyszenia Gmin Wiejskich.</w:t>
      </w:r>
    </w:p>
    <w:p>
      <w:pPr>
        <w:pStyle w:val="TextBodyIndent"/>
        <w:ind w:left="420" w:hanging="0"/>
        <w:rPr/>
      </w:pPr>
      <w:r>
        <w:rPr/>
        <w:t>5.  wydatki związane z promocją gminy – 60.000 zł</w:t>
      </w:r>
    </w:p>
    <w:p>
      <w:pPr>
        <w:pStyle w:val="TextBodyIndent"/>
        <w:ind w:left="420" w:hanging="0"/>
        <w:jc w:val="both"/>
        <w:rPr/>
      </w:pPr>
      <w:r>
        <w:rPr/>
        <w:t xml:space="preserve">6.  wydatki inwestycyjne </w:t>
      </w:r>
      <w:r>
        <w:rPr>
          <w:bCs/>
        </w:rPr>
        <w:t xml:space="preserve"> – 58.300 zł – wymienione z Załączniku Nr 3a – Wykaz zadań  </w:t>
      </w:r>
    </w:p>
    <w:p>
      <w:pPr>
        <w:pStyle w:val="TextBodyIndent"/>
        <w:ind w:left="4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nwestycyjnych planowanych do realizacji w 2008 roku.</w:t>
      </w:r>
    </w:p>
    <w:p>
      <w:pPr>
        <w:pStyle w:val="TextBodyIndent"/>
        <w:ind w:left="42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VII. D z i a ł   URZĘDY  NACZELNYCH  ORGANÓW WŁADZY  PAŃSTWOWEJ,  KONTROLI  I  OCHRONY  PRAWA  ORAZ  SĄDOWNICTWA 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</w:rPr>
        <w:t>Wydatki w wysokości 1.041 zł przeznaczone są na prowadzenie i aktualizację rejestru wyborców – finansowane z dotacji celowej na zadania zlecone</w:t>
      </w: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VIII. D z i a ł  BEZPIECZEŃSTWO  PUBLICZNE   I  OCHRONA  PRZECIWPOŻAROWA :</w:t>
        <w:tab/>
        <w:t xml:space="preserve">                      </w:t>
        <w:tab/>
        <w:t xml:space="preserve">                  540.000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datki w tym dziale przeznaczone są na:</w:t>
      </w:r>
    </w:p>
    <w:p>
      <w:pPr>
        <w:pStyle w:val="TextBodyIndent"/>
        <w:numPr>
          <w:ilvl w:val="0"/>
          <w:numId w:val="13"/>
        </w:numPr>
        <w:rPr/>
      </w:pPr>
      <w:r>
        <w:rPr/>
        <w:t>wydatki bieżące na rzecz Policji  /rekompensata dodatkowych patroli, zakup paliwa/– 4.000 zł</w:t>
      </w:r>
    </w:p>
    <w:p>
      <w:pPr>
        <w:pStyle w:val="TextBodyIndent"/>
        <w:numPr>
          <w:ilvl w:val="0"/>
          <w:numId w:val="13"/>
        </w:numPr>
        <w:rPr/>
      </w:pPr>
      <w:r>
        <w:rPr/>
        <w:t>sfinansowanie zadań Gminy z zakresu ochrony przeciwpożarowej, realizowanych przez Ochotnicze Straże Pożarne – 536.000 zł, w tym:</w:t>
      </w:r>
    </w:p>
    <w:p>
      <w:pPr>
        <w:pStyle w:val="TextBodyIndent"/>
        <w:numPr>
          <w:ilvl w:val="0"/>
          <w:numId w:val="6"/>
        </w:numPr>
        <w:rPr/>
      </w:pPr>
      <w:r>
        <w:rPr/>
        <w:t>wydatki bieżące – 130.000 zł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wydatki inwestycyjne z zakresu ochrony przeciwpożarowej /budowa remizy w Pomieczynie – 406.000 zł/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IX. D z i a ł   DOCHODY  OD  OSÓB  PRAWNYCH,  OD  OSÓB  FIZYCZNYCH  I  OD INNYCH  JEDNOSTEK  NIE  POSIADAJĄCYCH  OSOBOWOŚCI  PRAWNEJ  ORAZ WYDATKI  ZWIĄZANE  Z  ICH  POBOREM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Pobór podatków, opłat i niepodatkowych należności budżetowych – 7.000 zł, w tym:</w:t>
      </w:r>
    </w:p>
    <w:p>
      <w:pPr>
        <w:pStyle w:val="TextBodyIndent"/>
        <w:rPr>
          <w:bCs/>
        </w:rPr>
      </w:pPr>
      <w:r>
        <w:rPr>
          <w:bCs/>
        </w:rPr>
        <w:t>- opłaty komornicze, sądow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X. D z i a ł   OBSŁUGA DŁUGU PUBLICZNEGO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datki w wysokości  227.567 zł przeznaczone są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odsetek od pożyczki  zaciągniętej w 2006 roku  w wysokości 240.000 zł w Wojewódzkim Funduszu Ochrony Środowiska i Gospodarki Wodnej w Gdańsku  (na modernizację kotłowni w budynkach użyteczności publicznej Gminy Przodkowo – Zespół Szkół – Szkoła Podstawowa i Gimnazjum w Pomieczynie, Zespół Szkół – Szkoła Podstawowa i Gimnazjum w Czeczewie) – 8.6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płata odsetek od pożyczki zaciągniętej w 2005 roku w wysokości 1.000.000 zł w Wojewódzkim Funduszu Ochrony Środowiska i Gospodarki Wodnej w Gdańsku (na budowę kanalizacji sanitarnej Pomieczyno – Przodkowo – 7.9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płata odsetek od kredytu zaciągniętego w 2006 roku  w wysokości 171.000 zł w Banku Ochrony Środowiska   (na termomodernizację budynków szkolnych w Pomieczynie i Czeczewie) – 7.000 zł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odsetek od pożyczki zaciągniętej w 2007 roku w wysokości 200.000 zł w Wojewódzkim Funduszu Ochrony Środowiska i Gospodarki Wodnej w Gdańsku (na modernizację ujęcia wody w Przodkowie) – 10.5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płata odsetek od emisji papierów wartościowych wyemitowanych w 2005 i 2006 roku  w wysokości 3.500.000 zł (na inwestycje gminne) – 191.567 zł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odsetek od kredytu, którego zaciągnięcie w wysokości 500.000 zł planuje się w 2008 roku – 2.000 zł (pokrycie występującego niedoboru w ciągu roku)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XI. D z i a ł   RÓŻNE ROZLICZENI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aplanowaną kwotę 185.000 zł przeznaczono na:</w:t>
      </w:r>
    </w:p>
    <w:p>
      <w:pPr>
        <w:pStyle w:val="TextBodyIndent"/>
        <w:numPr>
          <w:ilvl w:val="0"/>
          <w:numId w:val="7"/>
        </w:numPr>
        <w:rPr/>
      </w:pPr>
      <w:r>
        <w:rPr/>
        <w:t>rezerwę ogólną – 100.000 zł (0,55% wydatków)</w:t>
      </w:r>
    </w:p>
    <w:p>
      <w:pPr>
        <w:pStyle w:val="TextBodyIndent"/>
        <w:numPr>
          <w:ilvl w:val="0"/>
          <w:numId w:val="7"/>
        </w:numPr>
        <w:rPr/>
      </w:pPr>
      <w:r>
        <w:rPr/>
        <w:t>rezerwę celową w wysokości – 85.000 zł (0,47% wydatków) z przeznaczeniem na:</w:t>
      </w:r>
    </w:p>
    <w:p>
      <w:pPr>
        <w:pStyle w:val="TextBodyIndent"/>
        <w:numPr>
          <w:ilvl w:val="0"/>
          <w:numId w:val="17"/>
        </w:numPr>
        <w:rPr/>
      </w:pPr>
      <w:r>
        <w:rPr/>
        <w:t>rezerwa oświatowa  - 80.000 zł</w:t>
      </w:r>
    </w:p>
    <w:p>
      <w:pPr>
        <w:pStyle w:val="TextBodyIndent"/>
        <w:numPr>
          <w:ilvl w:val="0"/>
          <w:numId w:val="17"/>
        </w:numPr>
        <w:rPr/>
      </w:pPr>
      <w:r>
        <w:rPr/>
        <w:t>rezerwa na zarządzanie kryzysowe – 5.000 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XII. D z i a ł   OŚWIATA  I  WYCHOWANI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datki w wysokości  6.585.606 zł przeznaczone są na:</w:t>
      </w:r>
    </w:p>
    <w:p>
      <w:pPr>
        <w:pStyle w:val="TextBodyIndent"/>
        <w:numPr>
          <w:ilvl w:val="0"/>
          <w:numId w:val="15"/>
        </w:numPr>
        <w:rPr/>
      </w:pPr>
      <w:r>
        <w:rPr/>
        <w:t>bieżące utrzymanie szkół podstawowych, oddziałów przedszkolnych w szkołach podstawowych, przedszkola i gimnazjów prowadzonych przez Gminę  – 6.010.942 zł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tym:</w:t>
      </w:r>
    </w:p>
    <w:p>
      <w:pPr>
        <w:pStyle w:val="TextBodyIndent"/>
        <w:numPr>
          <w:ilvl w:val="0"/>
          <w:numId w:val="12"/>
        </w:numPr>
        <w:rPr/>
      </w:pPr>
      <w:r>
        <w:rPr/>
        <w:t>wynagrodzenia (osobowe i „trzynastki”) – 4.033.384 zł</w:t>
      </w:r>
    </w:p>
    <w:p>
      <w:pPr>
        <w:pStyle w:val="TextBodyIndent"/>
        <w:numPr>
          <w:ilvl w:val="0"/>
          <w:numId w:val="12"/>
        </w:numPr>
        <w:rPr/>
      </w:pPr>
      <w:r>
        <w:rPr/>
        <w:t>pochodne od wynagrodzeń – 886.339 zł</w:t>
      </w:r>
    </w:p>
    <w:p>
      <w:pPr>
        <w:pStyle w:val="TextBodyIndent"/>
        <w:numPr>
          <w:ilvl w:val="0"/>
          <w:numId w:val="12"/>
        </w:numPr>
        <w:rPr/>
      </w:pPr>
      <w:r>
        <w:rPr/>
        <w:t>w ramach pozostałych wydatków – 1.091.219 zł</w:t>
      </w:r>
    </w:p>
    <w:p>
      <w:pPr>
        <w:pStyle w:val="TextBodyIndent"/>
        <w:ind w:left="360" w:hanging="0"/>
        <w:rPr/>
      </w:pPr>
      <w:r>
        <w:rPr/>
        <w:t>- dodatek wiejski</w:t>
      </w:r>
    </w:p>
    <w:p>
      <w:pPr>
        <w:pStyle w:val="TextBodyIndent"/>
        <w:ind w:left="360" w:hanging="0"/>
        <w:rPr/>
      </w:pPr>
      <w:r>
        <w:rPr/>
        <w:t>- dodatki mieszkaniowe</w:t>
      </w:r>
    </w:p>
    <w:p>
      <w:pPr>
        <w:pStyle w:val="TextBodyIndent"/>
        <w:ind w:left="360" w:hanging="0"/>
        <w:rPr/>
      </w:pPr>
      <w:r>
        <w:rPr/>
        <w:t>- odpis na zakładowy fundusz świadczeń socjalnych</w:t>
      </w:r>
    </w:p>
    <w:p>
      <w:pPr>
        <w:pStyle w:val="TextBodyIndent"/>
        <w:ind w:left="360" w:hanging="0"/>
        <w:rPr/>
      </w:pPr>
      <w:r>
        <w:rPr/>
        <w:t>- wydatki na ogrzewanie i energię elektryczną</w:t>
      </w:r>
    </w:p>
    <w:p>
      <w:pPr>
        <w:pStyle w:val="TextBodyIndent"/>
        <w:ind w:left="360" w:hanging="0"/>
        <w:rPr/>
      </w:pPr>
      <w:r>
        <w:rPr/>
        <w:t>- ubezpieczenie budynków szkolnych</w:t>
      </w:r>
    </w:p>
    <w:p>
      <w:pPr>
        <w:pStyle w:val="TextBodyIndent"/>
        <w:ind w:left="360" w:hanging="0"/>
        <w:rPr/>
      </w:pPr>
      <w:r>
        <w:rPr/>
        <w:t>- pozostałe wydatki rzeczow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dotacje celowe przekazane gminie na zadania bieżące realizowane na podstawie porozumień między jednostkami samorządu terytorialnego /przedszkola niepubliczne/ - 97.440 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finansowanie inwestycji / termomodernizacja budynku Szkoły Podstawowej w Wilanowie/ – 65.000 zł/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dowożenie uczniów – 250.000 zł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dokształcanie i doskonalenie nauczycieli – 33.428 zł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w ramach pozostałej działalności zaplanowano wydatki w wysokości 128.796 zł, w tym:</w:t>
      </w:r>
    </w:p>
    <w:p>
      <w:pPr>
        <w:pStyle w:val="TextBodyIndent"/>
        <w:rPr/>
      </w:pPr>
      <w:r>
        <w:rPr/>
        <w:t xml:space="preserve">       </w:t>
      </w:r>
      <w:r>
        <w:rPr/>
        <w:t>- odpis na fundusz socjalny emerytów (nauczycieli i pracowników obsługi) – 35.250 zł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- dofinansowanie pracodawcom kosztów przygotowania zawodowego młodocianych pracowników    </w:t>
      </w:r>
    </w:p>
    <w:p>
      <w:pPr>
        <w:pStyle w:val="TextBodyIndent"/>
        <w:rPr/>
      </w:pPr>
      <w:r>
        <w:rPr/>
        <w:t xml:space="preserve">          </w:t>
      </w:r>
      <w:r>
        <w:rPr/>
        <w:t>- 93.546 z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4"/>
        </w:rPr>
        <w:t>XIII. D z i a ł  OCHRONA  ZDROWIA – 92.610 z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alczanie narkomanii – 4.00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ciwdziałanie alkoholizmowi w Gminie – 88.61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 xml:space="preserve">pomoc terapeutyczna i rehabilitacyjna 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kolonie letnie dla dzieci z rodzin alkoholowych 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paczki świąteczne dla dzieci z rodzin alkoholowych i patologicznych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utrzymanie świetlic socjoterapeutyczne dla dzieci z rodzin alkoholowych 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szkolenia członków Gminnej Komisji Rozwiązywania Problemów Alkoholowych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wyprawki szkolne dla dzieci uczęszczające do szkoły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działalność Edukacyjno-   informacyjna 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 imprezy propagujące tryb życia bez nałogu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XIV. D z i a ł   POMOC  SPOŁE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datki w wysokości 3.928.454 zł przeznaczone są na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Środowiskowy Dom pomocy dla osób niepełnosprawnych w Kobysewie – 243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świadczenia rodzinne i obsługę wypłaty tych świadczeń (finansowane z dotacji na zadania zlecone) – 3.055.7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składki na ubezpieczenia zdrowotne (finansowane z dotacji na zadania zlecone) – 15.1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zasiłki i pomoc w naturze  - 265.000 zł, 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ansowane z dotacji celowej na zadania zlecone – 139.0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inansowane z dotacji na zadania własne – 66.0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inansowane ze środków własnych – 60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opłaty za pobyt w domu pomocy społecznej – 50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dodatki mieszkaniowe – 8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trzymanie Gminnego Ośrodka Pomocy Społecznej (2 etaty) – 164.910 zł, w tym: 21.900 zł finansowane z dotacji celowej na zadania własne:</w:t>
      </w:r>
    </w:p>
    <w:p>
      <w:pPr>
        <w:pStyle w:val="Normal"/>
        <w:ind w:left="360" w:hanging="0"/>
        <w:rPr/>
      </w:pPr>
      <w:r>
        <w:rPr>
          <w:sz w:val="24"/>
        </w:rPr>
        <w:t>a) wynagrodzenia i pochodne od wynagrodzeń – 159.328 zł</w:t>
      </w:r>
    </w:p>
    <w:p>
      <w:pPr>
        <w:pStyle w:val="Normal"/>
        <w:ind w:left="360" w:hanging="0"/>
        <w:rPr/>
      </w:pPr>
      <w:r>
        <w:rPr>
          <w:sz w:val="24"/>
        </w:rPr>
        <w:t>b pozostałe wydatki – 5.582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dpis na fundusz socjal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świadczenia BHP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materiały biurow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badania profilaktycz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odróże służbow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ubezpieczenia mi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szkol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8. usługi opiekuńcze – 15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9. pozostała działalność – 111.744 zł, w tym:</w:t>
      </w:r>
    </w:p>
    <w:p>
      <w:pPr>
        <w:pStyle w:val="Normal"/>
        <w:ind w:left="360" w:hanging="0"/>
        <w:rPr/>
      </w:pPr>
      <w:r>
        <w:rPr>
          <w:sz w:val="24"/>
        </w:rPr>
        <w:t>a) dożywianie dzieci – 54.500 zł</w:t>
      </w:r>
    </w:p>
    <w:p>
      <w:pPr>
        <w:pStyle w:val="Normal"/>
        <w:ind w:left="360" w:hanging="0"/>
        <w:rPr/>
      </w:pPr>
      <w:r>
        <w:rPr>
          <w:sz w:val="24"/>
        </w:rPr>
        <w:t>* finansowane z dotacji celowej na zadania własne – 24.500 zł</w:t>
      </w:r>
    </w:p>
    <w:p>
      <w:pPr>
        <w:pStyle w:val="Normal"/>
        <w:ind w:left="360" w:hanging="0"/>
        <w:rPr/>
      </w:pPr>
      <w:r>
        <w:rPr>
          <w:sz w:val="24"/>
        </w:rPr>
        <w:t>* finansowane ze środków własnych – 30.000 zł</w:t>
      </w:r>
    </w:p>
    <w:p>
      <w:pPr>
        <w:pStyle w:val="Normal"/>
        <w:ind w:left="360" w:hanging="0"/>
        <w:rPr/>
      </w:pPr>
      <w:r>
        <w:rPr>
          <w:sz w:val="24"/>
        </w:rPr>
        <w:t>b) wydatki związane z utrzymaniem samochodu – 57.244 zł, w tym:</w:t>
      </w:r>
    </w:p>
    <w:p>
      <w:pPr>
        <w:pStyle w:val="Normal"/>
        <w:ind w:left="360" w:hanging="0"/>
        <w:rPr/>
      </w:pPr>
      <w:r>
        <w:rPr>
          <w:sz w:val="24"/>
        </w:rPr>
        <w:t>* wynagrodzenia wraz z pochodnymi od wynagrodzeń – 36.607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 pozostałe wydatki – 20.637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kup pali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zegląd samocho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ubezpieczenie samochod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</w:t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V. D z i a ł  GOSPODARKA  KOMUNALNA  I  OCHRONA  ŚRODOWISKA – 358.800 z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>wydatki związane z gospodarką odpadami – 3.000 zł</w:t>
      </w:r>
    </w:p>
    <w:p>
      <w:pPr>
        <w:pStyle w:val="Normal"/>
        <w:numPr>
          <w:ilvl w:val="1"/>
          <w:numId w:val="18"/>
        </w:numPr>
        <w:rPr/>
      </w:pPr>
      <w:r>
        <w:rPr>
          <w:sz w:val="24"/>
        </w:rPr>
        <w:t>oczyszczanie miast i wsi – 90.000 zł, w tym:</w:t>
      </w:r>
    </w:p>
    <w:p>
      <w:pPr>
        <w:pStyle w:val="Normal"/>
        <w:ind w:left="1080" w:hanging="0"/>
        <w:rPr/>
      </w:pPr>
      <w:r>
        <w:rPr>
          <w:sz w:val="24"/>
        </w:rPr>
        <w:t xml:space="preserve">    </w:t>
      </w:r>
      <w:r>
        <w:rPr>
          <w:sz w:val="24"/>
        </w:rPr>
        <w:t>* wywóz śmieci – 87.000 zł</w:t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* </w:t>
      </w:r>
      <w:r>
        <w:rPr>
          <w:sz w:val="24"/>
        </w:rPr>
        <w:t>dofinansowanie utylizacji padniętych zwierząt gospodarskich  - 3.000 zł</w:t>
      </w:r>
    </w:p>
    <w:p>
      <w:pPr>
        <w:pStyle w:val="Normal"/>
        <w:ind w:left="1080" w:hanging="0"/>
        <w:rPr/>
      </w:pPr>
      <w:r>
        <w:rPr>
          <w:sz w:val="24"/>
        </w:rPr>
        <w:t>4. oświetlenie ulic, placów i dróg – kwotę 250.000 zł przeznaczono na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* sfinansowanie kosztów energi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* konserwację urządzeń </w:t>
      </w:r>
    </w:p>
    <w:p>
      <w:pPr>
        <w:pStyle w:val="Normal"/>
        <w:ind w:left="1080" w:hanging="0"/>
        <w:rPr/>
      </w:pPr>
      <w:r>
        <w:rPr>
          <w:sz w:val="24"/>
        </w:rPr>
        <w:t>5. wydatki związane z gromadzeniem środków z opłat produktowych – 800 zł</w:t>
      </w:r>
    </w:p>
    <w:p>
      <w:pPr>
        <w:pStyle w:val="Normal"/>
        <w:ind w:left="1080" w:hanging="0"/>
        <w:rPr/>
      </w:pPr>
      <w:r>
        <w:rPr>
          <w:sz w:val="24"/>
        </w:rPr>
        <w:t>6. pozostała działalność- 15.000 zł, w tym:</w:t>
      </w:r>
    </w:p>
    <w:p>
      <w:pPr>
        <w:pStyle w:val="Normal"/>
        <w:ind w:left="1080" w:hanging="0"/>
        <w:rPr/>
      </w:pPr>
      <w:r>
        <w:rPr>
          <w:sz w:val="24"/>
        </w:rPr>
        <w:t>* utrzymanie wiat przystankowych – 8.000 zł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* wyłapywanie bezpańskich zwierząt – 7.000 zł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D z i a ł</w:t>
      </w:r>
      <w:r>
        <w:rPr>
          <w:sz w:val="24"/>
        </w:rPr>
        <w:t xml:space="preserve">    </w:t>
      </w:r>
      <w:r>
        <w:rPr>
          <w:b/>
          <w:sz w:val="24"/>
        </w:rPr>
        <w:t xml:space="preserve">KULTURA  I  OCHRONA  DZIEDZICTWA  NARODOWEG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datki w wysokości 244.000 zł przeznaczone są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tację finansującą działalność Biblioteki Samorządowej w Przodkowie – 110.0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zostałe zadania w zakresie kultury – 130.000 zł, w tym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żynk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ótk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teracki Konkurs Wojewódzk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 „Rodna Mowa”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 „Wiersz o muzyce”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 „Nasza Gmina”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kurs Poezji Polski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nkurs ortograficzn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nkurs wiedzy pożarniczej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nkurs najpiękniejsza zagrod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zień Senior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ajd rowerow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etnie biesiad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minny konkurs ekologiczn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otkanie choinkowe dla dzieci z rodzin niepełnych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formator społe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tacje dla stowarzyszeń na zadania z zakresu działalności kulturalnej  – 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D z i a ł   KULTURA  FIZYCZNA  I  SPO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datki w wysokości 229.500 zł przeznaczone są n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ieżące wydatki związane z utrzymaniem obiektów sportowych- 20.000 zł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ania w zakresie kultury fizycznej i sportu – 56.000 zł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urnieje Piłki Halowej o Puchar Wójt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halowa piłka nożna szkół podstawowych i gimnazjów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istrzostwa Gminy w tenisie stołowym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ieg Kaszubów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bezpieczenia imprez gminnych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zień sportu Osób Niepełnosprawnych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V turniej piłki nożnej dziewcząt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urniej golfa o puchar Wójt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rand Prix Sołectw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datki majątkowe na budowę obiektów sportowych – 150.000 zł – wydatki inwestycyjne wymienione w załączniku nr 3a – Wykaz zadań inwestycyjnych planowanych do realizacji w 2008 rok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acje dla stowarzyszeń na zadania z zakresu działalności sportowej  –3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19:00Z</dcterms:created>
  <dc:creator>ABC</dc:creator>
  <dc:description/>
  <cp:keywords/>
  <dc:language>en-US</dc:language>
  <cp:lastModifiedBy>U5</cp:lastModifiedBy>
  <cp:lastPrinted>2005-12-15T11:35:00Z</cp:lastPrinted>
  <dcterms:modified xsi:type="dcterms:W3CDTF">2007-11-13T08:13:00Z</dcterms:modified>
  <cp:revision>68</cp:revision>
  <dc:subject/>
  <dc:title/>
</cp:coreProperties>
</file>