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złożonych ofert na rok 2013 oraz wysokość przyznanej dotacji na realizację zadań publicznych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ultura i sztuka”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5"/>
        <w:gridCol w:w="3471"/>
        <w:gridCol w:w="173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 „</w:t>
            </w:r>
            <w:r>
              <w:rPr/>
              <w:t>Tańczyć każdy może – rozwijamy swoje umiejętności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500 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na rzecz Kultury Kaszubskiej  „NA KRAJU” w Ręb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60 lat? To nie je wiele! Colatné zéńdzenié seniorów szôłtëstwa Rąb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500zł</w:t>
            </w:r>
          </w:p>
        </w:tc>
      </w:tr>
      <w:tr>
        <w:trPr>
          <w:trHeight w:val="8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„</w:t>
            </w:r>
            <w:r>
              <w:rPr/>
              <w:t>Integracyjne warsztaty rzeźbiarskie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000zł</w:t>
            </w:r>
          </w:p>
        </w:tc>
      </w:tr>
    </w:tbl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Turystyka i aktywny wypoczynek”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5"/>
        <w:gridCol w:w="3471"/>
        <w:gridCol w:w="173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na rzecz Kultury Kaszubskiej  „NA KRAJU” w Ręb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Historiczné place wejrowsczégò krézu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Turystyka – rozwijamy sprawność fizyczną oraz poznajemy region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00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lub Sportowy ALF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„</w:t>
            </w:r>
            <w:r>
              <w:rPr/>
              <w:t>Rajd rowerowy na odnowionej trasie błękitnej, inwentaryzacja i odnowienie szlaku rowerowego na terenie Gminy Przodkowo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ultura fizyczna sport i rekre</w:t>
      </w:r>
      <w:r>
        <w:rPr/>
        <w:t>acja”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5"/>
        <w:gridCol w:w="3471"/>
        <w:gridCol w:w="173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Bawmy się – organizacja imprezy sportowo – rekreacyjnej w Wilanowie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 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śmiech dla wszystkich – organizacja imprezy rekreacyjno – sportow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50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lski Związek Niewidomych Okręg Pomorsk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ycieczka rekreacyjno – krajoznawcza –„Poznajemy Beskid Żywiecki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Dzień Sportu Osób Niepełnosprawnych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2.500zł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Koło Gospodyń Wiejskich w Kosowie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Wspólna praca nas wzbogaca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000 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Przodkowo, dnia  10 kwietnia 2013 ro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7:00Z</dcterms:created>
  <dc:creator>U21</dc:creator>
  <dc:description/>
  <cp:keywords/>
  <dc:language>en-US</dc:language>
  <cp:lastModifiedBy>U21</cp:lastModifiedBy>
  <cp:lastPrinted>2013-04-09T10:02:00Z</cp:lastPrinted>
  <dcterms:modified xsi:type="dcterms:W3CDTF">2013-04-10T10:27:00Z</dcterms:modified>
  <cp:revision>2</cp:revision>
  <dc:subject/>
  <dc:title/>
</cp:coreProperties>
</file>