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niki naboru na wolne stanowisko pracy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rząd Gminy w Przodkowie, ul. Kartuska 21   83-304 Przodkow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formujemy, że w wyniku zakończonego procesu naboru na stanowisko urzędnicze inspektora do spraw planowania przestrzennego w Urzędzie Gminy w Przodkowie (oferta Nr 1 z dnia </w:t>
        <w:br/>
        <w:t>16 grudnia 2009 roku) nie została zatrudniona żadna osob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zasadnieni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 przeprowadzeniu rozmowy rekrutacyjnej zdecydowano, że kandydat zakwalifikowany do drugiego etapu nie spełnia oczekiwań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Przodkowo, dnia  04 lutego 2010 roku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2:00Z</dcterms:created>
  <dc:creator>U32</dc:creator>
  <dc:description/>
  <cp:keywords/>
  <dc:language>en-US</dc:language>
  <cp:lastModifiedBy>UG Przodkowo</cp:lastModifiedBy>
  <cp:lastPrinted>2007-09-21T13:33:00Z</cp:lastPrinted>
  <dcterms:modified xsi:type="dcterms:W3CDTF">2010-02-05T10:34:00Z</dcterms:modified>
  <cp:revision>3</cp:revision>
  <dc:subject/>
  <dc:title>                                                       LISTA   KANDYDATÓW     </dc:title>
</cp:coreProperties>
</file>