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WYPRAWKA SZKOLNA 2016/2017 </w:t>
      </w:r>
    </w:p>
    <w:p>
      <w:pPr>
        <w:pStyle w:val="NormalnyWeb"/>
        <w:rPr/>
      </w:pPr>
      <w:r>
        <w:rPr/>
        <w:t xml:space="preserve">Zgodnie z Rozporządzeniem Rady Ministrów z dnia 5 lipca 2016 r. w sprawie szczegółowych warunków udzielania pomocy finansowej uczniom na zakup podręczników i materiałów edukacyjnych  (Dz. U. z 2016, poz. 1045)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pomocą objęci będą uczniow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łabowidząc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słysząc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łabosłysząc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 niepełnosprawnością intelektualną w stopniu lekki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 niepełnosprawnością intelektualną w stopniu umiarkowanym lub znaczny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 niepełnosprawnością ruchową, w tym z afazj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 autyzmem, w tym z zespołem Aspergera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 niepełnosprawnościami sprzężonymi, w przypadku gdy jedną</w:t>
        <w:br/>
        <w:t>z niepełnosprawności jest niepełnosprawność wymieniona powyżej,</w:t>
      </w:r>
    </w:p>
    <w:p>
      <w:pPr>
        <w:pStyle w:val="NormalnyWeb"/>
        <w:rPr/>
      </w:pPr>
      <w:r>
        <w:rPr/>
        <w:t>- posiadających orzeczenie o potrzebie kształcenia specjalnego, o którym mowa w art. 71b ust. 3 ustawy z dnia 7 września 1991 r. o systemie oświaty (Dz. U. z 2015 r. poz. 2156 z późn. zm.).</w:t>
      </w:r>
    </w:p>
    <w:p>
      <w:pPr>
        <w:pStyle w:val="NormalnyWeb"/>
        <w:jc w:val="both"/>
        <w:rPr/>
      </w:pPr>
      <w:r>
        <w:rPr/>
        <w:t>W ramach programu „Wyprawka szkolna” pomoc przysługiwać będz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czniom niepełnosprawnym uczęszczającym w roku szkolnym 2016/2017 do klasy VI szkoły podstawowej, klasy III gimnazjum, lub szkoły ponadgimnazjalnej:  zasadniczej szkoły zawodowej, liceum ogólnokształcącego, technikum lub szkoły specjalnej przysposabiającej do pracy dla uczniów z upośledzeniem umysłowym w stopniu umiarkowanym lub znacznym oraz dla uczniów z niepełnosprawnościami sprzężonymi lub do klasy VI ogólnokształcącej szkoły muzycznej I stopnia, klas III-VI ogólnokształcącej szkoły muzycznej II stopnia, klas III-VI ogólnokształcącej szkoły muzycznej II stopnia, klas III-VI ogólnokształcącej szkoły sztuk pięknych, klas III i VI-IX ogólnokształcącej szkoły baletowej, lub liceum plastycz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uczniom z niepełnosprawnością intelektualną w stopniu umiarkowanym lub znacznym oraz uczniom z niepełnosprawnościami sprzężonymi, w przypadku gdy jedną z niepełnosprawności jest niepełnosprawność intelektualna w stopniu umiarkowanym lub znacznym, uczęszczającym w roku szkolnym 2016/2017 do: klas I-III i VI szkoły podstawowej, klasy III gimnazjum, lub szkoły ponadgimnazjalnej, dofinansowanie obejmuje również zakup materiałów edukacyjnych, o których mowa w art. 3 pkt 24 ustawy w przypadku gdy uczniowie ci nie korzystają z podręcznika do zajęć z zakresu edukacji: polonistycznej, matematycznej, przyrodniczej i społecznej, zapewnionego przez ministra właściwego do spraw oświaty i wychowania, o którym mowa w art. 22ad ust. 1 ustaw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omoc w formie dofinansowania zakupu podręczników udzielana jest na wniosek rodziców ucznia (prawnych opiekunów, rodziców zastępczych, osób prowadzących rodzinny dom dziecka), pełnoletniego ucznia, a także nauczyciela, pracownika socjalnego lub innej osoby,</w:t>
        <w:br/>
        <w:t>za zgodą  rodziców ucznia (prawnych opiekunów, rodziców zastępczych, osób prowadzących rodzinny dom dziecka) albo pełnoletniego ucznia.</w:t>
      </w:r>
    </w:p>
    <w:p>
      <w:pPr>
        <w:pStyle w:val="NormalnyWeb"/>
        <w:rPr/>
      </w:pPr>
      <w:r>
        <w:rPr/>
        <w:t xml:space="preserve">Wnioski należy składać do dyrektora szkoły, do której uczeń będzie uczęszczał w roku szkolnym 2016/2017 w terminie </w:t>
      </w:r>
      <w:r>
        <w:rPr>
          <w:rStyle w:val="StrongEmphasis"/>
          <w:color w:val="FF6600"/>
        </w:rPr>
        <w:t>do dnia 16.09.2016 r</w:t>
      </w:r>
      <w:r>
        <w:rPr>
          <w:color w:val="FF6600"/>
          <w:u w:val="single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4:00Z</dcterms:created>
  <dc:creator>U22</dc:creator>
  <dc:description/>
  <cp:keywords/>
  <dc:language>en-US</dc:language>
  <cp:lastModifiedBy>U22</cp:lastModifiedBy>
  <cp:lastPrinted>2016-08-11T13:12:00Z</cp:lastPrinted>
  <dcterms:modified xsi:type="dcterms:W3CDTF">2016-08-11T11:12:00Z</dcterms:modified>
  <cp:revision>4</cp:revision>
  <dc:subject/>
  <dc:title>„Wyprawka szkolna” 2015/2016 </dc:title>
</cp:coreProperties>
</file>