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502.253 zł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ział „Rolnictwo i łowiectwo” – 100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tacje z funduszy celowych na dofinansowanie kosztów realizacji inwestycji w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Warzenku – dotacja z WFOŚiGW w Gdańsku – 10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Transport i łączność” – 18.064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rzymane darowizny w postaci pieniężnej na drogi – 18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różnych opłat (zajęcie pasa drogowego) – 64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Gospodarka mieszkaniowa” – 200.0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pływy z tytułu odpłatnego nabycia prawa własności nieruchomości – 20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Administracja publiczna” – 22.5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ływy z różnych dochodów – 22.5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„Oświata i wychowanie” – 18.689 z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chody z najmu w szkołach (Przodkowo- 2.177 zł, Pomieczyno – 5.207 zł, Czeczewo – 4.620 zł, Szarłata – 3.126 zł) – 15.13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trzymane darowizny w postaci pieniężnej (Szkoła Szarłata) – 3.0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pływy z różnych dochodów (Przodkowo – 153 zł, Pomieczyno – 65 zł, Czeczewo – 55 zł, Wilanowo – 244 zł, Szarłata – 30 zł, Przedszkole – 10 zł) – 557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ostałe odsetki szkoła Czeczewo – 2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„Gospodarka komunalna i ochrona środowiska” – 125.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trzymane darowizny w postaci pieniężnej  - 125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ział „Kultura i ochrona dziedzictwa narodowego” – 18.0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rzymane darowizny w postaci pieniężnej (na działalność kulturalną w gminie) – 18.000 z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: 225.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: Gospodarka komunalna i ochrona środowiska” – 225.00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pływy z różnych dochodów  - 125.000 zł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tacje z funduszy celowych na dofinansowanie kosztów realizacji inwestycji w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Warzenku – dotacja z WFOŚiGW w Gdańsku – 100.000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7-08-29T09:24:00Z</cp:lastPrinted>
  <dcterms:modified xsi:type="dcterms:W3CDTF">2008-07-03T07:23:00Z</dcterms:modified>
  <cp:revision>46</cp:revision>
  <dc:subject/>
  <dc:title>Objaśnienia do załącznika nr 2</dc:title>
</cp:coreProperties>
</file>