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960.209 z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Dział „Transport i łączność” – 218.0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majątkowe  (modernizacja odcinka drogi Masłowo-Pomieczyńska Huta) – 110.0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eżące utrzymanie dróg gminnych – 108.000 z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ział „Administracja publiczna” – 22.52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datki bieżące związane z utrzymaniem administracji – 22.520 z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ział „Oświata i wychowanie” – 18.68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eżące utrzymanie szkół (Przodkowo – 2.330 zł, Pomieczyno – 5.272 zł, Czeczewo – 4.677 zł, Wilanowo – 244 zł, Szarłata – 6.156 zł) – 18.67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eżące utrzymanie przedszkola – 1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Dział „Kultura i ochrona dziedzictwa narodowego ” – 18.0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tki związane z działalnością kulturalną w gminie – 18.000 z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Dział „Kultura fizyczna i sport” – 683.000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majątkowe „Budowa kompleksu sportowego w Przodkowie w ramach programu „Moje boisko – Orlik 2012” (zmiana klasyfikacji) – 683.0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: 683.000 z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Dział „Kultura fizyczna i sport” – 683.000 zł </w:t>
      </w:r>
    </w:p>
    <w:p>
      <w:pPr>
        <w:pStyle w:val="Normal"/>
        <w:spacing w:lineRule="auto" w:line="360"/>
        <w:ind w:left="180" w:hanging="0"/>
        <w:rPr/>
      </w:pPr>
      <w:r>
        <w:rPr/>
        <w:t>a) wydatki majątkowe Budowa kompleksu sportowego w Przodkowie w ramach programu „Moje boisko – Orlik 2012” (zmiana klasyfikacji) – 683.0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8-03-03T10:04:00Z</cp:lastPrinted>
  <dcterms:modified xsi:type="dcterms:W3CDTF">2008-07-03T07:27:00Z</dcterms:modified>
  <cp:revision>52</cp:revision>
  <dc:subject/>
  <dc:title>Objaśnienia do załącznika nr 2</dc:title>
</cp:coreProperties>
</file>