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UCHWAŁA  Nr XIV/206/08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RADY  GMINY  PRZODKOW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z dnia  3  lipca  2008 roku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sprawie ustalenia najniższego wynagrodzenia pracowników zatrudnionych w Gminnym Ośrodku Pomocy Społecznej w Przodkowi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podstawie art. 18 ust. 2 pkt 15 ustawy z dnia 8 marca 1990 r. o samorządzie gminnym (Dz. U. z 2001 r. Nr 142, poz. 1591 ze zm.) oraz § 2 pkt 2 rozporządzenia Rady Ministrów z dnia 2 sierpnia 2005 r. w sprawie zasad wynagradzania i wymagań kwalifikacyjnych pracowników samorządowych zatrudnionych w jednostkach organizacyjnych jednostek samorządu terytorialnego (Dz.U. Nr 146, poz. 1222 ze zm.) w związku z art. 20 ust. 2 ustawy z dnia 22 marca 1990 r. o pracownikach samorządowych (Dz.U. z 2001 r. Nr 142, poz. 1593 ze zm.)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da Gminy Przodkowo uchwala, co następuje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Ustala się kwotę najniższego wynagrodzenia zasadniczego pracowników samorządowych </w:t>
        <w:br/>
        <w:t xml:space="preserve">w I kategorii zaszeregowania zatrudnionych w Gminnym Ośrodku Pomocy Społecznej </w:t>
        <w:br/>
        <w:t>w Przodkowie na 1100 zł (słownie: Jedentysiącsto złotych)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Traci moc Uchwała Nr VI/102/2007 Rady Gminy Przodkowo z dnia 28 czerwca 2007 roku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Uchwała wchodzi w życie z dniem podjęcia z mocą obowiązująca od 1 stycznia 2008 roku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38:00Z</dcterms:created>
  <dc:creator>U32</dc:creator>
  <dc:description/>
  <cp:keywords/>
  <dc:language>en-US</dc:language>
  <cp:lastModifiedBy>U32</cp:lastModifiedBy>
  <cp:lastPrinted>2008-07-08T10:03:00Z</cp:lastPrinted>
  <dcterms:modified xsi:type="dcterms:W3CDTF">2008-07-08T08:03:00Z</dcterms:modified>
  <cp:revision>4</cp:revision>
  <dc:subject/>
  <dc:title>                                                    Projekt    UCHWAŁY  Nr …………</dc:title>
</cp:coreProperties>
</file>