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IV/207/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Przodko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3 lipca 200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wprowadzenia regulaminu korzystania z placów zaba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lokalizowanych na terenie Gminy Przodkow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0 ust.2 pkt 4 i art. 41 ust.1 ustawy z dnia 8 marca 1990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. z 2001 r. Nr 142, poz. 1591, ze zmianami)  oraz art. 14 ust.6 ustawy z dnia 26 października 1982 r. o wychowaniu w trzeźwości i przeciwdziałaniu alkoholizmowi  (tj. Dz. U. z 2002 r. Nr 147 poz. 1231 ze zmianami) - Rada Gminy Przodkow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, co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korzystania z placów zabaw zlokalizowanych na terenie Gminy Przodkowo,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niniejszej uchwał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ma zastosowanie do placów zabaw zlokalizowanych na gruntach Gminy Przodkowo lub objętych prawem do gospodarowania przez Gminę na podstawie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 osoba znajd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placu zabaw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jest sto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go regulamin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, o którym mowa w § 1 podlega podaniu do wiado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ublicznej poprzez wywieszenie na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Gminy w Przodkowie i na tablicach informacyjnych usytuowanych na placach zaba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owi Gminy Przodkow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o upływie 14 dni od dnia jej ogłoszenia w Dzienniku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owym Województwa Pomor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uchwały Nr XIV/207/0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y Gminy Przodkow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 3 lipca 2008 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rzystania z placów zabaw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lokalizowanych na terenie Gminy Przodkow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dla dzieci to ogólnodostępny teren służący zabawie, rekreacji i wypoczynkow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rządzeń na placu zabaw mogą korzystać dzieci do lat 1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poniżej 7 roku życia mogą przebywać na terenie placu zabaw tylko pod opieką dorosłych /rodziców lub opiekunów/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ci pozostawione na placu zabaw bez opieki odpowiedzialność ponoszą ich rodzice lub opiekunow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rządzeń zabawowych należy korzystać zgodnie z ich przeznaczeniem, a ponadto z uwagi na bezpieczeństwo bawiących się należy przestrzegać następujących regu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chodzenia na górne elementy konstrukcji urządzeń zabawowych, szczególnie dotyczy huśtawek, przeplotni, drabinek, dachów domk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korzystania z huśtawek i karuzel przez więcej niż jedno dziecko na jednym miejscu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stawania na ruchomych częściach urządzeń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rządzeń wspinaczkowych można korzystać wyłącznie pod nadzorem opiekunów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jazdy na rowerze lub motorz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lacu zabaw obowiązuje bezwzględny zakaz spożywania napojów alkoholowych lub środków  odurzających oraz zakaz przebywania osób nietrzeźw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urządzeń zabawow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miecania teren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zwierząt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i uszkadzania roślinnośc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tytoni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ognisk oraz używania materiałów pirotechnicznych i szkodliwych substancji chemiczn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zagrażającego bezpieczeństwu innych uczestnikó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z winy swej wyrządzi szkodę na placu zabaw zobowiązany jest do jej napraw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godzinie 21.00 obowiązuje zakaz przebywania na placu zaba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za nocna obowiązuje od godz. 22.00 – 6.00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auważane uszkodzenia urządzeń zabawowych należy zgłaszać w Referacie Gospodarki Komunalnej  Urzędu Gminy Przodkowo, tel. 058 685-13-12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0:00Z</dcterms:created>
  <dc:creator>U21</dc:creator>
  <dc:description/>
  <cp:keywords/>
  <dc:language>en-US</dc:language>
  <cp:lastModifiedBy>U21</cp:lastModifiedBy>
  <cp:lastPrinted>2008-06-19T12:19:00Z</cp:lastPrinted>
  <dcterms:modified xsi:type="dcterms:W3CDTF">2008-07-11T08:00:00Z</dcterms:modified>
  <cp:revision>2</cp:revision>
  <dc:subject/>
  <dc:title/>
</cp:coreProperties>
</file>