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CHWAŁA  Nr XIV / 208 /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 3 lipca  200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 zatwierdzenia Planu Odnowy Miejscowości  Czeczew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                        o samorządzie gminnym (jednolity tekst w Dz.U. Nr 142, poz. 1591 z 2001 roku ze zmianami )   Rada  Gminy  Przodkow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Odnowy miejscowości  Czeczewo stanowiący  Załącznik  nr 1 do uchwał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do Uchwały Rady Gminy Przodko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r XIV/208/08   z dnia  3 lipca  2008 ro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LAN ODNOWY MIEJSCOWOŚCI  CZECZE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  CHARAKTERYSTYKA 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Miejscowość Czeczewo wchodzi w skład sołectwa  Czeczewo o powierzchni 583,11 ha położonego w   północno - wschodniej części  Gminy Przodkowo .</w:t>
      </w:r>
    </w:p>
    <w:p>
      <w:pPr>
        <w:pStyle w:val="TextBodyIndent"/>
        <w:ind w:left="0" w:hanging="0"/>
        <w:rPr/>
      </w:pPr>
      <w:r>
        <w:rPr>
          <w:szCs w:val="24"/>
        </w:rPr>
        <w:br/>
        <w:t>W skład sołectwa Czeczewo ponadto wchodzą wsie : Popówce, Martenki, Tokarskie Pnie. Czeczewo jest sołectwem typowo rolniczym  z tradycyjną formą gospodarowania                    oraz ze słabo  rozwijającą się od 3 lat działalnością gospodarczą, głównie w zakresie usług              i produkcji.  Na terenie wsi położonych jest 78 gospodarstw rolnych, które dysponują powierzchnią 530,72 ha użytków rolnych, co stanowi 91,02 % ogólnej powierzchni sołectwa. Średnia powierzchnia gospodarstw rolnych wynosi  zaledwie 6,8 ha.</w:t>
      </w:r>
    </w:p>
    <w:p>
      <w:pPr>
        <w:pStyle w:val="TextBodyIndent"/>
        <w:ind w:left="0" w:hanging="0"/>
        <w:rPr/>
      </w:pPr>
      <w:r>
        <w:rPr>
          <w:szCs w:val="24"/>
        </w:rPr>
        <w:t>Ponad  85 % użytków rolnych stanowią gleby o niskiej bonitacji tj. V i VI klasy co ma bezpośredni wpływ na niską rentowność gospodarstw rolnych. Gleby w większości brunatne, wyługowane brunatne, kwaśne i pseudobielicowe. Wszystkie gleby obszarów morenowych odznaczają się płytkim poziomem próchnicznym, małą zasobnością      w składniki odżywcze, niedobór mikroelementów</w:t>
      </w:r>
      <w:r>
        <w:rPr>
          <w:color w:val="FF0000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g klasyfikacji glebowo-rolniczej na terenie planu występują: </w:t>
      </w:r>
    </w:p>
    <w:p>
      <w:pPr>
        <w:pStyle w:val="Normal"/>
        <w:jc w:val="both"/>
        <w:rPr/>
      </w:pPr>
      <w:r>
        <w:rPr>
          <w:sz w:val="24"/>
        </w:rPr>
        <w:t>-w części północnego pasa grunty orne klasy V i VI, pastwiska klasy V</w:t>
      </w:r>
    </w:p>
    <w:p>
      <w:pPr>
        <w:pStyle w:val="Normal"/>
        <w:jc w:val="both"/>
        <w:rPr/>
      </w:pPr>
      <w:r>
        <w:rPr>
          <w:sz w:val="24"/>
        </w:rPr>
        <w:t xml:space="preserve">-w części południowej – grunty orne klasy IVa i IVb, V </w:t>
      </w:r>
      <w:r>
        <w:rPr>
          <w:sz w:val="24"/>
          <w:szCs w:val="24"/>
        </w:rPr>
        <w:t>oraz pastwiska klasy IV i V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Zespół zabudowy jednorodzinnej wydzielonej geodezyjnie na gruntach klasy V.</w:t>
      </w:r>
    </w:p>
    <w:p>
      <w:pPr>
        <w:pStyle w:val="WW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sy i grunty leśne o łącznej powierzchni  46,22  ha i stanowią zaledwie 7,9 % obszaru wsi            i pełnią one funkcję ekologiczną , klimatyczną oraz krajobrazową, co jest szczególnie ważne w rolniczym krajobrazie sołectw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1419 r. Czeczewo było wsią osadzoną na prawie polskim. W 1438 r. Czeczewo (Czetischow) należało do okręgu sulmińskiego, osadzone na prawie polskim płaciło podat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ku 1749 Czeczewo (czeczawa) należało do parafii żukowskiej, posiadało 4 domy                     i 2 karczmy. Właścicielem był  von Tczewski, starosta starogardzki. </w:t>
      </w:r>
    </w:p>
    <w:p>
      <w:pPr>
        <w:pStyle w:val="Normal"/>
        <w:jc w:val="both"/>
        <w:rPr/>
      </w:pPr>
      <w:r>
        <w:rPr>
          <w:sz w:val="24"/>
          <w:szCs w:val="24"/>
        </w:rPr>
        <w:t>Wizytacja archidiakonatu pomorskiego J. Rybińskiego z lat 1780-1781 odnotowała,                         że Czeczewo zamieszkiwało 43 katolików. Należało do parafii żukowskiej. Zestawienie topograficzno-statystyczne z roku 1789 podaje, że Czeczewo (Czetschau) posiadało                      7 kominów-ognisk domowych, było wsią szlachecką, znajdował się folwark i karczma. Zestawienie statystyczne z roku 1820 wykazuje, że szlacheckie Czeczewo zamieszkiwało                35 osób, a w osadzie Martince mieszkały 3 osoby.</w:t>
      </w:r>
    </w:p>
    <w:p>
      <w:pPr>
        <w:pStyle w:val="Normal"/>
        <w:jc w:val="both"/>
        <w:rPr/>
      </w:pPr>
      <w:r>
        <w:rPr>
          <w:sz w:val="24"/>
          <w:szCs w:val="24"/>
        </w:rPr>
        <w:t>Dzieci Czeczewa w 1879 roku uczyły się w szkole katolickiej w Tokarach. Czeczewo miało w 1880 roku 298 mieszkańców mieszkających w 32 domach mieszkalnych, w tym                      271 katolików, 27 ewangelików. Katolicy należeli do parafii Żukowo, ewangelicy do parafii Karczemki (powiat Wejherowo). 40 mieszkańców Czeczewa przyznało się, że mówi                    po niemiecku w domu. Pozostali po kaszubs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eczewo w 1905 roku obejmowało obszar 452 ha, było 37 domów mieszkalnych, w których mieszkały 264 oso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 2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eczewo w 80% jest  miejscowością o zabudowie zwartej. Główne skupiska zabudowy mieszkalnej znajdują się wzdłuż drogi powiatowej Przodkowo- Czeczewo i Czeczewo-Tokary-Miszewk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ołectwo  Czeczewo  zamieszkiwało na dzień 31.12.2007 roku 441 osób,                    w tym  353 osoby miejscowość Czeczewo. Z ogólnej liczby ludności 12 % ludności jest                 w wieku od 0–18  lat. Mieszkańcy  sołectwa to ludność kaszubska silnie związana z miejscem zamieszkania, </w:t>
        <w:tab/>
        <w:t>pod względem zawodowym to rolnicy i robotnic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godnie z Planem Zagospodarowania Przestrzennego  wsi Czeczewo dominującą funkcją na tym terenie w przyszłości będzie  funkcja zagrodowa rolnicza                                        i mieszkaniowa </w:t>
      </w:r>
      <w:r>
        <w:rPr>
          <w:color w:val="000000"/>
          <w:sz w:val="24"/>
          <w:szCs w:val="24"/>
        </w:rPr>
        <w:t>jednorodzinna oraz usług i handlowa</w:t>
      </w:r>
      <w:r>
        <w:rPr>
          <w:sz w:val="24"/>
          <w:szCs w:val="24"/>
        </w:rPr>
        <w:t xml:space="preserve">. Do dyspozycji inwestorów pozostaje ponad  8 ha gruntów  stanowiących własność osób fizycznych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reny inwestycyjne zlokalizowane są głównie wzdłuż drogi gminnej jak Czeczewo-</w:t>
      </w:r>
      <w:r>
        <w:rPr>
          <w:szCs w:val="24"/>
        </w:rPr>
        <w:t xml:space="preserve"> </w:t>
      </w:r>
      <w:r>
        <w:rPr>
          <w:sz w:val="24"/>
          <w:szCs w:val="24"/>
        </w:rPr>
        <w:t>Popówce, Czeczewo- Marten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ozwój budownictwa mieszkaniowego przyczyni się do przyrostu ludności.             Zgodnie z prognozą demograficzną do 2015 roku  liczba ludności sołectwa wzrośnie               z 441 osób obecnie do minimum 670  osób w roku 2015, czyli o 51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rost ludności   pociągnie za sobą rozwój  usług  konsumpcyjnych  na terenie sołectw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tym głownie wsi  Czeczewo  zwłaszcza  w branży handlowej i drobnego rzemiosła,                 w tym </w:t>
        <w:tab/>
        <w:t xml:space="preserve">usług agroturystycznych.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Na terenie sołectwa rozwija się działalność gospodarcza. Łącznie na terenie sołectwa jest 14 </w:t>
        <w:tab/>
        <w:t xml:space="preserve">podmiotów gospodarczych. Do największych należy : Hurtownia Materiałów Budowlanych „TROPIK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"/>
        <w:jc w:val="both"/>
        <w:rPr/>
      </w:pPr>
      <w:r>
        <w:rPr>
          <w:b/>
          <w:sz w:val="28"/>
          <w:szCs w:val="28"/>
          <w:u w:val="single"/>
        </w:rPr>
        <w:t xml:space="preserve">II)  INWENTARYZACJA ZASOBOW SŁUŻĄCYCH  ODNOWIE </w:t>
      </w:r>
    </w:p>
    <w:p>
      <w:pPr>
        <w:pStyle w:val="Normal"/>
        <w:ind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wsi  położone  zlokalizowane są następujące obiekty i urządzenia infrastruktury tech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udynek Zespół Szkoły Podstawowej i Gimnazjum  o powierzchni  użytkowej 661,54 m 2, w którym naukę pobiera łącznie 92 uczniów w klasach od I do VI, 13 uczniów             w oddziale </w:t>
        <w:tab/>
        <w:t>przedszkolnym oraz 63 uczniów w klasie I – III w Gimnazjum. Pomieszczenia Szkoły z uwagi na brak innych lokali komunalnych wykorzystywany jest na organizowanie zebrań wiejskich, imprez rekreacyjno-kultural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Sala Gimnastyczna z zapleczem wyposażona w podstawowy sprzęt sportowy                        o powierzchni 595 m 2 i kubaturze 3547 m 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Budynek Remizy Ochotniczej Straży Pożarnej o powierzchni 225,40 m 2 w którym swoją siedzibą ma jednostka OSP Czeczew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chotnicza Straż Pożarna w Czeczewie powstała 21.03 1954 r. Jej założycielami byli: dh Jan Delke, dh   Antoni Pupacz oraz dh Leon Barzowski. W dniu założenia jednostka liczyła 17 człon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W pierwszych latach swej działalności Ochotnicza Straż Pożarna w Czeczewie posługiwała się sikawką ręczną wypożyczoną z OSP Tokary. Pierwszą motopompę M-200 zakupiono w dniu 21 stycznia 1959 roku. W 1964 r. jednostka dysponowała już motopompą M- 400, a w 1967 motopompą M-800. Pierwsze pomieszczenia, na sprzęt pożarniczy, udostępniał na swojej posesji p. Leon Barzowski.</w:t>
        <w:br/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Normal"/>
        <w:ind w:left="709" w:hanging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Ochotnicza Straż Pożarna w Czeczewie wybudowała w czynie społecznym remizę. Oddano ją do użytku w 1988 roku.</w:t>
        <w:br/>
        <w:t>W roku 1990 zakupiono, za pieniądze wypracowane przez jednostkę OSP Czeczewo, pierwszy samochód marki Żuk, który był na wyposażeniu jednostki do lipca 2005 roku. W lipcu 2005 r. jednostka pozyskała samochód Star 200.</w:t>
        <w:br/>
        <w:br/>
        <w:t xml:space="preserve">W roku 2004 jednostka została wyposażona w: pilarkę spalinową, 8 kompletów bojowo-specjalnych. </w:t>
        <w:br/>
        <w:t>Jednostka OSP Czeczewo brała udział w akcjach m.in. gaszenia pożaru wsi Kosowo, zabudowań gospodarczych w Tokarach, w akcji niesienia pomocy powodzianom              w Gdańsku i Żukowie ponadto brała udział w usuwaniu wiatrołomów, udzielała pomocy poszkodowanym w wypadkach drogowych,</w:t>
        <w:br/>
        <w:t>brała udział w poszukiwaniach zaginionych.</w:t>
        <w:br/>
        <w:br/>
        <w:t xml:space="preserve">Druhowie z jednostki OSP w Czeczewie prowadzą działalność na rzecz środowiska. Współpracują z kościołem i szkołą przy zabezpieczaniu uroczystości kościelnych (odpusty, Boże Ciało, Wielkanoc) i szkolnych. Jednostka ma swój udział                          w organizacji pielgrzymki do Sianowa oraz w rozbudowę tego Sanktuarium. Otrzymała od ks. kustosza Waldemara Piepiórki- proboszcza tej parafii, okolicznościowy dyplom i pisemne podziękowanie potwierdzające nasze starania. </w:t>
        <w:br/>
        <w:t>Osobne miejsce w historii jednostki znajduje jej udział w 1999 r., razem z bratnimi jednostkami z całego Pomorza, w obsłudze wizyty Papieża Jana Pawła II.</w:t>
        <w:br/>
        <w:br/>
        <w:t>Dnia 04 maja 2003r., odbyła się ceremonia poświęcenia i wprowadzenia figury św. Floriana do kościoła parafialnego w Czeczewie.</w:t>
        <w:br/>
        <w:t>W roku 1975 powstały przy jednostce zespoły: wokalno-instrumentalny oraz teatralny. Wtedy też powstała przy jednostce, jedyna w gminie Przodkowo, drużyna kobieca. Kierownikiem zespołów artystycznych był dh Eryk Borak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sz w:val="24"/>
          <w:szCs w:val="24"/>
        </w:rPr>
        <w:t>Obecnie jednostka OSP w Czeczewie liczy: 49 druhów w tym 17 pań należy                    do drużyny kobiecej, w jednostce są też 2 drużyny młodzieżowe: źeńska i męska”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          W miejscowości Czeczewo  zlokalizowany jest zabytkowy kościół wraz                                  z przykościelnym cmentarzem i parkingiem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rafia św. Józefa w Czeczewie powstała w roku 1925. Erygował ją bp Augustyn Rosentreter w obrębie wiosek dotychczas należących do parafii:                                Żukowo, Kielno i Przodkowo.</w:t>
              <w:br/>
              <w:t>Początkowo opiekę duszpasterską nad nową parafią sprawowali kapłani z okolicznych parafii. Parafię usamodzielnił ks. bp Stanisław Wojciech Okoniewski 15 listopada 1927 roku i mianował kuratusem ks. Bolesława Melocha, który sprawował tę posługę nieprzerwanie do 1948 roku. Za jego posługiwania dokończono między innymi budowę kościoła, zakupiono ziemię pod cmentarz oraz wybudowano kostnicę.</w:t>
              <w:br/>
              <w:t>Po półrocznej przerwie administratorem parafii został ks. Feliks Borowski - do lipca 1957 roku, następnie ks. Wacław Maliński, a od roku 1958 do października 1968 ks. Stefan Kinka . Za jego czasu m.in. wymalowano kościół z pięknymi malowidłami.</w:t>
              <w:br/>
              <w:t>Kolejnym następcą został ks. Anastazy Lica, który przeprowadził remont wieży kościelnej i przyczynił się do konserwacji ołtarza posoborowego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-  4  -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color w:val="333333"/>
          <w:sz w:val="24"/>
          <w:szCs w:val="24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71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ieszkańcy wsi są zaopatrywani w wodę z </w:t>
      </w:r>
      <w:r>
        <w:rPr>
          <w:color w:val="000000"/>
          <w:sz w:val="24"/>
          <w:szCs w:val="24"/>
        </w:rPr>
        <w:t>ujęcia podziemnego wody w Tokarach , które stanowią 2 studnie głębinowe</w:t>
      </w:r>
      <w:r>
        <w:rPr>
          <w:sz w:val="24"/>
          <w:szCs w:val="24"/>
        </w:rPr>
        <w:t xml:space="preserve">     o wydajnościach : 54 m3/h i  </w:t>
      </w:r>
      <w:r>
        <w:rPr>
          <w:color w:val="000000"/>
          <w:sz w:val="24"/>
          <w:szCs w:val="24"/>
        </w:rPr>
        <w:t xml:space="preserve"> 60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h </w:t>
      </w:r>
      <w:r>
        <w:rPr>
          <w:sz w:val="24"/>
          <w:szCs w:val="24"/>
        </w:rPr>
        <w:t xml:space="preserve">. Długość czynnej sieci wodociągowej wynosi  19,4km , natomiast długość przyłączy wodociągowych – 3,5 km..  </w:t>
      </w:r>
      <w:r>
        <w:rPr>
          <w:color w:val="333333"/>
          <w:sz w:val="24"/>
          <w:szCs w:val="24"/>
        </w:rPr>
        <w:t xml:space="preserve">Do sieci wodociągowej podłączonych jest 100% gospodarstw domowych i istnieje możliwość                                                                   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jej rozbudowy w miarę oddawania do użytku nowych budynków mieszkalnych i zakładów produkcyjno-usługowych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Sieć wodociągowa w 100% jest w dobrym stanie technicznym , </w:t>
      </w:r>
      <w:r>
        <w:rPr>
          <w:sz w:val="24"/>
          <w:szCs w:val="24"/>
        </w:rPr>
        <w:t xml:space="preserve">a dostarczana nią woda  odpowiada wymogom sanitar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W centrum  miejscowości zlokalizowany jest budynek Przepompowni wody</w:t>
      </w:r>
    </w:p>
    <w:p>
      <w:pPr>
        <w:pStyle w:val="Normal"/>
        <w:jc w:val="both"/>
        <w:rPr/>
      </w:pPr>
      <w:r>
        <w:rPr>
          <w:sz w:val="24"/>
          <w:szCs w:val="24"/>
        </w:rPr>
        <w:t>-  Miejscowość Czeczewo pozbawiona jest dostępu do kanalizacji sanitarnej . Obecnie gospodarstwa domowe oraz istniejące zakłady usługowe odprowadzają ścieki do zbiorników bezodpływowych (szamb) a następnie wywożone przez koncesjonowane Firmy na punkt zlewny Oczyszczalni Biologiczno-Mechanicznej w Przodkowie. Gotowy Jest projekt budowy kanalizacji sanitarnej dla miejscowości Czecze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 90% gospodarstw  domowych wyposażonych jest w  pojemniki do składowania odpadów stałych  które są opróżniane raz w miesiącu zgodnie z ustalonym harmonogramem i wywożone na wysypisko śm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zystkie gospodarstwa domowe posiadają dostęp do sieci telefonicznej                             i energet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komunikacyjna mieszkańców wsi odbywa się głównie poprzez asfaltowe drogi powiatowe relacji Czeczewo-Przodkowo i Czeczewo-Tokary-Miszewko, 3 drogi kategorii gminnej o łącznej długości 4,75 km  oraz sieć dróg wewnętrznych stanowiących drogi transportu rolnego i dojazdy do posesj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wierzchnie  dróg zarówno gminnych jak i wewnętrznych  są w  dobrym stanie technicznym. Jednak intensywnie użytkowane wymagają bieżącej konserwacji i  cząstkowych remontów zwłaszcza po okresie zimowym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iejscowość Czeczewo posiada dostępu do  komunikacji autobusowej. Najbliższy przystanek autobusowy z wiatą przystankową znajduje się w Czeczewie przy drodze  powiatowej relacji  Czeczewo-Kłosowo-Kiel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ez  miejscowość Czeczewo przebiega  drogi powiatowe relacji Przodkowo-Czeczewo-Kłosówko i Czeczewo-Tokary-Miszewo posiadająca na całym odcinku położonym na terenie sołectwa nawierzchnie asfaltową,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renie wsi  istniej oświetlenie uliczne, które zlokalizowane jest przy drodze  powiatowej Przodkowo-Czeczewo-Kłosówko i Czeczewo-Tokary-Miszewo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nacznej części miejscowość Czeczewo brak chodników, a ruch pieszy odbywa się na jezdni lub nieutwardzonych poboczach dróg., co stanowi zagrożenie dla pies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5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terenie wsi znajduje się kompleks rekreacyjno-sportowy z placem zabaw. Mieszkańcy chcąc spędzić wolny czas miło mogą skorzystać z obiektu sportowo-rekreacyjnego oraz z hali widowiskowo-spor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)   OCENA MOCNYCH I SŁABYCH  STRON MIEJSCOWO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przeprowadzonej diagnozy stanu obecnego miejscowości Czeczewo poniżej przedstawiono analizę SWOT przedstawiającą mocne strony (strengths), słabe strony (weaknesses), szanse (opportunities), zagrożenia (threats) pokazujące potencjał Czeczewa              i możliwości rozwoju tej miejscowości w najbliższej przysz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 3. Analiza SWOT dla miejscowości Czeczew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504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gata przeszłość historycz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godne położenie administracyj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alory naturalne; jeziora, rzeki, ukształtowanie powierzch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ogate walory kulturowe – zabytkowy kościół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gate życie społeczne- organizacja imprez kulturalnych it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godne położenie przy drodze wojewódzkiej w odległości 14 km od Kartuz i Żukowa oraz 24 km od lotniska w Rębiechowie i 25 km od Trójmia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ostające do dyspozycji  potencjalnych inwestorów tereny inwestycyj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latywnie dobra jakość dró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bre wyposażenie w system wodociągowy , energetycz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stęp do sieci telefonicznej i interne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woczesna placówka oświatowa (Zespól Szkół-Szkoła Podstawowa i Gimnazjum publiczne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Walory przyrodnicze i krajobrazowe otoczenia oraz niewielka skala miejscowości – atrakcyjność osiedleńcza dla osób zmęczonych miejskości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i udział lasów w powierzchni miejscowoś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łaba jakość gle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naczne rozdrobnienie gospodarstw rol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otowarowe rolnictw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ski poziom rozwoju przedsiębiorczoś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rak kanalizacji sanitarn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t małe wykorzystanie wsi jako atrakcji turystycz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bogo wyposażony  plac zabaw dla dzie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rak ogrodzenia kompleksu rekreacyjno-sportoweg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Zły stan techniczny nawierzchni drogi powiatowej relacji Czeczewo-Przodkowo stanowiącej połączenie komunikacyjne miejscowości z  ośrodkiem gminny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rak chodników 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>
          <w:trHeight w:val="2951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trakcyjne położenie w odległości  4 km od drogi krajowej Kościerzyna-Gdynia i 22 km od Trójmias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wój osadnictwa(nowe osiedla mieszkaniow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tencjał do rozwoju działalności gospodarczej i turystyki 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ożliwość wykorzystania funduszy UE na rozwój infrastruktury, przedsiębiorczości, zasobów ludzki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ykorzystanie wolnych zasobów ludzki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spółpraca z sąsiednią gminą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Sprzyjająca polityka regionalna, w tym adresowana do rozwoju obszarów wiejskich, ze strony rządu i władz wojewódzkich, uczestnictwo m.in. w Pomorskim Programie Odnowy Ws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Możliwość stworzenia atrakcyjnego krajobrazowo, wygodnego i bliskiego naturze miejsca zamieszkania w przyjaznym środowisku społeczno-aktywnym i zaangażowanym, jako alternatywy dla zdegradowanych przestrzennie i społecznie przestrzeni np. podmiejski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Bezrobocie ukryte wśród mieszkańców zajmujących się rolnictwe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iewykorzystanie posiadanych walorów turystycznych dla gospodarki region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tarzenie się społeczeństw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gorszenie się komunikacji zewnętrznej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Niewystarczające fundusze na dalszy rozwój infrastruktury technicznej i komunikacyjnej, a także właściwe zagospodarowanie terenów ważnych dla wizerunku miejscowości i funkcjonowania jej społecznoś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Brak stabilności w polityce wspierania rozwoju obszarów wiejskich i gospodarki rolnej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u w:val="single"/>
        </w:rPr>
        <w:t>IV) OPIS PLANOWANYCH ZADAŃ INWESTYCYJNYCH I PRZEDSIĘWZIĘĆ AKTYWIZUJĄCYCH SPOŁECZNOŚĆ LOKALNĄ W OKRESIE 2008-2014</w:t>
      </w:r>
    </w:p>
    <w:p>
      <w:pPr>
        <w:pStyle w:val="Normal"/>
        <w:ind w:left="-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Odzwierciedleniem wniosków dotyczących stanu obecnego miejscowości Czeczewo oraz perspektyw jej rozwoju na przyszłość jest zestaw projektów do realizacji na lata 2008-2014, które mają za zadanie wykorzystanie posiadanych walorów dla rozwoju społecznego i gospodarczego a jednocześnie pozwolą na wyeliminowanie lub ograniczenie obecnie zidentyfikowanych słabych stron oraz zagrożeń dla rozwoju regionu. Inwestycje te mają charakter przede wszystkim inwestycji infrastrukturalnych w zakresie infrastruktury społecznej i technicznej i dotyczą :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1</w:t>
      </w:r>
      <w:r>
        <w:rPr>
          <w:b/>
        </w:rPr>
        <w:t xml:space="preserve">.  </w:t>
      </w:r>
      <w:r>
        <w:rPr>
          <w:b/>
          <w:sz w:val="24"/>
          <w:szCs w:val="24"/>
          <w:u w:val="single"/>
        </w:rPr>
        <w:t>Poprawa standardu infrastruktury pełniącej funkcje sportowo-rekreacyjn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ojektu obejmuje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upełnienie placu zabaw o zestaw składający się z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3 wieżyczek każda ze zjeżdżalni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ścianki sprawnościowo-wspinacz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mostku ruchom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omostu stał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rtość :  13.000 zł netto, </w:t>
      </w:r>
      <w:r>
        <w:rPr>
          <w:b/>
          <w:sz w:val="24"/>
          <w:szCs w:val="24"/>
        </w:rPr>
        <w:t>15.860,0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b/>
          <w:sz w:val="24"/>
          <w:szCs w:val="24"/>
        </w:rPr>
        <w:t xml:space="preserve">Częściowe ogrodzenie  boiska sportowego i placu zaba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ługość łączna ogrodzenia z siatki  powlekanej (zielona) :  </w:t>
      </w:r>
      <w:r>
        <w:rPr>
          <w:b/>
          <w:sz w:val="24"/>
          <w:szCs w:val="24"/>
        </w:rPr>
        <w:t>L=208 m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okość : </w:t>
      </w:r>
      <w:r>
        <w:rPr>
          <w:b/>
          <w:sz w:val="24"/>
          <w:szCs w:val="24"/>
        </w:rPr>
        <w:t xml:space="preserve">3 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rtość : </w:t>
      </w:r>
      <w:r>
        <w:rPr>
          <w:b/>
          <w:sz w:val="24"/>
          <w:szCs w:val="24"/>
        </w:rPr>
        <w:t>42.152,51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-    7  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rojektu jest stworzenie większych możliwości spędzenia wolnego czasu przez przede wszystkim dzieci i młodzież z terenu miejscowości Czeczewo i pozostałych miejscowości wchodzących w skład sołectwa oraz poprawa estetyki istniejącego kompleksu rekreacyjno-sportowego, poprzez jego oddzielenie od gruntów sąsiedn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ultatami projektu będzie: wzrost liczby dzieci wypoczywających na świeżym powietrzu oraz uprawiających spo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Łączna wartość projektu : </w:t>
      </w:r>
      <w:r>
        <w:rPr>
          <w:b/>
          <w:sz w:val="24"/>
          <w:szCs w:val="24"/>
        </w:rPr>
        <w:t>58.012,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:  Budżet Gminy: 29.007,00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PROW            :  29.005,51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zostałe zadania realizowane w lata 2008-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 drogi powiatowej 1416 G  Kłosówko-Czeczew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realizowane  jako projekt partnerski (Powiat Kartuski, Gmina Przodkowo) w latach 2009-201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obejmuje wykonanie nowej nawierzchni asfaltowej oraz chodników po jednej stronie drogi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elem projektu są : poprawa stanu nawierzchni drogi i płynności ruchu, zwiększenie    bezpieczeństwa ruchu w obrębie przedmiotowej drogi, wzrost atrakcyjności inwestycyjnej miejscowości poprzez istotne zwiększenie odstępczości terenów inwestycyjnych, wzrost atrakcyjności turystycznej miejscowości oraz poprawa stanu środowiska natur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artość zadania  wynosi ;  </w:t>
      </w:r>
      <w:r>
        <w:rPr>
          <w:b/>
          <w:sz w:val="24"/>
          <w:szCs w:val="24"/>
        </w:rPr>
        <w:t>8.819.344 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 tego przypada na : Starostwo powiatu Kartuskiego :  2.727.738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Gminę Przodkowo:                     :     700.000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PO                                                5.291.606,9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udowa kanalizacji sanitarnej w Czeczewie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ojektu będzie wzrost poziomu skanalizowania Miejscowości Czeczewo i ochrona środowiska naturalnego, w tym przede wszystkim poprawa stanu czystości wód  powierzchniowych poprzez eliminację niekontrolowanych zrzutów ścieków do środowiska, poprawa  stanu czystości wód podziemnych i gruntu poprzez eliminację zagrażających środowisku zbiorników bezodpływowych, zmniejszenie ładunku zanieczyszczeń przedostających się do środowiska. Ponadto celem projektu jest podniesienie standardu  życia mieszkańców miejscowości i stworzenie warunków dla rozwoju działalności gospodarczej na terenie wsi oraz stworzenie dogodnych warunków dla rozwoju agroturystyk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rtość zadania :  </w:t>
      </w:r>
      <w:r>
        <w:rPr>
          <w:b/>
          <w:sz w:val="24"/>
          <w:szCs w:val="24"/>
        </w:rPr>
        <w:t xml:space="preserve">3.000.000 zł </w:t>
      </w:r>
      <w:r>
        <w:rPr>
          <w:sz w:val="24"/>
          <w:szCs w:val="24"/>
        </w:rPr>
        <w:t>, z czego przypada na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Gmina Przodkowo ;  1.500.00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 PROW                  :   1.500.00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-  8  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Budowa chodników w Czeczewie na odcinku Czeczewo-kierunek Tokary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Celem projektu będzie poprawa bezpieczeństwa ruchu pieszych, zwłaszcza dzieci i   młodzieży dochodzącej do Zespołu Szkół w  Czeczewie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tość zadania realizowanego w partnerstwie ze Starostwem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rtuskim wynosi :  </w:t>
      </w:r>
      <w:r>
        <w:rPr>
          <w:b/>
          <w:sz w:val="24"/>
          <w:szCs w:val="24"/>
        </w:rPr>
        <w:t>150.000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 :  Budżet Gminy  : 75.000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Budżet Powiatu : 75.000 zł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ARMONOGRAM REALIZACJI ZAD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b 1. Rozkład planowanych do realizacji projektów w czas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tandardu infrastruktury pełniącej funkcje sportowo-rekreacyj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budowa  drogi powiatowej 1416 G  Kłosówko-Czeczewo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udowa kanalizacji sanitarnej w Czeczewie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chodników w Czeczewie na odcinku Czeczewo-kierunek Toka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992"/>
        <w:gridCol w:w="284"/>
        <w:gridCol w:w="2551"/>
        <w:gridCol w:w="1276"/>
        <w:gridCol w:w="425"/>
        <w:gridCol w:w="1134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szt całkowity PL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ruktura finansowa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udżet G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zewnętrz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tandardu infrastruktury pełniącej funkcje sportowo-rekreacyj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.012,21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Rozwoju Obszarów Wiejskich 2007-2013 Oś 3- Działanie „Odnowa i rozwój ws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0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05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chodników w Czeczewie na odcinku Czeczewo-kierunek Tok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stwo Powiatowe w Kartuz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udowa kanalizacji sanitarnej w Czeczewi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y Program Operacyjny województwa pomorskiego- Priorytet 8, Działanie  Działanie 8.2, Lokalna Infrastruktura Ochrony Środowiska - etap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0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budowa  drogi powiatowej 1416 G  Kłosówko-Czeczewo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719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y Program Operacyjny Województwa Pomorskiego- Priorytet 4. Działanie 4.1, Rozwój Regionalnej Infrastruktury Drogowej- etap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żet Gm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.000</w:t>
            </w:r>
          </w:p>
          <w:p>
            <w:pPr>
              <w:pStyle w:val="Normal"/>
              <w:jc w:val="both"/>
              <w:rPr/>
            </w:pPr>
            <w:r>
              <w:rPr/>
              <w:t>Budżet Starostwa Kartuski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27.7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91.606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ŹRÓDŁA FINANSOWANIA ZAPLANOWANYCH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ecezja.gda.pl/obiekty_img/1236_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1:00Z</dcterms:created>
  <dc:creator>Geod</dc:creator>
  <dc:description/>
  <cp:keywords/>
  <dc:language>en-US</dc:language>
  <cp:lastModifiedBy>GCI</cp:lastModifiedBy>
  <cp:lastPrinted>2008-07-07T12:04:00Z</cp:lastPrinted>
  <dcterms:modified xsi:type="dcterms:W3CDTF">2008-07-10T06:30:00Z</dcterms:modified>
  <cp:revision>32</cp:revision>
  <dc:subject/>
  <dc:title>                    </dc:title>
</cp:coreProperties>
</file>