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XIV / 209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Hop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                    o samorządzie gminnym (jednolity tekst w Dz.U. Nr 142, poz. 1591 z 2001 roku ze zmianami )   Rada  Gminy  Przodk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twierdza się Plan Odnowy miejscowości  Hopy stanowiący  Załącznik  nr 1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r XIV/209 /08   z dnia  3 lipca  2008 roku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HOPY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  CHARAKTERYSTYKA  MIEJSCOWOŚCI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>Miejscowość Hopy wchodzi w skład sołectwa  Hopy o powierzchni 334,60 ha położonego  jest w  Północno-Zachodniej części  Gminy Przodkowo .</w:t>
      </w:r>
    </w:p>
    <w:p>
      <w:pPr>
        <w:pStyle w:val="TextBodyIndent"/>
        <w:ind w:left="567" w:hanging="0"/>
        <w:rPr/>
      </w:pPr>
      <w:r>
        <w:rPr>
          <w:szCs w:val="24"/>
        </w:rPr>
        <w:br/>
        <w:t>W skład sołectwa Hopy ponadto wchodzi wieś : Masłowo. Hopy są sołectwem typowo rolniczym  z tradycyjną formą gospodarowania oraz z rozwijającą się od 3 lat działalnością gospodarczą, głównie w zakresie usług i produkcji.  Na terenie wsi położonych jest 57 gospodarstw rolnych, które dysponują powierzchnią 323,62 ha użytków rolnych, co stanowi 96,72 % ogólnej powierzchni sołectwa. Średnia powierzchnia gospodarstw rolnych wynosi  zaledwie 5,68 ha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onad 80% użytków rolnych stanowią gleby o niskiej bonitacji tj. V i VI klasy co ma bezpośredni wpływ na niską rentowność gospodarstw rolnych.</w:t>
      </w:r>
    </w:p>
    <w:p>
      <w:pPr>
        <w:pStyle w:val="Tekstpodstawowywcity2"/>
        <w:spacing w:lineRule="auto" w:line="240"/>
        <w:ind w:left="567" w:hanging="0"/>
        <w:jc w:val="both"/>
        <w:rPr/>
      </w:pPr>
      <w:r>
        <w:rPr>
          <w:sz w:val="24"/>
          <w:szCs w:val="24"/>
        </w:rPr>
        <w:t>Lasy i grunty leśne o łącznej powierzchni  9,56 ha stanowią  2,86  % obszaru wsi pełnią one funkcję ekologiczną , klimatyczną oraz krajobrazową, co jest szczególnie ważne             w rolniczym krajobrazie sołectwa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a terenie miejscowości brak zabytków . Natomiast na terenie sołectwa zlokalizowany jest krzyż i kapliczka przydrożna, które są konserwowane przez mieszkańców wsi. Obszar  wsi charakteryzują  duże walory krajobrazowe, wynikające z głębokiego wcięcia dolin rzecznych w obszar morenowy, duże zróżnicowanie zbiorowisk roślinnych w dnie doliny rzecznej oraz zboczach, brak elementów antropologicznych degradujących środowisko przyrodnicze.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py po raz pierwszy wymieniono w roku 1639 jako obszar nowo zajęty, powstało jako sadyba w wytrzebionym lesie. Nazwa Hopy pochodzi z pewnością od nazwiska rodziny Hopów. Obywatel miasta Gdańska Markus Hoppe występuje na liście podatników               w roku 1377-1378. Gdański patrycjusz Adolf Hoppe dzierżawił majątek Wielke Leżno w 1571 roku. W powiedzie człuchowskim Hoppowie w tamtym okresie mieli również posiadłości ziemskie. Wśród kolonistów niemieckich osiedlonych w Nowych Czaplach znajdował się Paweł Hop. Michał Hop występuje w roku 1624 jako dzierżawca folwarku należącego do klasztoru Kartuzów w Krzyżewie k. Kartuz.  W 1773 roku               w Tokarach mieszkał kowal Hop. We wsi Kable k. Przodkowa od roku 1817 gburem na morgach był Ludwig Hope. W Warznie w 1843 roku mieszkał Michael Hoppe.                      Z biegem czasu rodzina się rozrosła, wiele potomków mieszka na tym terenie do dzisiaj. Wizytacja archidiakonu A. Ostrowskiego z lat 1765-1766 odnotowała,                                 że Hopy należały do parafii przodkowskiej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-   2    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ejscowość Hopy charakteryzuje się stosunkowo rozproszoną zabudową. Sołectwo  Hopy  zamieszkiwało na dzień 31.12.2007 roku 335  osób , w tym  226 osób miejscowość Hopy . Z ogólnej liczby ludności 29,7% ludności jest w wieku   od 1 – 18 lat. Mieszkańcy  sołectwa to ludność kaszubska silnie związana z miejscem zamieszkania, pod względem zawodowym to rolnicy i robotnic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Rozwój budownictwa mieszkaniowego przyczyni się do  nieznacznego przyrostu ludności  .  Zgodnie z prognozą demograficzną do 2015 roku  liczba ludności sołectwa wzrośnie z 335 osób obecnie do minimum 365  osób w roku 2015, czyli o 8,9%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Wzrost ludności   pociągnie za sobą rozwój  usług  konsumpcyjnych  na terenie sołectwa, w tym głownie wsi  Hopy  zwłaszcza  w branży handlowej i rzemiosła.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terenie sołectwa rozwija się działalność gospodarcza. Łącznie na terenie sołectwa jest 14 podmiotów gospodarczych. Do największych należą : Wojciech Czerwiński „Kamieniarstwo Wojciech”, Halina Kalkowska „Sklep Spożywczo-Przemysłowy”, Waldemar Dampc „Zakład Budowlany „Walbud”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 xml:space="preserve">II)  INWENTARYZACJA ZASOBOW SŁUŻĄCYCH  ODNOWIE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MIEJSCOWOŚCI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 Na terenie wsi  położone  zlokalizowane są następujące obiekty i urządzenia infrastruktury technicznej</w:t>
      </w:r>
    </w:p>
    <w:p>
      <w:pPr>
        <w:pStyle w:val="Normal"/>
        <w:ind w:left="-70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276"/>
        <w:jc w:val="both"/>
        <w:rPr/>
      </w:pPr>
      <w:r>
        <w:rPr>
          <w:sz w:val="24"/>
          <w:szCs w:val="24"/>
        </w:rPr>
        <w:tab/>
        <w:t>Na terenie miejscowości Hopy nie ma szkoły. Dzieci z tej miejscowości uczęszczają do Szkoły Podstawowej w Wilanowie. W budynku Szkoły o powierzchni użytkowej 341 m  uczęszcza 62 uczniów  oraz 11 do klasy „0”. Budynek Szkoły wymaga dokonania termomodernizacji oraz wymiany pokrycia dachowego i systemu ogrzewania.</w:t>
      </w:r>
    </w:p>
    <w:p>
      <w:pPr>
        <w:pStyle w:val="Normal"/>
        <w:ind w:left="567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 uwagi na brak innych lokali komunalnych budynek szkoły w Wilanowie wykorzystywany jest na organizowanie zebrań wiejskich, imprez rekreacyjno-kulturalnych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    Mieszkańcy wsi są zaopatrywani w wodę z ujęcia głębinowego położonego                     w Pomieczynie składającego się z 2  studni głębinowych o wydajności 52 m 3/h. i 11 m 3/h. Długość czynnej sieci wodociągowej wynosi 5,7 km , natomiast długość przyłączy wodociągowych – 1,3 km.. Do sieci wodociągowej podłączone są wszystkie gospodarstwa domowe i istnieje możliwość jej rozbudowy w miarę oddawania                       do użytku nowych budynków mieszkalnych i zakładów produkcyjno-usługowych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5% sieć wodociągowa jest w dobrym stanie technicznym , a dostarczana nią woda  odpowiada wymogom sanitarnym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czna część miejscowości Hopy   pozbawiona jest dostępu do kanalizacji sanitarnej.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gospodarstwa  domowe są wyposażone w  pojemniki do składowania odpadów stałych  które są opróżniane raz w miesiącu zgodnie z ustalonym harmonogramem i wywożone na wysypisko śmiec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na terenie wsi zlokalizowane są zestawy pojemników do segregacji  na odpady szklane i plastikowe               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-   3   -                       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 Wszystkie gospodarstwa domowe posiadają dostęp do sieci telefonicznej                          i energe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Obsługa komunikacyjna mieszkańców wsi odbywa się poprzez  optymalną  dla sołectwa sieć 2 dróg kategorii gminnej o łącznej długości 7,5 km oraz 5 km dróg wewnętrznych /transportu rolnego/,  z których prawie 4 km posiada nawierzchnie utwardzoną  asfaltem, trylinką lub płytami YOMB. Pozostałe drogi sołectwa                           o nawierzchni gruntowej stanowią drogi wewnętrzne pełniące funkcje dojazdu do użytków rolnych i posesji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Nawierzchnie  dróg zarówno gminnych jak i wewnętrznych  są w  dobrym stanie technicznym. Jednak intensywnie użytkowane wymagają bieżącej konserwacji                      i  cząstkowych remontów zwłaszcza po okresie zimowym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ja autobusowa  odbywa się  przebiegającą przez Pomieczyno  asfaltową drogą nr 224 kategorii wojewódzkiej. </w:t>
      </w:r>
    </w:p>
    <w:p>
      <w:pPr>
        <w:pStyle w:val="Tekstpodstawowywcity2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wierzchnia drogi jest w zadawalającym stanie technicznym  i wymaga jedynie cząstkowych remontów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Na terenie wsi  istnieje oświetlenie uliczne. Miejscowość Hopy pozbawiona jest chodników i utwardzonych poboczy, co stanowi ujemnie wpływa na bezpieczeństwo pieszych zwłaszcza dziec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ołectwo Hopy nie posiada bezpośredniego połączenia komunikacyjnego. Najbliższe przystanki znajdują się autobusowe z wiatami przystankowymi znajdują się                        w odległości 1,5 km od centrum wsi przy drodze wojewódzkiej 224  Kartuzy-Przodkowo-Pomieczyno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zlokalizowane jest ogrodzone boisko przy Szkole Podstawowej. Natomiast brak placu zabaw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4"/>
          <w:szCs w:val="24"/>
        </w:rPr>
        <w:tab/>
        <w:t>Na podstawie przeprowadzonej diagnozy stanu obecnego miejscowości Hopy poniżej przedstawiono analizę SWOT przedstawiającą mocne strony (strengths), słabe strony (weaknesses), szanse (opportunities), zagrożenia (threats) pokazujące potencjał wsi- Hopy  i możliwości rozwoju tej miejscowości w najbliższej przyszłości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4"/>
          <w:szCs w:val="24"/>
        </w:rPr>
        <w:t>Tab 3. Analiza SWOT dla miejscowości Hopy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a przeszłość historyc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e połączenie komunikacyj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administracyj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alory naturalne; ukształtowanie powierzchni, piękne krajobrazy i czyste powietr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przy drodze powiatowej Hopy-Szarłata-Grzybno oraz gminnej Hopy-Pomieczyńska Huta w odległości 16 km od Kartuz i Żukowa oraz 28 km od lotniska w Rębiechowie i  30 km od Trójmias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ostające do dyspozycji  potencjalnych inwestorów tereny inwestycyj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tywnie dobra jakość dróg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tęp do sieci telefonicznej i Internetu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udział lasów w powierzchni miejscow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proszona zabudo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kanalizacji  sanitar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t małe wykorzystanie wsi jako atrakcji turystycz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placu zabaw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wój osadnictwa(nowe osiedla mieszkaniow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uży potencjał do rozwoju działalności gospodarczej i turystyki 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bożenie społeczeństwa Przodkow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łaba  komunikacja  zewnętrznej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SIĘWZIĘCIA PRZEWIDZIANEGO DO REALIZACJI            W    RAMACH PROGRAMU ODNOWY MIEJSCOWOŚCI  HOPY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</w:rPr>
        <w:t xml:space="preserve">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Zakres projektu obejmuj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upełnienie placu zabaw o zestawy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ścianki sprawnościowo-wspinaczkowej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 huśtawkę podwójn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piaskownic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zestaw  stół + 2 ławki ogrodowe z oparc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konik buj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:    17.480,00 zł netto  </w:t>
      </w:r>
      <w:r>
        <w:rPr>
          <w:b/>
          <w:sz w:val="24"/>
          <w:szCs w:val="24"/>
        </w:rPr>
        <w:t>21.325,2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-  5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Częściowe ogrodzenie  boiska sportowego i placu zaba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>L= 58  m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:    </w:t>
      </w:r>
      <w:r>
        <w:rPr>
          <w:b/>
          <w:sz w:val="24"/>
          <w:szCs w:val="24"/>
        </w:rPr>
        <w:t xml:space="preserve"> 11.572,46 zł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lem projektu jest stworzenie większych możliwości spędzenia wolnego czasu przez przede wszystkim dzieci i młodzież z terenu miejscowości Pomieczyno i pozostałych miejscowości wchodzących w skład sołectwa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Łączna wartość projektu : 32.897,66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:  Budżet Gminy:       </w:t>
      </w:r>
      <w:r>
        <w:rPr>
          <w:b/>
          <w:sz w:val="24"/>
          <w:szCs w:val="24"/>
        </w:rPr>
        <w:t>16.449,83  z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OW            :    </w:t>
      </w:r>
      <w:r>
        <w:rPr>
          <w:b/>
          <w:sz w:val="24"/>
          <w:szCs w:val="24"/>
        </w:rPr>
        <w:t>16.448,83  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zadania  przewidziane do realizacji w latach 2008-2014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    Modernizacja  drogi  Hopy-Masłowo-Pomieczyńska Huta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artość zadania :                                            </w:t>
      </w:r>
      <w:r>
        <w:rPr>
          <w:b/>
          <w:sz w:val="24"/>
          <w:szCs w:val="24"/>
        </w:rPr>
        <w:t>400.000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tym:  Budżet Gminy:                                     </w:t>
      </w:r>
      <w:r>
        <w:rPr>
          <w:b/>
          <w:sz w:val="24"/>
          <w:szCs w:val="24"/>
        </w:rPr>
        <w:t>200.000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Fundusz Ochrony Gruntów Rolnych : </w:t>
      </w:r>
      <w:r>
        <w:rPr>
          <w:b/>
          <w:sz w:val="24"/>
          <w:szCs w:val="24"/>
        </w:rPr>
        <w:t>200.00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</w:t>
      </w:r>
      <w:r>
        <w:rPr>
          <w:b/>
          <w:sz w:val="24"/>
          <w:szCs w:val="24"/>
        </w:rPr>
        <w:t>Przebudowa drogi Wilanowo-Trzy Rzeki-Kłosow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wykonanie nowej nawierzchni asfaltowej na odcinku 5340 mb łącznie z rozbiórką starych i budową 11 nowych przepustów drogow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są : poprawa stanu nawierzchni drogi i płynności ruchu, zwiększenie bezpieczeństwa ruchu w obrębie przedmiotowej drogi, wzrost atrakcyjności inwestycyjnej miejscowości poprzez istotne zwiększenie odstępczości terenów inwestycyjnych, wzrost atrakcyjności turystycznej miejscowości oraz poprawa stanu środowiska natural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artość zadania :  </w:t>
      </w:r>
      <w:r>
        <w:rPr>
          <w:b/>
          <w:sz w:val="24"/>
          <w:szCs w:val="24"/>
        </w:rPr>
        <w:t>4.366.884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Z czego przypada na: Budżet Gminy  :      </w:t>
      </w:r>
      <w:r>
        <w:rPr>
          <w:b/>
          <w:sz w:val="24"/>
          <w:szCs w:val="24"/>
        </w:rPr>
        <w:t>1.746.754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RPOWP  oś 8   :  </w:t>
      </w:r>
      <w:r>
        <w:rPr>
          <w:b/>
          <w:sz w:val="24"/>
          <w:szCs w:val="24"/>
        </w:rPr>
        <w:t>2.620.130 z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3.      </w:t>
      </w:r>
      <w:r>
        <w:rPr>
          <w:b/>
          <w:sz w:val="24"/>
          <w:szCs w:val="24"/>
        </w:rPr>
        <w:t>Termomodernizacja Budynku Szkoły Podstawowej w Wilanowie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kres prac obejmuje :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ieplenie styropianem ścian zewnętrznych łącznie z wykonaniem nowej elewacji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ieplenie dachu, stropu nad piwnicą, podłogi poddasza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ymiana pokrycia dachowego na nowe z blachodachówki łącznie z wykonaniem obróbek blacharskich , orynnowa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wykonanie nowej instalacji centralnego ogrzewania łącznie z wymianą źrodła ciepła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  6  -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jest zmniejszenie kosztów dostarczania ciepła do budynku Szkoły,   poprawa komfortu prowadzenia zajęć dydaktycznych w budynku szkolnym oraz  poprawa estetyki placówki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artość zadania wynosi : </w:t>
      </w:r>
      <w:r>
        <w:rPr>
          <w:b/>
          <w:sz w:val="24"/>
          <w:szCs w:val="24"/>
        </w:rPr>
        <w:t>395.774   zł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 tym:     Budżet Gminy   </w:t>
      </w:r>
      <w:r>
        <w:rPr>
          <w:b/>
          <w:sz w:val="24"/>
          <w:szCs w:val="24"/>
        </w:rPr>
        <w:t>197.887 zł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POWP   </w:t>
      </w:r>
      <w:r>
        <w:rPr>
          <w:b/>
          <w:sz w:val="24"/>
          <w:szCs w:val="24"/>
        </w:rPr>
        <w:t xml:space="preserve">197.887 zł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ALIZACJI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 1. Rozkład planowanych do realizacji projektów w czas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Modernizacja  drogi  Hopy-Masłowo-Pomieczyńska H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omodernizacja Budynku Szkoły Podstawowej w Wilan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zebudowa drogi Wilanowo-Trzy Rzeki-Kłosow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134"/>
        <w:gridCol w:w="567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8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44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448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Modernizacja  drogi  Hopy-Masłowo-Pomieczyńska H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usz Ochrony Gruntów R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Budynku Szkoły Podstawowej w Wila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- Priorytet 5. Działanie 5.5  infrastruktura energetyczna i poszanowanie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.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.8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Przebudowa drogi Wilanowo-Trzy Rzeki-Kłoso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66.88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- Priorytet 4. Działanie 4.1, Rozwój Regionalnej Infrastruktury Drog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46.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20.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ŹRÓDŁA FINANSOWANIA ZAPLANOWANYCH ZADAŃ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ind w:left="3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2:00Z</dcterms:created>
  <dc:creator>Geod</dc:creator>
  <dc:description/>
  <cp:keywords/>
  <dc:language>en-US</dc:language>
  <cp:lastModifiedBy>GCI</cp:lastModifiedBy>
  <cp:lastPrinted>2008-07-09T12:09:00Z</cp:lastPrinted>
  <dcterms:modified xsi:type="dcterms:W3CDTF">2008-07-09T12:34:00Z</dcterms:modified>
  <cp:revision>24</cp:revision>
  <dc:subject/>
  <dc:title>                    </dc:title>
</cp:coreProperties>
</file>