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 Nr   XIV / 211 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3 lipca 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sprawie  zatwierdzenia Planu Odnowy Miejscowości  Kłosow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o samorządzie gminnym (jednolity tekst w Dz.U. Nr 142, poz. 1591 z 2001 roku ze zmianami )   Rada  Gminy  Przodkowo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Kłosowo stanowiący  Załącznik  nr 1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</w:rPr>
        <w:t xml:space="preserve">Nr </w:t>
      </w:r>
      <w:r>
        <w:rPr>
          <w:sz w:val="24"/>
          <w:szCs w:val="24"/>
        </w:rPr>
        <w:t>XIV / 211 /08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z dnia 3 lipca 2008 ro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PLAN ODNOWY MIEJSCOWOŚCI  KŁOS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)   CHARAKTERYSTYKA  MIEJSCOWOŚCI KŁOSOW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0" w:hanging="0"/>
        <w:rPr/>
      </w:pPr>
      <w:r>
        <w:rPr/>
        <w:t>Sołectwo  Kłosowo o powierzchni  513,73 ha położone jest w północnej części Gminy Przodkowo .</w:t>
      </w:r>
    </w:p>
    <w:p>
      <w:pPr>
        <w:pStyle w:val="TextBodyIndent"/>
        <w:ind w:left="0" w:hanging="0"/>
        <w:jc w:val="both"/>
        <w:rPr/>
      </w:pPr>
      <w:r>
        <w:rPr/>
        <w:t>Sołectwo Kłosowo w skład którego wchodzą wsie : Kłosowo, Kłosówko  jest sołectwem typowo rolniczym z tradycyjną formą gospodarowania. Działalność gospodarcza głównie                  w zakresie usług.  Na terenie wsi położonych jest 65 gospodarstw rolnych, które dysponują powierzchnią 460,99  ha użytków rolnych, co stanowi 89,7 % ogólnej powierzchni sołectwa. Średnia powierzchnia gospodarstw rolnych wynosi  zaledwie 7,09 ha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Ponad 80% użytków rolnych stanowią gleby o niskiej bonitacji tj. V i VI klasy co ma bezpośredni wpływ na niską rentowność gospodarstw rolnych. 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  <w:t>Lasy i grunty leśne o łącznej powierzchni 50, 15 ha stanowią  9,8% obszaru wsi i pełnią one funkcję ekologiczną , klimatyczną oraz krajobrazową, co jest szczególnie ważne w rolniczym krajobrazie sołectw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zar  wsi charakteryzują  duże walory krajobrazowe, duże zróżnicowanie zbiorowisk rośl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krzyżackim Kłosowo (Clossow) należało do tzw. Okręgu sulmińskiego wchodzącego w skład komturii gdańskiej. Po potopie szwedzkim szlachta uchwaliła podatek zwany hyberną w 1662 roku przeznaczony na utrzymanie wojska. W zestawieniu statystycznym z 1848 roku Kłosowo (Klossau) zaliczone jest do kategorii wsi szlacheckiej. Było 10 budynków mieszkalnych. Katolików było 60 należących do parafii Kielno. Ewangelików było 9, należeli do parafii w Przyjaźni. Obejmowało obszar 12 wł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eci kłosowa rozpoczęły naukę w szkole katolickiej w Kłosówku w 1879 roku. Również dzieci z Leśna (Jagersburg) i Kowalewa uczyły się w tej szkole. Łącznie uczyło się 103 dzieci w tym 100 katolików i 3 ewangelików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zabudowany stanowi ok. 30% (ok. 6 ha) powierzchni terenu. Występuje tu zabudowa zagrodowa oraz zabudowa mieszkaniowa jednorodzinna, głównie rozproszo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łectwo  Kłosowo  zamieszkiwało na dzień 31. 12. 2007 roku 349 osób. Z ogólnej liczby ludności 86 jest w wieku   od 0 – 18 lat (z czego 50 os to kobiety) , 189 w wieku 19-65 lat. </w:t>
      </w:r>
    </w:p>
    <w:p>
      <w:pPr>
        <w:pStyle w:val="Normal"/>
        <w:jc w:val="both"/>
        <w:rPr/>
      </w:pPr>
      <w:r>
        <w:rPr>
          <w:sz w:val="24"/>
        </w:rPr>
        <w:t>Mieszkańcy  sołectwa to ludność kaszubska silnie związana z miejscem zamieszkania, pod względem zawodowym rolnicy i robotn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Planem Zagospodarowania Przestrzennego  dominującą funkcją na terenie Kłosowa w przyszłości będzie  funkcja mieszkaniowa. </w:t>
      </w:r>
      <w:r>
        <w:rPr>
          <w:color w:val="000000"/>
          <w:sz w:val="24"/>
          <w:szCs w:val="24"/>
        </w:rPr>
        <w:t>Centrum wsi stanowi zabudowa siedliskowa po południowej stronie drogi powiatowej.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  2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Miejscowość Kłosowo położona jest na obszarze wysoczyzny morenowej pagórkowatej. Teren jest lekko pochylony w kierunku południowo – wschodnim – progu fizjograficznego, gdzie wysokość kształtuje się od 191 mnpm. Dalej teren osiąga 205 m n.p.m. w części północnej i 214 mnpm. w części południowej.</w:t>
      </w:r>
    </w:p>
    <w:p>
      <w:pPr>
        <w:pStyle w:val="Normal"/>
        <w:jc w:val="both"/>
        <w:rPr/>
      </w:pPr>
      <w:r>
        <w:rPr>
          <w:color w:val="000000"/>
          <w:sz w:val="24"/>
        </w:rPr>
        <w:t>Pojedyncze pagórki leżą na wysokości: 192 – 200 – 203 – 206 m n.p.m.</w:t>
      </w:r>
    </w:p>
    <w:p>
      <w:pPr>
        <w:pStyle w:val="Normal"/>
        <w:jc w:val="both"/>
        <w:rPr/>
      </w:pPr>
      <w:r>
        <w:rPr>
          <w:color w:val="000000"/>
          <w:sz w:val="24"/>
        </w:rPr>
        <w:t>W podłożu obszarów morenowych występują przede wszystkim piaski gliniaste i gliny. Wśród gleb przeważają gleby brunatne wyługowane, brunatne kwaśne i pseudobielicow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spólną cechą tych gleb jest:</w:t>
      </w:r>
    </w:p>
    <w:p>
      <w:pPr>
        <w:pStyle w:val="Normal"/>
        <w:jc w:val="both"/>
        <w:rPr/>
      </w:pPr>
      <w:r>
        <w:rPr>
          <w:color w:val="000000"/>
          <w:sz w:val="24"/>
        </w:rPr>
        <w:t>- płytki poziom orno – próchniczny nie przekraczający na stokach 15 – 20 cm. miąższości,             a w położeniach płaskich 25 cm. ( zmyw powierzchniowy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wuczłonowa budowa ( wierzchnia warstwa piaszczysta – dolna gliniasta ) sprzyjająca odgórnemu oglejeni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zakwaszenie całego profil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mała zasobność w składniki odżywcze i niedobór mikroelementów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- ograniczona aktywność biol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reny inwestycyjne zlokalizowane są głównie wzdłuż drogi powiatowej Czeczewo- Kłosowo-Kielno oraz dróg gminnych tj. Kłosowo-Trzy Rzeki-WIlanowo 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zwój budownictwa mieszkaniowego przyczyni się do przyrostu ludności .  </w:t>
      </w:r>
      <w:r>
        <w:rPr>
          <w:sz w:val="24"/>
          <w:szCs w:val="24"/>
        </w:rPr>
        <w:t>Jak wynika z założeń studium uwarunkowań i kierunków zagospodarowania przestrzennego, wzrost liczby ludności na terenie wsi Kłosowo w 2015 roku wyniesie do ok. 400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t ludności   pociągnie za sobą rozwój  usług  konsumpcyjnych  na terenie sołectwa,              w tym głownie wsi  Kłos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renie sołectwa słabo rozwija się działalność gospodarcza. Łącznie na terenie sołectwa jest 10 podmiotów gospodarczych. Najwięcej podmiotów specjalizuje się w zakresie usług              a w szczególności budownic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II)  INWENTARYZACJA ZASOBOW SŁUŻĄCYCH  ODNOWI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MIEJSCOWOŚ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iejscowość Kłosowo położona jest w północnej części Pojezierza Kaszub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ązanie przyrodnicze z obszarami otaczającymi występuje po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rodniczo – krajobrazowe obszary objęte ochron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tuliną Trójmiejskiego Parku Krajobrazow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otuliną Kaszubskiego Parku Krajobrazowego ( zachodnia część miejscowości Kłosow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 wsi Kłosowo, na obszarze objętym procedurą planu, nie występuje zainwestowanie historyczne  o wartości znaczącej dla dziedzictwa kulturowego i podlegające ochronie konserwatorskiej.  Na obszarze tym posługiwano się tradycyjnymi formami budownictwa drewnianego szkieletowego i murowanego. Budynki mieszkalne i gospodarcze założone na planie wydłużonego prostokąta przekrywano dachami dwuspadowymi (wysokimi                         o nachyleniu połaci 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lub półpłaskimi   o nachyleniu połaci 22</w:t>
        <w:noBreakHyphen/>
        <w:t>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na wysokiej ściance kolankowej). Stosowano naturalne materiały budowlane, w tym kamień w fundamentach, drewno (w konstrukcji szkieletowej i w odeskowaniach szczytów oraz ścianek kolankowych),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  3  -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cegłę (również licową) i tynk w elewacjach, pokrycia słomiane i ceramiczne, w budynkach gospodarczych - papa. Nie stosowano kolorystyki odmiennej od naturalnej (tj. naturalnej kolorystyki materiałów budowlanych, w tym wypraw wapiennych  i glinianych)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rzy planowaniu na przedmiotowym terenie należy uwzględnić w/w uwarunkowania                     i wskazania w celu harmonijnego i pozostającego w zgodzie z tradycją nawiązania do występującego tu historycznego sposobu gospodarowania.</w:t>
      </w:r>
    </w:p>
    <w:p>
      <w:pPr>
        <w:pStyle w:val="Tekstpodstawowywcity3"/>
        <w:ind w:left="0" w:hanging="0"/>
        <w:rPr/>
      </w:pPr>
      <w:r>
        <w:rPr/>
        <w:t>Na terenie wsi  położone  zlokalizowane są następujące obiekty i urządzenia infrastruktury techni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emiza  Ochotniczej Straży Pożarnej o powierzchni  całkowitej 520 m 2, która obok zadań                    z zakresu ochrony przeciwpożarowej jest miejscem spotkań mieszkańców Kłosowa oraz odbywają się w niej imprezy kulturalno-okolicznościow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Na terenie miejscowości Kłosowo brak czynnej placówki oświatow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eci ze wsi Kłosowo dowożone są zorganizowanym transportem do Czeczewa, gdzie uczą się w Szkole Podstawowej i Gimnazjum. Budynek Zespołu Szkół ma powierzchnię użytkową 661,54m2 i w klasach I-VI naukę pobiera w nim  92 uczniów, w oddziale przedszkolnym               13 uczniów a w klasach I-III Gimnazjum 63 uczni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yspozycji uczniów pozostaje sala gimnastyczna z zapleczem i pełnym wyposażeniem wybudowana w 2006 roku dzięki dofinansowaniu inwestycji ze środków Unii Europejskiej           w ramach Programu ZPORR.</w:t>
      </w:r>
    </w:p>
    <w:p>
      <w:pPr>
        <w:pStyle w:val="Normal"/>
        <w:jc w:val="both"/>
        <w:rPr/>
      </w:pPr>
      <w:r>
        <w:rPr>
          <w:sz w:val="24"/>
        </w:rPr>
        <w:t>-  W miejscowości Kłosowo zlokalizowany jest budynek komunalny po byłej Szkole Podstawowej, w którym obecnie znajdują się 3 lokale mieszkalne: 1 stanowiący własność osoby fizycznej oraz 2 wynajmują lokatorzy. Lokale te w 2008 roku zostaną sprzedane wraz  z udziałami w gruncie  ich najemcom.</w:t>
      </w:r>
    </w:p>
    <w:p>
      <w:pPr>
        <w:pStyle w:val="Heading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    Mieszkańcy wsi są zaopatrywani w wodę </w:t>
      </w:r>
      <w:r>
        <w:rPr>
          <w:rFonts w:cs="Times New Roman" w:ascii="Times New Roman" w:hAnsi="Times New Roman"/>
          <w:color w:val="000000"/>
          <w:sz w:val="24"/>
        </w:rPr>
        <w:t>z ujęcia  głębinowego położonego w Kłosowie o wydajności 36 m 3/h. Miejscowość Kłosowo może być awaryjnie zasilana w wodę rurociągiem spinającym z ujęcia w Tokarach.</w:t>
      </w:r>
    </w:p>
    <w:p>
      <w:pPr>
        <w:pStyle w:val="Heading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ługość czynnej sieci wodociągowej wynosi 5,5 km, natomiast długość przyłączy wodociągowych – 1,8 km.  W  piwnicy budynku komunalnego  byłej Szkoły  znajduje się urządzenie hydroforowe. Do sieci wodociągowej podłączone są wszystkie gospodarstwa domowe i istnieje możliwość jej rozbudowy w miarę oddawania do użytku nowych budynków mieszkalnych i zakładów .</w:t>
      </w:r>
    </w:p>
    <w:p>
      <w:pPr>
        <w:pStyle w:val="Heading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nad 95% sieci wodociągowej jest w dobrym stanie technicznym, a dostarczana nią woda           w ilości 8,9 tys. m 3 rocznie odpowiada wymogom sanitarnym. Tylko niecałe 200 mb sieci wykonana jest z rur azbestowych i przewidziana jest do wymian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  <w:sz w:val="24"/>
        </w:rPr>
      </w:pPr>
      <w:r>
        <w:rPr>
          <w:color w:val="333333"/>
          <w:sz w:val="24"/>
        </w:rPr>
        <w:t>Prawie Wszystkie gospodarstwa  domowe są wyposażone w  pojemniki                            do składowania odpadów stałych,  które są opróżniane raz w miesiącu zgodnie z ustalonym harmonogramem i wywożone na wysypisko śm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na terenie wsi zlokalizowane są zestawy pojemników do segregacji  na odpady szklane i plasti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Miejscowość Kłosowo nie posiada dostępu do sieci kanalizacyjnej, a ścieki odprowadzane są przez gospodarstwa domowe i zakłady usługowe do zbiorników bezodpływowych (szamb)  a następnie wywożone przez koncesjonowane Firmy na punkt zlewny Oczyszczalni Biologiczno-Mechanicznej w Przod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 4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-       Wszystkie gospodarstwa domowe posiadają dostęp do sieci telefonicznej i energetycznej</w:t>
      </w:r>
    </w:p>
    <w:p>
      <w:pPr>
        <w:pStyle w:val="Normal"/>
        <w:jc w:val="both"/>
        <w:rPr>
          <w:sz w:val="24"/>
        </w:rPr>
      </w:pPr>
      <w:r>
        <w:rPr>
          <w:b/>
          <w:color w:val="333333"/>
          <w:sz w:val="24"/>
        </w:rPr>
        <w:t>-</w:t>
        <w:tab/>
      </w:r>
      <w:r>
        <w:rPr>
          <w:sz w:val="24"/>
        </w:rPr>
        <w:t>Obsługa komunikacyjna mieszkańców wsi odbywa się poprzez  optymalną  dla sołectwa sieć  3 dróg kategorii gminnej o łącznej długości 7,6 km, z których ponad 0,5 km posiada nawierzchnie utwardzoną   trylinką i płytami YOMB. Pozostałe drogi sołectwa                  o nawierzchni gruntowej stanowią drogi wewnętrzne pełniące funkcje dojazdu do użytków rolnych i po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erzchnie  dróg zarówno gminnych jak i wewnętrznych  są w  dobrym stanie technicznym. Jednak intensywnie użytkowane wymagają bieżącej konserwacji i  cząstkowych remontów zwłaszcza po okresie zimowym.</w:t>
      </w:r>
    </w:p>
    <w:p>
      <w:pPr>
        <w:pStyle w:val="Normal"/>
        <w:jc w:val="both"/>
        <w:rPr/>
      </w:pPr>
      <w:r>
        <w:rPr>
          <w:sz w:val="24"/>
        </w:rPr>
        <w:t xml:space="preserve">Komunikacja autobusowa  odbywa się  przebiegającą przez Kłosowo  asfaltową drogą                 nr  1416 G kategorii powiatowej. </w:t>
      </w:r>
    </w:p>
    <w:p>
      <w:pPr>
        <w:pStyle w:val="Tekstpodstawowywcity2"/>
        <w:ind w:left="0" w:hanging="0"/>
        <w:rPr>
          <w:b/>
          <w:b/>
          <w:color w:val="333333"/>
        </w:rPr>
      </w:pPr>
      <w:r>
        <w:rPr/>
        <w:t>Nawierzchnia drogi jest w złym stanie technicznym i niezbędne jest dokonanie jej modernizacji.</w:t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si  istnie oświetlenie uliczne, które zlokalizowane jest przy drodze powiatowej Czeczewo-Kielno oraz  drogach gminnych   Kłosowo – Trzy Rzeki, 2) Kłosowo-w kierunku Remizy OSP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si brak jest chodników stanowiących ważny element bezpieczeństwa piesz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ieś charakteryzuje się bardzo złym połączeniem komunikacyjnym z uwagi na małą ilość kursów komunikacji zorganizowanej w zakresie przewozu osób, które świadczy PKS . Dla potrzeb oczekujących na autobus mieszkańców służy 1 wiata przystank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before="0" w:after="120"/>
        <w:ind w:left="0" w:hanging="0"/>
        <w:rPr/>
      </w:pPr>
      <w:r>
        <w:rPr>
          <w:color w:val="333333"/>
          <w:szCs w:val="24"/>
        </w:rPr>
        <w:t>Do dyspozycji mieszkańców pozostaje</w:t>
      </w:r>
      <w:r>
        <w:rPr>
          <w:b/>
          <w:color w:val="333333"/>
          <w:szCs w:val="24"/>
        </w:rPr>
        <w:t xml:space="preserve"> </w:t>
      </w:r>
      <w:r>
        <w:rPr>
          <w:color w:val="333333"/>
          <w:szCs w:val="24"/>
        </w:rPr>
        <w:t>kompleks rekreacyjno-sportowy składający się z boiska do piłki nożnej o nawierzchni trawiastej o pow. 2800 m2, placu zabaw                          o</w:t>
      </w:r>
      <w:r>
        <w:rPr>
          <w:szCs w:val="24"/>
        </w:rPr>
        <w:t xml:space="preserve"> nawierzchni żwirowej o pow. 300 m2 wyposażonych w podstawowy sprzęt:  bramki                  z siatkami ochronnymi, 3 stołami ogrodowymi z ławkami, piaskownicę, konika bujanego, zjeżdżalnię i huśtawkę podwójną</w:t>
      </w:r>
    </w:p>
    <w:p>
      <w:pPr>
        <w:pStyle w:val="Tekstpodstawowywcity3"/>
        <w:ind w:left="0" w:hanging="0"/>
        <w:rPr/>
      </w:pPr>
      <w:r>
        <w:rPr>
          <w:szCs w:val="24"/>
        </w:rPr>
        <w:t>Kompleks ten jest nie ogrodzony i należy go doposażyć w dodatkowy sprzęt sportowy                    i zestawy zabawowe.</w:t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-  </w:t>
      </w:r>
      <w:r>
        <w:rPr>
          <w:color w:val="333333"/>
          <w:sz w:val="24"/>
        </w:rPr>
        <w:t>Mieszkańcy Kłosowa mogą korzystać z wybudowanej w 2006 roku Sali Gimnastycznej              z zapleczem  zlokalizowanej  w oddalonej o 2 km miejscowości Czeczewo.</w:t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przeprowadzonej diagnozy stanu obecnego miejscowości Kłosowo poniżej przedstawiono analizę SWOT przedstawiającą mocne strony, słabe strony, szanse                            i zagrożenia pokazujące potencjał  Kłosowa i możliwości rozwoju tej miejscowości                          w najbliższej przysz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-  5  -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Kłos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Atrakcyjne położenie w malowniczej okolicy, w urozmaiconym krajobrazowo otoczeniu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Dogodne położenie w bliskości aglomeracji Trójmiasta i lotniska w Rebiechowie w odległości 16 km od Kartuz i Żukowa oraz 28 km od lotniska                w Rębiechowie i 30 km od Trójmias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Relatywnie dobra jakość dróg gminnych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/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Walory przyrodnicze i krajobrazowe otoczenia oraz niewielka skala miejscowości – atrakcyjność osiedleńcza dla osób zmęczonych miejskością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Nowy obiekt Remizy OSP z zapleczem socjalno-kuchennym będącym ośrodkiem życia społeczneg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Zgrana zżyta społecznoś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Możliwość zagospodarowania terenu                 w centrum miejscowości przy istniejącym budynku byłej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Brak chodników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Brak dostępu do kanalizacji sanitarnej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Ubogo wyposażony  plac zabaw dla dziec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Brak ogrodzenia kompleksu rekreacyjno-sportoweg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Zły stan techniczny nawierzchni drogi powiatowej relacji Kielno-Czeczewo-Przodkowo stanowiącej połączenie komunikacyjne miejscowości z  Trójmiastem i Przodkowem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Peryferyjna położenie w stosunku do ośrodka gminnego, brak dogodnej komunikacji publicznej – znikoma ilość połączeń z Trójmiastem i Kartuz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Rozwój osadnictwa (nowe osiedla mieszkaniowe)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Potencjał do rozwoju działalności gospodarczej i turystyki 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Zwiększanie się dostępności do kapitałów              i środków pomocowych, w tym pochodzących z Unii Europejskiej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Możliwość stworzenia atrakcyjnego krajobrazowo, wygodnego i bliskiego naturze miejsca zamieszkania w przyjaznym środowisku społeczno-aktywnym i zaangażowanym, jako alternatywy dla zdegradowanych przestrzennie i społecznie przestrzeni np. podmiejskich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Sprzyjająca polityka regionalna, w tym adresowana do rozwoju obszarów wiejskich, ze strony rządu i władz wojewódzkich, uczestnictwo m.in.              w Pomorskim Programie Odnowy W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Niewykorzystanie posiadanych walorów turystycznych dla gospodarki regionu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Starzenie się społeczeństwa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Pogorszenie się komunikacji zewnętrznej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Niski stopień wykształcenia mieszkańców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Niewystarczające fundusze na dalszy rozwój infrastruktury technicznej i komunikacyjnej, a także właściwe zagospodarowanie terenów ważnych dla wizerunku miejscowości i funkcjonowania jej społeczności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Brak stabilności w polityce wspierania rozwoju obszarów wiejskich i gospodarki rolnej,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) OPIS PLANOWANYCH ZADAŃ INWESTYCYJNYCH I PRZEDSIĘWZIĘĆ AKTYWIZUJĄCYCH SPOŁECZNOŚĆ LOKALNĄ W OKRESIE 2008-2014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</w:t>
      </w:r>
      <w:r>
        <w:rPr>
          <w:b/>
        </w:rPr>
        <w:t xml:space="preserve">.  </w:t>
      </w: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ojektu obejm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-   Uzupełnienie placu zabaw o zestaw składający się z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3 wieżyczek każda ze zjeżdżalnią</w:t>
      </w:r>
    </w:p>
    <w:p>
      <w:pPr>
        <w:pStyle w:val="Normal"/>
        <w:jc w:val="both"/>
        <w:rPr/>
      </w:pPr>
      <w:r>
        <w:rPr/>
        <w:t>-  ścianki sprawnościowo-wspinaczkowej</w:t>
      </w:r>
    </w:p>
    <w:p>
      <w:pPr>
        <w:pStyle w:val="Normal"/>
        <w:jc w:val="both"/>
        <w:rPr/>
      </w:pPr>
      <w:r>
        <w:rPr/>
        <w:t>-  mostku ruchomego</w:t>
      </w:r>
    </w:p>
    <w:p>
      <w:pPr>
        <w:pStyle w:val="Normal"/>
        <w:jc w:val="both"/>
        <w:rPr/>
      </w:pPr>
      <w:r>
        <w:rPr/>
        <w:t>-  pomostu stał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:  13.000 zł netto, </w:t>
      </w:r>
      <w:r>
        <w:rPr>
          <w:b/>
        </w:rPr>
        <w:t>15.860,00 zł brutt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Częściowe ogrodzenie  boiska sportowego i placu zaba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ługość łączna ogrodzenia z siatki  powlekanej (zielona) :  </w:t>
      </w:r>
      <w:r>
        <w:rPr>
          <w:b/>
        </w:rPr>
        <w:t>L= 67  m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sokość : </w:t>
      </w:r>
      <w:r>
        <w:rPr>
          <w:b/>
        </w:rPr>
        <w:t xml:space="preserve">3 m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Wartość :    </w:t>
      </w:r>
      <w:r>
        <w:rPr>
          <w:b/>
        </w:rPr>
        <w:t>12.698,61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Łączna wartość projektu :  28.558,61 zł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 xml:space="preserve">w tym:  Budżet Gminy:       </w:t>
      </w:r>
      <w:r>
        <w:rPr>
          <w:b/>
        </w:rPr>
        <w:t>14.28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PROW            :       </w:t>
      </w:r>
      <w:r>
        <w:rPr>
          <w:b/>
        </w:rPr>
        <w:t>14.278,6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zadania przewidziane do realizacji w latach 2008-201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>Przebudowa drogi Wilanowo-Trzy Rzeki-Kłosowo</w:t>
      </w:r>
    </w:p>
    <w:p>
      <w:pPr>
        <w:pStyle w:val="Normal"/>
        <w:jc w:val="both"/>
        <w:rPr/>
      </w:pPr>
      <w:r>
        <w:rPr>
          <w:sz w:val="24"/>
          <w:szCs w:val="24"/>
        </w:rPr>
        <w:t>Zakres prac obejmuje wykonanie nowej nawierzchni asfaltowej na odcinku 5340 mb  łącznie z rozbiórką starych i budową 11 nowych przepustów drog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, wzrost atrakcyjności turystycznej miejscowości oraz poprawa stanu środowiska natur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zadania :  </w:t>
      </w:r>
      <w:r>
        <w:rPr>
          <w:b/>
          <w:sz w:val="24"/>
          <w:szCs w:val="24"/>
        </w:rPr>
        <w:t>4.366.884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Przebudowa  drogi powiatowej 1416 G  Kłosówko-Czecze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realizowane  jako projekt partnerski (Powiat Kartuski, Gmina Przodkowo) w latach 2009-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obejmuje wykonanie nowej nawierzchni asfaltowej oraz chodników po jednej stronie dro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zadania  wynosi ;  </w:t>
      </w:r>
      <w:r>
        <w:rPr>
          <w:b/>
          <w:sz w:val="24"/>
          <w:szCs w:val="24"/>
        </w:rPr>
        <w:t>8.719.344 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przypada na : Starostwo powiatu Kartuskiego :  2.727.73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Gminę Przodkowo:                     :     70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PO                                                5.291.606,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Budowa kanalizacji sanitarnej w Kłoso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jektu będzie wzrost poziomu skanalizowania Miejscowości Kłosowo i ochrona środowiska naturalnego, w tym przede wszystkim poprawa stanu czystości wód  powierzchniowych poprzez eliminację niekontrolowanych zrzutów ścieków do środowiska, poprawa  stanu czystości wód podziemnych i gruntu poprzez eliminację zagrażających środowisku zbiorników bezodpływowych, zmniejszenie ładunku zanieczyszczeń przedostających się do środowiska. Ponadto celem projektu jest podniesienie standardu  życia mieszkańców miejscowości i stworzenie warunków dla rozwoju działalności gospodarczej na terenie wsi oraz stworzenie dogodnych warunków dla rozwoju agrotury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artość zadania : </w:t>
      </w:r>
      <w:r>
        <w:rPr>
          <w:b/>
          <w:sz w:val="24"/>
          <w:szCs w:val="24"/>
        </w:rPr>
        <w:t>1.600.000 zł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-   7   -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 1. Rozkład planowanych do realizacji projektów w czas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 drogi powiatowej 1416 G  Kłosówko-Czeczew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Wilanowo-Trzy Rzeki-Kłosow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0-2011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Budowa kanalizacji  sanitarnej w Kłoso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2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 8   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ŻRÓDŁA FINANSOWANIA ZAPLANOWANYCH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ela nr 2</w:t>
      </w:r>
    </w:p>
    <w:tbl>
      <w:tblPr>
        <w:tblW w:w="1144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409"/>
        <w:gridCol w:w="1276"/>
        <w:gridCol w:w="425"/>
        <w:gridCol w:w="1276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.00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504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504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a  drogi powiatowej 1416 G  Kłosówko-Czec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19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Regionalny Program Operacyjny Województwa Pomorskiego- Priorytet 4. Działanie 4.1, Rozwój Regionalnej Infrastruktury Drogowej- etap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żet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.000</w:t>
            </w:r>
          </w:p>
          <w:p>
            <w:pPr>
              <w:pStyle w:val="Normal"/>
              <w:jc w:val="both"/>
              <w:rPr/>
            </w:pPr>
            <w:r>
              <w:rPr/>
              <w:t>Budżet Starostwa Kartuski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27.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91.606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a drogi Wilanowo-Trzy Rzeki-Kłoso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366.88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peracyjny Województwa Pomorskiego- Priorytet 4. Działanie 4.1, Rozwój Regionalnej Infrastruktury Drogowej- etap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2.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analizacji  sanitarnej w Kłos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- Priorytet 8, Działanie  Działanie 8.2, Lokalna Infrastruktura Ochrony Środowiska - etap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4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8" w:hanging="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8" w:hanging="1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8" w:hanging="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49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70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-708" w:hanging="1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2:00Z</dcterms:created>
  <dc:creator>U1</dc:creator>
  <dc:description/>
  <cp:keywords/>
  <dc:language>en-US</dc:language>
  <cp:lastModifiedBy>Sławomir Miszewski</cp:lastModifiedBy>
  <cp:lastPrinted>2008-07-01T13:50:00Z</cp:lastPrinted>
  <dcterms:modified xsi:type="dcterms:W3CDTF">2008-07-14T08:49:00Z</dcterms:modified>
  <cp:revision>15</cp:revision>
  <dc:subject/>
  <dc:title>              OPIS PLANOWANYCH DO REALIZACJI ZADAŃ </dc:title>
</cp:coreProperties>
</file>