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CHWAŁA  Nr   XIV /212/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 3 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Kobyse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 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Kobysewo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XIV/212/08   z dnia  3 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KOBYSE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4"/>
          <w:szCs w:val="24"/>
        </w:rPr>
        <w:t>Miejscowość Kobysewo o powierzchni 506 ha położone w  jest w  południowej części  Gminy Przodkowo i wchodzi w skład sołectwa  Kobysewo.</w:t>
      </w:r>
    </w:p>
    <w:p>
      <w:pPr>
        <w:pStyle w:val="TextBodyIndent"/>
        <w:tabs>
          <w:tab w:val="clear" w:pos="708"/>
          <w:tab w:val="left" w:pos="0" w:leader="none"/>
        </w:tabs>
        <w:ind w:left="142" w:firstLine="567"/>
        <w:rPr/>
      </w:pPr>
      <w:r>
        <w:rPr>
          <w:szCs w:val="24"/>
        </w:rPr>
        <w:br/>
        <w:t>Kobysewo jest sołectwem typowo rolniczym  z tradycyjną formą gospodarowania oraz,            ze słabo  rozwijającą się od 3 lat działalnością gospodarczą, głównie w zakresie usług                  i produkcji.  Na terenie wsi położonych jest 69 gospodarstw rolnych, które dysponują powierzchnią  445,5  ha użytków rolnych, co stanowi 88 % ogólnej powierzchni sołectwa. Średnia powierzchnia gospodarstw rolnych wynosi  zaledwie 6,5 h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Budowa geologiczna</w:t>
      </w:r>
      <w:r>
        <w:rPr>
          <w:color w:val="000000"/>
          <w:vertAlign w:val="superscript"/>
        </w:rPr>
        <w:t xml:space="preserve"> </w:t>
      </w:r>
      <w:r>
        <w:rPr>
          <w:sz w:val="24"/>
        </w:rPr>
        <w:t>charakterystyczna jest dla czwartorzędowego zlodowacenia bałtyckiego. Dominują gliny zwałowe – częściowo spiaszczone w warstwach wierzchnich               i na stokach. W podłożu występują głównie piaski gliniaste i gliny. Na terenach lokalnych zagłębień wykształciły się torfy.</w:t>
      </w:r>
    </w:p>
    <w:p>
      <w:pPr>
        <w:pStyle w:val="Normal"/>
        <w:jc w:val="both"/>
        <w:rPr/>
      </w:pPr>
      <w:r>
        <w:rPr>
          <w:sz w:val="24"/>
          <w:szCs w:val="24"/>
        </w:rPr>
        <w:t>Gleby – w większości brunatne wyługowane, brunatne kwaśne i pseudobielicowe. Cechują się płytkim poziomem warstwy próchnicznej (miąższość od 15 cm na stokach do 25 cm                     na terenach płaskich). Na ogół gleby tego regionu odznaczają się niewielką zasobnością                        w składniki odżywcze i niedoborem mikroelementów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g klasyfikacji glebowo-rolniczej na terenie planu występują grunty orne klas IV b i V, pastwiska w V klasie bonitacyjnej, a także tereny określone jako nieużytki – w istocie stanowiące tereny hydrogeniczne (podmokłe) z półnaturalnymi biocenozami.  </w:t>
      </w:r>
    </w:p>
    <w:p>
      <w:pPr>
        <w:pStyle w:val="Normal"/>
        <w:jc w:val="both"/>
        <w:rPr/>
      </w:pPr>
      <w:r>
        <w:rPr>
          <w:sz w:val="24"/>
          <w:szCs w:val="24"/>
        </w:rPr>
        <w:t>Lasy i grunty leśne o łącznej powierzchni  49,2  ha i stanowią zaledwie 9,7 % obszaru wsi              i pełnią one funkcję ekologiczną , klimatyczną oraz krajobrazową, co jest szczególnie ważne w rolniczym krajobrazie sołe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ieś Kobysewo została zapisana po raz pierwszy w Wielkiej księdze czynszowej Krzyżaków na początku XV w. w formie Kobessow. Zapisy z czasów polskich w formie Cobussewo oddają postać nazwy Kobuse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bysewo było wsią królewską, należącą do starostwa miracho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, że parafia przodkowska powstała w latach 1201-1209. Pierwotnie  w skład parafii wchodziły: Kobysewo, Smołdzino i Przodkowo. Zatem Kobysewo było osadą już wcześniej. Sołtys Przodkowa brał udział w letniej wyprawie wojennej jako rycerz krzyżacki przeciwko Polsce w 1400 roku, a Kobysewo miało obowiązek udzielenia mu pomocy według rozkazu komtura gdańskiego. Najazd Hustysów Czeskich i prawie całkowite zniszczenie Kobysewa nastąpiło w 143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łtysem w Kobysewie w latach 1512 i 1513 był Andreas Klintzke, następnie całe Kobysewo przechodzi w ręce szpitala przy parafii św. Jakuba w Gdań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Kobuszewski i Barbara de Zdechlino, jako wspólnicy odstępują Kobysewo gdańszczaninowi Janowi Czarniewskiemu za 150 marek w 1522 roku. Gdańszczanin Winkel Philip jest kolejnym władającym Kobysewa w 1552 roku. Kobysewo administracyjne należało w 1570 roku do starostwa Mirachowo. W 1648 roku Kobysewo administracyjne należało do starostwa Mirachowskiego. Dziedzicem Kobysewa w 1749 roku był Ludwi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rliński. Wizytacja archidiakonu pomorskiego A. Ostrowskiego z lat 1765-1766 obejmująca parafię Przodkowo odnotowała Kobysewo w jej składzie. Właścicielem majątku ziemskiego był Mikołaj von Czarliński. W 1871 roku właścicielem był Franz Schroeder, kobysewo liczyło 157 mieszkańców, w 1883 roku liczyło 180 mieszkańców, a w 1892 roku  389 mieszkańców. W latach 1921 w Kobysewie mieszkało 421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 ludności wraz z nowymi nazwami wsi powiatu kartuskiego opublikowany przez władze niemieckie w 1944 roku podaje: w Kobysewie mieszkało 358 osób , obszar wynosił 778,42 ha. 10 marca 1945 roku nastąpilo wyzwolenie wsi przez Rosjan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Na terenie miejscowości znajduje się : dwór, park dworski, budynek  gospodarczy i domy mieszkalne konserwowane przez mieszkańców wsi. 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Kobysewo w 80% jest wsią o zabudowie rozproszonej. Główne </w:t>
        <w:tab/>
        <w:t>skupiska zabudowy mieszkalnej znajdują się wzdłuż drog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odkowo- Kobysew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raz Kobysewo- Smołdzi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łectwo  Kobysewo  zamieszkiwały na dzień 31.12.2007 roku 432 osoby. Z ogólnej liczby </w:t>
        <w:tab/>
        <w:t xml:space="preserve">ludności 23,3% ludności jest w wieku   od 0 – 18 lat. Mieszkańcy  sołectwa to ludność kaszubska silnie związana z miejscem zamieszkania, pod </w:t>
        <w:tab/>
        <w:t>względem zawodowym rolnicy            i robotnic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W  Kobysewie znajduje się Dom Pomocy Społecznej. Obiekty te zaspokajają potrzeby gminy w zakresie służb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Planem Zagospodarowania Przestrzennego  wsi Kobysewo dominującą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 xml:space="preserve">w przyszłości będzie  funkcja zagrodowa rolnicza i mieszkaniowa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ereny inwestycyjne zlokalizowane są głównie pomiędzy drogą Przodkowo-Kartuzy             i Kobysewo-Smołdzi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wój budownictwa mieszkaniowego przyczyni się do przyrostu ludności.  Zgodnie z prognozą demograficzną do 2015 roku  liczba ludności sołectwa wzrośnie z 432 osób obecnie do minimum 480  osób w roku 2015, czyli o 11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zrost ludności   pociągnie za sobą rozwój  usług  konsumpcyjnych  na terenie sołectwa, w tym głównie wsi  Kobysewo  zwłaszcza  w branży handlowej i drobnego rzemiosła, w tym usług agroturystycznych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 terenie sołectwa słabo rozwija się działalność gospodarcza. Łącznie na terenie sołectwa </w:t>
        <w:tab/>
        <w:t>jest 21 podmiotów gospodarczych. Do największych należą : Stacja Paliw i Bar „ORION” – Serkowska Wiesława, Usługi Stolarskie Brylowski Tomasz.</w:t>
      </w:r>
    </w:p>
    <w:p>
      <w:pPr>
        <w:pStyle w:val="Normal"/>
        <w:ind w:left="-70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center"/>
        <w:rPr/>
      </w:pPr>
      <w:r>
        <w:rPr>
          <w:sz w:val="28"/>
          <w:szCs w:val="28"/>
        </w:rPr>
        <w:t>-  3  -</w:t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-708" w:firstLine="708"/>
        <w:jc w:val="both"/>
        <w:rPr/>
      </w:pPr>
      <w:r>
        <w:rPr>
          <w:b/>
          <w:sz w:val="28"/>
          <w:szCs w:val="28"/>
          <w:u w:val="single"/>
        </w:rPr>
        <w:t xml:space="preserve">II)  INWENTARYZACJA ZASOBOW SŁUŻĄCYCH  ODNOWIE </w:t>
      </w:r>
    </w:p>
    <w:p>
      <w:pPr>
        <w:pStyle w:val="Normal"/>
        <w:ind w:left="-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8" w:hanging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byłej Szkoły Podstawowej w Kobysewie o pow. 291,3 m2 wydzierżawiany przez Gminę Przodkowo na rzecz Związku Harcerstwa Polskiego Komendzie Hufca w Gdańsku na cele wypoczynkowo-rekreacyjne. Budynek położony jest na nieruchomości stanowiącej własność Gminy Przodkowo w bezpośrednim sąsiedztwie terenu, na którym ma być realizowany projekt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Dom Pomocy Społecznej położony jest w Centrum zespołu dworsko-parkowego. W DSP stałą opieką otoczonych jest 70 pensjonariuszy i dodatkowo przy Domu Pomocy utworzono Dzienny oddział Środowiskowy oraz działające przy nim bardzo prężnie Stowarzyszenie dla dzieci niepełnosprawnych „Tacy Sami”. Łącznie z zajęć rehabilitacyjnych i terapii korzystają od pon. do pt. 28 osób niepełnosprawnych z terenu całej Gminy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903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Mieszkańcy wsi są zaopatrywani w wodę z ujęcia głębinowego położonego  w Kobysewie o wydajności </w:t>
      </w:r>
      <w:r>
        <w:rPr>
          <w:color w:val="000000"/>
          <w:sz w:val="24"/>
          <w:szCs w:val="24"/>
        </w:rPr>
        <w:t>55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h. </w:t>
      </w:r>
      <w:r>
        <w:rPr>
          <w:sz w:val="24"/>
          <w:szCs w:val="24"/>
        </w:rPr>
        <w:t>Długość czynnej sieci wodociągowej wynosi 13,8 km , natomiast długość przykanalików – 2,1 km. Na terenie wsi znajduje się budynek hydroforni. Do sieci wodociągowej podłączone są wszystkie gospodarstwa domowe i istnieje możliwość jej rozbudowy w miarę oddawania do użytku nowych budynków mieszkalnych i zakładów produkcyjno-usługowych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 jest w dobrym stanie technicznym , a dostarczana nią woda  odpowiada wymogom sanitarnym. Długość sieci kanalizacyjnej na terenie wsi wynosi 1,5 km + 0,2 km przykanaliki. Ścieki odprowadzane są poprzez istniejącą przepompownię ścieków do Oczyszczalni Biologiczno-Mechanicznej w Przodkowie. Stopień skanalizowania wsi jest niski. Skanalizowany jest tylko teren nowego osiedla mieszkaniowego oraz Dom Pomocy Społecznej w Kobysewie. </w:t>
      </w:r>
    </w:p>
    <w:p>
      <w:pPr>
        <w:pStyle w:val="Normal"/>
        <w:ind w:left="-708" w:hanging="1"/>
        <w:jc w:val="both"/>
        <w:rPr/>
      </w:pPr>
      <w:r>
        <w:rPr>
          <w:sz w:val="24"/>
          <w:szCs w:val="24"/>
        </w:rPr>
        <w:tab/>
        <w:tab/>
        <w:t xml:space="preserve">              </w:t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 Wszystkie gospodarstwa  domowe wyposażone są w  pojemniki do składowania odpadów stałych  które są opróżniane raz w miesiącu zgodnie z ustalonym harmonogramem                   i wywożone na wysypisko śmieci.</w:t>
      </w:r>
    </w:p>
    <w:p>
      <w:pPr>
        <w:pStyle w:val="Normal"/>
        <w:ind w:left="-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   Wszystkie gospodarstwa domowe posiadają dostęp do sieci telefonicznej i energetycznej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-  4   -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komunikacyjna mieszkańców wsi odbywa się poprzez  optymalną  dla sołectwa sieć 5 dróg kategorii gminnej o łącznej długości 5,7km, z których 2 km posiada nawierzchnię utwardzoną asfaltem oraz płytami YOMB i trylink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wierzchnie pozostałych dróg są gruntowe i część z nich jest w złym stanie technicznym, wymagają bieżącej konserwacji i  remontów zwłaszcza po okresie zimowym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Na terenie wsi  istniej oświetlenie uliczne, które zlokalizowane jest przy ulicach: Smołdzińskiej, części ulicy Polnej i Długa Ryga </w:t>
      </w:r>
    </w:p>
    <w:p>
      <w:pPr>
        <w:pStyle w:val="Normal"/>
        <w:suppressAutoHyphens w:val="true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miejscowość Kobysewo brak chodników, a ruch pieszy odbywa się na jezdni lub nieutwardzonych poboczach dróg.</w:t>
      </w:r>
    </w:p>
    <w:p>
      <w:pPr>
        <w:pStyle w:val="Normal"/>
        <w:ind w:left="-11" w:firstLine="7"/>
        <w:jc w:val="both"/>
        <w:rPr/>
      </w:pPr>
      <w:r>
        <w:rPr>
          <w:sz w:val="24"/>
          <w:szCs w:val="24"/>
        </w:rPr>
        <w:t>Na terenie wsi brak czynnej placówki oświatowej. Dzieci z tego terenu dowożone                         są codziennie do Zespołu szkół- Szkoła Podstawowa i Gimnazjum w Przodkowie.</w:t>
      </w:r>
    </w:p>
    <w:p>
      <w:pPr>
        <w:pStyle w:val="Normal"/>
        <w:ind w:left="-11" w:firstLine="7"/>
        <w:jc w:val="both"/>
        <w:rPr>
          <w:sz w:val="24"/>
          <w:szCs w:val="24"/>
        </w:rPr>
      </w:pPr>
      <w:r>
        <w:rPr>
          <w:sz w:val="24"/>
          <w:szCs w:val="24"/>
        </w:rPr>
        <w:t>Wieś charakteryzuje się bardzo dobrym połączeniem komunikacyjnym zarówno z Kartuzami, Żukowem jak i Trójmiastem. Usługi transportowe w zakresie przewozu osób świadczy PKS              i Firma Przewozowa GRYF z Kartuz. Dla potrzeb oczekujących na autobus służą 2 wiaty przystankowe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Na terenie wsi  istnieje kompleks sportowo-rekreacyjny składający się z boiska do piłki nożnej o nawierzchni trawiastej o powierzchni 1800 m2 muszą dojeżdżać do oddalonego             o 4  km  Przodkowa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przeprowadzonej diagnozy stanu obecnego miejscowości Kobysewo poniżej przedstawiono analizę SWOT przedstawiającą mocne strony (strengths), słabe strony (weaknesses), szanse (opportunities), zagrożenia (threats) pokazujące potencjał Kobysewa    i możliwości rozwoju tej miejscowości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Kobys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połączenie komunikacyjne,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lory naturalne; jeziora, rzeki, ukształtowanie powierzch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ogate walory kulturowe- zabytk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trakcje kulinar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życie społeczne- organizacja imprez kulturalnych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przy drodze wojewódzkiej w odległości 16 km od Kartuz i Żukowa oraz 24 km od lotniska w Rębiechowie i 28 km od Trój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kanalizacji  sanitarnej na znacznym obszarze miejscow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ogrodzenia kompleksu rekreacyjno-sportoweg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wój osadnictwa (nowe osiedla mieszkaniow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bożenie społeczeństwa Kobysew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gorszenie się komunikacji zewnętrznej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6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rawa standardu infrastruktury pełniącej funkcje sportowo-rekreacyjne</w:t>
      </w:r>
    </w:p>
    <w:p>
      <w:pPr>
        <w:pStyle w:val="WWTekstpodstawowywcit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zadania obejmuj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ścianki sprawnościowo-wspinacz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13.000 zł netto, </w:t>
      </w:r>
      <w:r>
        <w:rPr>
          <w:b/>
          <w:sz w:val="24"/>
          <w:szCs w:val="24"/>
        </w:rPr>
        <w:t>15.860,00 zł bru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Częściowe ogrodzenie  boiska sportowego i placu zabaw zgodnie z   poniższym   szkicem</w:t>
      </w:r>
      <w:r>
        <w:rPr>
          <w:sz w:val="24"/>
          <w:szCs w:val="24"/>
        </w:rPr>
        <w:t xml:space="preserve">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 192,8 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</w:t>
      </w:r>
      <w:r>
        <w:rPr>
          <w:b/>
          <w:sz w:val="24"/>
          <w:szCs w:val="24"/>
        </w:rPr>
        <w:t>42.030,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a wartość projektu :           </w:t>
      </w:r>
      <w:r>
        <w:rPr>
          <w:b/>
          <w:sz w:val="24"/>
          <w:szCs w:val="24"/>
        </w:rPr>
        <w:t>57.890,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ym : Budżet Gminy             : </w:t>
      </w:r>
      <w:r>
        <w:rPr>
          <w:b/>
          <w:sz w:val="24"/>
          <w:szCs w:val="24"/>
        </w:rPr>
        <w:t>28.945,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W- Odnowa Ws</w:t>
      </w:r>
      <w:r>
        <w:rPr>
          <w:b/>
          <w:sz w:val="24"/>
          <w:szCs w:val="24"/>
        </w:rPr>
        <w:t>i : 28.945,0 zł</w:t>
      </w:r>
    </w:p>
    <w:p>
      <w:pPr>
        <w:pStyle w:val="Normal"/>
        <w:jc w:val="both"/>
        <w:rPr/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Kobysewo i pozostałych miejscowości 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zostałe zadania realizowane w</w:t>
      </w:r>
      <w:r>
        <w:rPr>
          <w:b/>
          <w:sz w:val="24"/>
          <w:szCs w:val="24"/>
        </w:rPr>
        <w:t xml:space="preserve"> l</w:t>
      </w:r>
      <w:r>
        <w:rPr>
          <w:b/>
          <w:sz w:val="24"/>
          <w:szCs w:val="24"/>
          <w:u w:val="single"/>
        </w:rPr>
        <w:t>atach 2008-2014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udowa kanalizacji sanitarnej w  Kobysew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zadania obejmuje wykonanie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rurociągi grawitacyjne :  6867 mb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rurociągi tłoczne :             499 mb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łącza kanalizacyjne:   829 mb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przepompownie ścieków : 1 szt. + 2 szt. Przydomowych typu PRESKAN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będzie wzrost poziomu skanalizowania Miejscowości Kobysewo i ochrona środowiska naturalnego, w tym przede wszystkim poprawa stanu czystości wód  powierzchniowych poprzez eliminację niekontrolowanych zrzutów ścieków do środowiska, poprawa  stanu czystości wód podziemnych i gruntu poprzez eliminację zagrażających środowisku zbiorników bezodpływowych, zmniejszenie ładunku zanieczyszczeń przedostających się do środowiska. Ponadto celem projektu jest podniesienie standardu  życia mieszkańców miejscowości i stworzenie warunków dla rozwoju działalności gospodarczej na terenie wsi oraz stworzenie dogodnych warunków dla rozwoju agroturystyki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-7-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Wartość zadania wynosi : </w:t>
      </w:r>
      <w:r>
        <w:rPr>
          <w:b/>
          <w:sz w:val="24"/>
          <w:szCs w:val="24"/>
        </w:rPr>
        <w:t>1.436.129 zł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Z czego przypada na : Budżet Gminy : 718.064,5 zł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PO Oś 8         : 718.064,5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odernizacja ujęcia wody wraz z rozbudową sieci wodociągowej w Kobysewie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kres prac obejmuje 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dernizacja stacji uzdatniania wody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konanie sieci wodociągowych PE 110 , L= 597 mb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   90,  L= 375 mb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jest poprawa jakości wody , która obecnie nie spełnia warunków określonych w rozporządzeniu ministra zdrowia, dzięki zastosowaniu najnowszych istniejących technologii takie wskaźniki jak mętność, barwa a szczególnie zawartość manganu i żelaza będą odpowiadały wszelkim obowiązującym normom krajowym i europejskim. W rezultacie przełoży się to na poprawę stanu zdrowia mieszkańców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Wartość zadania wynosi : </w:t>
      </w:r>
      <w:r>
        <w:rPr>
          <w:b/>
          <w:sz w:val="24"/>
          <w:szCs w:val="24"/>
        </w:rPr>
        <w:t>1.510.547 zł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 czego przypada na : Budżet Gminy : 760.000 zł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PO Oś 8         : 750.547 zł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budowa  drogi powiatowej   Kobysewo-Smołdzino-Żukowo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obejmuje wykonanie nowej nawierzchni asfaltowej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artość zadania  wynosi ;  </w:t>
      </w:r>
      <w:r>
        <w:rPr>
          <w:b/>
          <w:sz w:val="24"/>
          <w:szCs w:val="24"/>
        </w:rPr>
        <w:t>5.000.000.000 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realizowany  w ramach RPO WP  Oś 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4. Remont drogi gminnej Kobysewo – Grzybno -</w:t>
      </w:r>
      <w:r>
        <w:rPr>
          <w:sz w:val="24"/>
          <w:szCs w:val="24"/>
        </w:rPr>
        <w:t>4 km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Zakres zadania obejmuje  poprawę nawierzchni drogi poprzez utwardzanie jej kruszywem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na odcinku ca 4 k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240" w:before="0" w:after="0"/>
        <w:ind w:left="284" w:firstLine="424"/>
        <w:rPr/>
      </w:pP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>: 200.000 z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czego przypada na Budżet Gminy :                                    </w:t>
      </w:r>
      <w:r>
        <w:rPr>
          <w:b/>
          <w:sz w:val="24"/>
          <w:szCs w:val="24"/>
        </w:rPr>
        <w:t>100.000 zł</w:t>
      </w:r>
    </w:p>
    <w:p>
      <w:pPr>
        <w:pStyle w:val="WWTekstpodstawowywcity2"/>
        <w:spacing w:lineRule="auto" w:line="240" w:before="0" w:after="0"/>
        <w:ind w:left="28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Fundusz Ochrony Gruntów Rolnych : </w:t>
      </w:r>
      <w:r>
        <w:rPr>
          <w:b/>
          <w:sz w:val="24"/>
          <w:szCs w:val="24"/>
        </w:rPr>
        <w:t>100.000 zł</w:t>
      </w:r>
    </w:p>
    <w:p>
      <w:pPr>
        <w:pStyle w:val="WWTekstpodstawowywcity2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Remont budynku szkolnego 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prac obejmuje: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remont dachu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cieplenie budynku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miana okien 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elem zadania jest</w:t>
      </w:r>
    </w:p>
    <w:p>
      <w:pPr>
        <w:pStyle w:val="WWTekstpodstawowywcit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8-</w:t>
      </w:r>
    </w:p>
    <w:p>
      <w:pPr>
        <w:pStyle w:val="WWTekstpodstawowywcit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Wartość zadania  wynosi;                     </w:t>
      </w:r>
      <w:r>
        <w:rPr>
          <w:b/>
          <w:sz w:val="24"/>
          <w:szCs w:val="24"/>
        </w:rPr>
        <w:t>180.000 zł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</w:t>
      </w:r>
      <w:r>
        <w:rPr>
          <w:sz w:val="24"/>
          <w:szCs w:val="24"/>
        </w:rPr>
        <w:t xml:space="preserve">Z czego przypada na Budżet Gminy  : </w:t>
      </w:r>
      <w:r>
        <w:rPr>
          <w:b/>
          <w:sz w:val="24"/>
          <w:szCs w:val="24"/>
        </w:rPr>
        <w:t>180.000 zł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 1. Rozkład planowanych do realizacji projektów w czas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Kobyse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ujęcia wody wraz z rozbudową sieci wodociągowej  Kobyse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 drogi powiatowej   Kobysewo-Smołdzino-Żu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Kobysewo – Grzyb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szk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9-</w:t>
      </w:r>
    </w:p>
    <w:p>
      <w:pPr>
        <w:pStyle w:val="Normal"/>
        <w:rPr/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ela nr 2</w:t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268"/>
        <w:gridCol w:w="1275"/>
        <w:gridCol w:w="709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 Rozwoju Obszarów Wiejskich- Odnowa Ws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 Kobys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36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gionalny Program Operacyjny województwa pomorskiego- Priorytet 8, Działanie  Działanie 8.2, Lokalna Infrastruktura Ochrony Środowiska - etap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.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.0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ujęcia wody wraz z rozbudową sieci wodociągowej w Kobys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10.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- Priorytet 8, Działanie  Działanie 8.2, Lokalna Infrastruktura Ochrony Środowiska - etap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.2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.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 drogi powiatowej   Kobysewo-Smołdzino-Żukow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.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- Priorytet 4. Działanie 4.1, Rozwój Regionalnej Infrastruktury Drogowej- etap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  <w:p>
            <w:pPr>
              <w:pStyle w:val="Normal"/>
              <w:jc w:val="center"/>
              <w:rPr/>
            </w:pPr>
            <w:r>
              <w:rPr/>
              <w:t>Kartuskiego</w:t>
            </w:r>
          </w:p>
          <w:p>
            <w:pPr>
              <w:pStyle w:val="Normal"/>
              <w:jc w:val="center"/>
              <w:rPr/>
            </w:pPr>
            <w:r>
              <w:rPr/>
              <w:t>4.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gminnej Kobysewo – Grzyb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usz Rekultywacji Gruntów Ro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5:00Z</dcterms:created>
  <dc:creator>Geod</dc:creator>
  <dc:description/>
  <cp:keywords/>
  <dc:language>en-US</dc:language>
  <cp:lastModifiedBy>GCI</cp:lastModifiedBy>
  <cp:lastPrinted>2008-06-22T18:26:00Z</cp:lastPrinted>
  <dcterms:modified xsi:type="dcterms:W3CDTF">2008-07-09T12:25:00Z</dcterms:modified>
  <cp:revision>18</cp:revision>
  <dc:subject/>
  <dc:title>                    </dc:title>
</cp:coreProperties>
</file>