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 Nr  XIV / 213 /08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3 lipca   2008 roku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w sprawie  zatwierdzenia Planu Odnowy Miejscowości  Kosowo 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                     o samorządzie gminnym (jednolity tekst w Dz.U. Nr 142, poz. 1591 z 2001 roku ze zmianami)   Rada  Gminy  Przodkowo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Kosowo stanowiący  Załącznik  nr 1 do uchwały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Załącznik nr 1 do Uchwały Rady Gminy Przodkowo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Nr  XIV / 213 /08  z dnia 3 lipca 2008 roku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LAN ODNOWY MIEJSCOWOŚCI  KOSOWO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  <w:u w:val="single"/>
        </w:rPr>
        <w:t>I.   CHARAKTERYSTYKA  MIEJSCOWOŚCI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>Miejscowość Kosowo wchodzi w skład sołectwa  Kosowo o powierzchni 764 ha położonego w  centralnej części  Gminy Przodkowo .</w:t>
      </w:r>
    </w:p>
    <w:p>
      <w:pPr>
        <w:pStyle w:val="TextBodyIndent"/>
        <w:rPr/>
      </w:pPr>
      <w:r>
        <w:rPr>
          <w:szCs w:val="24"/>
        </w:rPr>
        <w:br/>
        <w:t>W skład sołectwa Kosowo ponadto wchodzą wsie : Krzywda i część Osowej Góry. Kosowo jest sołectwem typowo rolniczym  z tradycyjną formą gospodarowania oraz z dynamicznie rozwijającą się od 3 lat działalnością gospodarczą, głównie w zakresie usług i produkcji.  Na terenie wsi położonych jest 68 gospodarstw rolnych, które dysponują powierzchnią  595  ha użytków rolnych, co stanowi 77,90 % ogólnej powierzchni sołectwa. Średnia powierzchnia gospodarstw rolnych wynosi  zaledwie 5,2 ha.</w:t>
      </w:r>
    </w:p>
    <w:p>
      <w:pPr>
        <w:pStyle w:val="TextBodyIndent"/>
        <w:rPr>
          <w:szCs w:val="24"/>
        </w:rPr>
      </w:pPr>
      <w:r>
        <w:rPr>
          <w:szCs w:val="24"/>
        </w:rPr>
        <w:t>Ponad 80% użytków rolnych stanowią gleby o niskiej bonitacji tj. V i VI klasy co ma bezpośredni wpływ na niską rentowność gospodarstw rolnych.</w:t>
      </w:r>
    </w:p>
    <w:p>
      <w:pPr>
        <w:pStyle w:val="Tekstpodstawowywcity2"/>
        <w:spacing w:lineRule="auto" w:line="240" w:before="0" w:after="0"/>
        <w:ind w:left="142" w:hanging="0"/>
        <w:jc w:val="both"/>
        <w:rPr/>
      </w:pPr>
      <w:r>
        <w:rPr>
          <w:sz w:val="24"/>
          <w:szCs w:val="24"/>
        </w:rPr>
        <w:t>Lasy i grunty leśne o łącznej powierzchni  388,50 ha stanowią  50,85 % obszaru wsi i pełnią one funkcję ekologiczną, klimatyczną oraz krajobrazową, co jest szczególnie ważne                 w rolniczym krajobrazie sołectwa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 xml:space="preserve">Najstarsza wzmianka źródłowa Kosowa pochodzi z roku 1315. Z zapisu wynika,                że sługa zakonu krzyżackiego w gronie innych, Paulus de Kossow z Kosowa wystąpił jako świadek przy zmianie wsi Bangschim na nieistniejącą dziś wieś Domazlowicz. Administracyjne Kosowo należało do Komturii Gdańskiej od 1311 roku. Wieś Kosowo została wymieniona w 1403 roku w związku z konfliktem Wiczke von cossow                      z niejakim Zieske. Podkomorzy malborski, kasztelan elbląski Jan Wulkowski, otrzymuje              w 1493 roku w dzierżawę wieś królewską Kosowo. Kosowo trzyma w latach 1500-1509              w dzierżawie gdańszczanin Barthnay Lubert. Kosowo jest wymienione wśród innych wsi   w roku 1553 w związku ze zmianami w rodzinie Sokołowskich. Kosowo w 1606 roku należało do wojewody chełmińskiego, Macieja z Konopa, który oddał Kosowo w dzierżawę rodzinie Szczepańskich. Kosowo od roku 1770 należało jako królewszczyzna do starostwa           i przynosiło wysokie dochody starostom jako urzędnikom królewskim. W 1770 roku Kosowo wchodziło w skład dóbr kompleksu leśnieńskiego należącego do Adama Grabowskiego. Według zestawienia topograficzno-statystycznego z roku 1820 Kosowo zamieszkiwało 145 osób a w 1864 roku   458 osób. Obszar Kosowa  w 1905 roku wynosił 434,1 ha. W okresie okupacji niemieckiej w latach 1939-1945 sołtysem i naczelnikiem Kosowa był Otto Drewing, on jak i jego synowie byli gorliwymi hitlerowcami, którzy przyczynili się do wysiedlenia rodziny Brunona Pipki  z Kosowa, przedwojennego sołtysa , za nieprzyjęcie listy narodowościowej niemieckiej. Spis ludności opublikowany wraz z nowymi nazwami wsi powiatu kartuskiego przez władze niemieckie w 1944 roku podaje, że w Kosowie mieszkało 435 osób a obszar wynosił  776,34 ha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  2   -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Na terenie miejscowości brak zabytków . Zlokalizowane są natomiast 3 kapliczki przydrożne konserwowane przez mieszkańców wsi. Obszar  wsi charakteryzują  duże walory krajobrazowe, wynikające z głębokiego wcięcia dolin rzecznych w obszar morenowy, duże zróżnicowanie zbiorowisk roślinnych w dnie doliny rzecznej oraz zboczach, brak elementów antropologicznych degradujących środowisko przyrodnicze.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ejscowość Kosowo charakteryzuje się stosunkowo zwartą zabudową. Główne skupiska zabudowy mieszkalnej znajdują się wzdłuż dróg gminnych  Kobysewo-Kosowo-Załęże oraz Kosowo-Krzywda-Brzeziny oraz 5 km dróg wewnętrznych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łectwo  Kosowo  zamieszkiwało na dzień 31.12.2007 roku 412 osób , w tym  362 osoby miejscowość Kosowo . Z ogólnej liczby ludności 29% ludności jest w wieku   od 1 – 18 lat. Mieszkańcy  sołectwa to ludność kaszubska silnie związana z miejscem zamieszkania, pod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względem zawodowym to rolnicy i robotnicy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Planem Zagospodarowania Przestrzennego  wsi Kosowo    dominującą funkcją na terenie Kosowo  w przyszłości będzie  funkcja mieszkaniowa. Do dyspozycji inwestorów pozostaje ponad  6 ha gruntów  , w tym : 2,2 ha gruntów wchodzących w skład zasobów komunalnych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Tereny inwestycyjne zlokalizowane są głównie wzdłuż dróg gminnych Kobysewo-Kosowo-Załęże i Osowej Górze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Rozwój budownictwa mieszkaniowego przyczyni się do  nieznacznego przyrostu ludności  .  Zgodnie z prognozą demograficzną do 2015 roku  liczba ludności sołectwa wzrośnie                     z 412 osób obecnie do minimum 486  osób w roku 2015, czyli o 18%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Wzrost ludności   pociągnie za sobą rozwój  usług  konsumpcyjnych  na terenie sołectwa,              w tym głownie wsi  Kosowo  zwłaszcza  w branży handlowej i rzemiosła.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terenie sołectwa dynamicznie rozwija się działalność gospodarcza. Łącznie na terenie sołectwa jest 12 podmiotów gospodarczych. Do największych należą : Zakład Kamieniarsko – Betoniarski Czerwiński Jerzy, Firma Handlowo-Usługowa „Bliźniak”, Sklep spożywczo-przemysłowy Klawikowska Jadwiga i „Egg-Pol” skup i sprzedaż jaj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NWENTARYZACJA ZASOBÓW SŁUŻĄCYCH ODNOWIE MIEJSCOWOŚCI</w:t>
      </w:r>
    </w:p>
    <w:p>
      <w:pPr>
        <w:pStyle w:val="Tekstpodstawowywcity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142" w:hanging="0"/>
        <w:rPr>
          <w:sz w:val="22"/>
          <w:szCs w:val="22"/>
        </w:rPr>
      </w:pPr>
      <w:r>
        <w:rPr>
          <w:sz w:val="22"/>
          <w:szCs w:val="22"/>
        </w:rPr>
        <w:t>Na terenie wsi  zlokalizowane są następujące obiekty i urządzenia infrastruktury technicznej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Budynek Szkoły Podstawowej  o powierzchni  użytkowej 136,50 m 2, w którym obecnie znajduje się 1 lokal mieszkalny oraz  2 pomieszczenia  z zapleczem socjalnym  o łącznej powierzchni 58,50 m2. Budynek ten przekazano w użytkowanie mieszkańcom  Kosowa na cele rekreacyjno-kulturalne. Lokal ten jest miejscem integracji mieszkańców miejscowości Kosowo. Odbywają się w nim zebrania wiejskie, imprezy kulturalne, sportowe i inne.                W budynku  z uwagi na małą liczbę uczniów nie prowadzi się zajęć dydaktyczny, Dzieci              z Kosowa objęte są dowozem do Zespołu Szkoły Podstawowej i Gimnazjum w Przodkowie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Mieszkańcy wsi są zaopatrywani w wodę z ujęcia głębinowego położonego                         w Przodkowie składającego się z 2  studni głębinowych o wydajności 52 m 3/h. i 11 m 3/h. Długość czynnej sieci wodociągowej wynosi 5,7 km , natomiast długość przyłączy wodociągowych – 1,3 km. Do sieci wodociągowej podłączone są wszystkie gospodarstwa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-  3   -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omowe i istnieje możliwość jej rozbudowy w miarę oddawania do użytku nowych budynków mieszkalnych i zakładów produkcyjno-usługowych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5% sieć wodociągowa jest w dobrym stanie technicznym , a dostarczana nią woda  odpowiada wymogom sanitarnym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Kosowo pozbawiona jest dostępu do kanalizacji sanitarnej.  Gospodarstwa domowe oraz istniejące zakłady usługowe odprowadzają ścieki do zbiorników bezodpływowych/szamb/  a następnie wywożone przez koncesjonowane Firmy na punkt zlewny Oczyszczalni Biologiczno-Mechanicznej w Przodkowie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gospodarstwa  domowe są wyposażone w  pojemniki do składowania odpadów stałych  które są opróżniane raz w miesiącu zgodnie z ustalonym harmonogramem                       i wywożone na wysypisko śmieci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na terenie wsi zlokalizowane są zestawy pojemników do segregacji  na odpady szklane i plastikowe                               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   Wszystkie gospodarstwa domowe posiadają dostęp do sieci telefonicznej i energetycznej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Obsługa komunikacyjna mieszkańców wsi odbywa się poprzez  optymalną  dla sołectwa sieć 2 dróg kategorii gminnej o łącznej długości 7,5 km oraz 5 km dróg wewnętrznych /transportu rolnego/,  z których prawie 4 km posiada nawierzchnie utwardzoną  asfaltem, trylinką lub płytami YOMB. Pozostałe drogi sołectwa o nawierzchni gruntowej stanowią drogi wewnętrzne pełniące funkcje dojazdu do użytków rolnych                     i posesji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Nawierzchnie  dróg zarówno gminnych jak i wewnętrznych  są w  dobrym stanie technicznym. Jednak intensywnie użytkowane wymagają bieżącej konserwacji                              i  cząstkowych remontów zwłaszcza po okresie zimowym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Komunikacja autobusowa  odbywa się  przebiegającą przez Pomieczyno  asfaltową drogą           nr 224 kategorii wojewódzkiej. </w:t>
      </w:r>
    </w:p>
    <w:p>
      <w:pPr>
        <w:pStyle w:val="Tekstpodstawowywcity2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Nawierzchnia drogi jest w zadawalającym stanie technicznym  i wymaga jedynie cząstkowych remontów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si  istniej oświetlenie uliczne, które zlokalizowane jest przy drodze gminnej Kobysewo-Kosowo-Załeże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Miejscowość Kosowo poza 30 mb chodnika zlokalizowanego wzdłuż budynku szkolnego pozbawiona jest utwardzonych poboczy, co ujemnie wpływa                                 na bezpieczeństwo pieszych zwłaszcza dziec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Kosowo nie posiada bezpośredniego połączenia komunikacyjnego. Najbliższe przystanki znajdują się autobusowe z wiatami przystankowymi znajdują się w odległości  1,5 km od centrum wsi przy drodze wojewódzkiej 224  Kartuzy-Przodkowo-Pomieczyno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 Na terenie miejscowości do dyspozycji mieszkańców jest boisko sportowe o nawierzchni trawiastej i powierzchni 1800 m 2 oraz plac zabaw przy budynku szkoły o nawierzchni piaskowej wyposażony w sprzęt zabawowy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Boisko sportowe położone przy drodze asfaltowej Kosowo-Załęże nie jest ogrodzone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-   4   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)   OCENA MOCNYCH I SŁABYCH  STRON MIEJSCOWOŚCI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przeprowadzonej diagnozy stanu obecnego miejscowości Kosowo poniżej przedstawiono analizę SWOT przedstawiającą mocne strony (strengths), słabe strony (weaknesses), szanse (opportunities), zagrożenia (threats) pokazujące potencjał Kosowa              i możliwości rozwoju tej miejscowości w najbliższej przyszłości.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3. Analiza SWOT dla miejscowości Kos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a przeszłość historyc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e połączenie komunikacyj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godne położenie administracyj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alory naturalne; rzeka, ukształtowanie powierzch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trakcje kulinar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e życie społeczne- organizacja imprez kulturalnych it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godne położenie przy utwardzonej drodze gminnej w odległości 8 km od Kartuz i Żukowa oraz 24 km od lotniska w Rębiechowie i 28 km od Trójmia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atywnie dobra jakość dró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re wyposażenie w system wodociągowy , energetycz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stęp do sieci telefonicznej i interne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k kanalizacji  sanitar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bogo wyposażony  plac zabaw dla dzie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k ogrodzenia kompleksu rekreacyjno-sportowego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wój osadnictwa(nowe osiedla mieszkaniow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uży potencjał do rozwoju działalności gospodarczej i turystyki 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żliwość wykorzystania funduszy UE na rozwój infrastruktury, przedsiębiorczości, zasobów ludzki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bożenie społeczeństwa  Kosow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arzenie się społeczeństw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ak komunikacji zewnętrz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5    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) OPIS PLANOWANYCH ZADAŃ INWESTYCYJNYCH I PRZEDSIĘWZIĘĆ AKTYWIZUJĄCYCH SPOŁECZNOŚĆ LOKALNĄ W OKRESIE 2008-2014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Poprawa standardu infrastruktury pełniącej funkcje sportowo-rekreacyjne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zupełnienie placu zabaw o zestaw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samoch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:  2.450,00 zł netto, </w:t>
      </w:r>
      <w:r>
        <w:rPr>
          <w:b/>
          <w:sz w:val="24"/>
          <w:szCs w:val="24"/>
        </w:rPr>
        <w:t>2.989,00 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Częściowe ogrodzenie  boiska sportowego i placu zabaw zgodnie z poniższym   szkicem</w:t>
      </w:r>
      <w:r>
        <w:rPr>
          <w:sz w:val="24"/>
          <w:szCs w:val="24"/>
        </w:rPr>
        <w:t xml:space="preserve"> 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ługość łączna ogrodzenia z siatki  powlekanej (zielona) :  </w:t>
      </w:r>
      <w:r>
        <w:rPr>
          <w:b/>
          <w:sz w:val="24"/>
          <w:szCs w:val="24"/>
        </w:rPr>
        <w:t xml:space="preserve">L= 99  mb + </w:t>
      </w:r>
      <w:r>
        <w:rPr>
          <w:sz w:val="24"/>
          <w:szCs w:val="24"/>
        </w:rPr>
        <w:t>20 mb (piłkołap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okość : </w:t>
      </w:r>
      <w:r>
        <w:rPr>
          <w:b/>
          <w:sz w:val="24"/>
          <w:szCs w:val="24"/>
        </w:rPr>
        <w:t xml:space="preserve">3 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:    </w:t>
      </w:r>
      <w:r>
        <w:rPr>
          <w:b/>
          <w:sz w:val="24"/>
          <w:szCs w:val="24"/>
        </w:rPr>
        <w:t>21.60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Łączna wartość projektu :  24.590, z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:  Budżet Gminy:       </w:t>
      </w:r>
      <w:r>
        <w:rPr>
          <w:b/>
          <w:sz w:val="24"/>
          <w:szCs w:val="24"/>
        </w:rPr>
        <w:t>12.295,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W            :       </w:t>
      </w:r>
      <w:r>
        <w:rPr>
          <w:b/>
          <w:sz w:val="24"/>
          <w:szCs w:val="24"/>
        </w:rPr>
        <w:t>12.295,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zadania przewidziane do realizacji w latach 2008-2014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dernizacja 2 przepustów w ciągu drogi gminnej w Kosowi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ojektu będzie poprawa bezpieczeństwa ruchu pojazdów mechanicznych i pieszych   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artość zadania wynosi</w:t>
      </w:r>
      <w:r>
        <w:rPr>
          <w:b/>
          <w:sz w:val="24"/>
          <w:szCs w:val="24"/>
        </w:rPr>
        <w:t>: 100.000 zł</w:t>
      </w:r>
    </w:p>
    <w:p>
      <w:pPr>
        <w:pStyle w:val="WWTekstpodstawowywcit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Remont budynku szkolnego</w:t>
      </w:r>
    </w:p>
    <w:p>
      <w:pPr>
        <w:pStyle w:val="WW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ac będzie obejmował następujące roboty :</w:t>
      </w:r>
    </w:p>
    <w:p>
      <w:pPr>
        <w:pStyle w:val="WW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miana pokrycia dachu</w:t>
      </w:r>
    </w:p>
    <w:p>
      <w:pPr>
        <w:pStyle w:val="WW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kominy z opierzeniem</w:t>
      </w:r>
    </w:p>
    <w:p>
      <w:pPr>
        <w:pStyle w:val="WWTekstpodstawowywcity2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zadania jest zabezpieczenie substancji budynku poprzez dokonanie między innymi wymiany pokrycia   dachowego, opierzenia, a także poprawa estetyki budynku.</w:t>
      </w:r>
    </w:p>
    <w:p>
      <w:pPr>
        <w:pStyle w:val="WWTekstpodstawowywcity2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2"/>
        <w:spacing w:lineRule="auto" w:line="240" w:before="0" w:after="0"/>
        <w:ind w:left="142" w:hanging="0"/>
        <w:rPr/>
      </w:pPr>
      <w:r>
        <w:rPr>
          <w:sz w:val="24"/>
          <w:szCs w:val="24"/>
        </w:rPr>
        <w:t>Wartość zadania wynosi</w:t>
      </w:r>
      <w:r>
        <w:rPr>
          <w:b/>
          <w:sz w:val="24"/>
          <w:szCs w:val="24"/>
        </w:rPr>
        <w:t>:     120.000 zł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Budowa kanalizacji sanitarnej w Kosowie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ojektu będzie  skanalizowanie Miejscowości Kosowo i ochrona środowiska naturalnego, w tym przede wszystkim poprawa stanu czystości wód  powierzchniowych poprzez eliminację niekontrolowanych zrzutów ścieków do środowiska, poprawa  stanu czystości wód podziemnych i gruntu poprzez eliminację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-  6  -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grażających środowisku zbiorników bezodpływowych, zmniejszenie ładunku zanieczyszczeń przedostających się do środowiska. Ponadto celem projektu jest podniesienie standardu  życia mieszkańców miejscowości i stworzenie warunków dla rozwoju działalności gospodarczej na terenie wsi oraz stworzenie dogodnych warunków dla rozwoju agroturystyki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artość zadania wynosi</w:t>
      </w:r>
      <w:r>
        <w:rPr>
          <w:b/>
          <w:sz w:val="24"/>
          <w:szCs w:val="24"/>
        </w:rPr>
        <w:t xml:space="preserve"> :  1.900.000 zł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ozbudowa oświetlenia ulicznego- w kierunku boiska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Celem jest poprawa bezpieczeństwa ruchu pieszych i pojazdów mechanicznych oraz  oświetlenie otoczenia boiska sportowego</w:t>
      </w:r>
    </w:p>
    <w:p>
      <w:pPr>
        <w:pStyle w:val="WWTekstpodstawowywcity2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zadania wynosi</w:t>
      </w:r>
      <w:r>
        <w:rPr>
          <w:b/>
          <w:sz w:val="24"/>
          <w:szCs w:val="24"/>
        </w:rPr>
        <w:t>: 25.000 zł</w:t>
      </w:r>
    </w:p>
    <w:p>
      <w:pPr>
        <w:pStyle w:val="WWTekstpodstawowywcit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Utwardzenie drogi gminnej (zjazd) Kosowo- Krzywda ok. 100m</w:t>
      </w:r>
    </w:p>
    <w:p>
      <w:pPr>
        <w:pStyle w:val="WWTekstpodstawowywcit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elem jest  poprawa  zjazdu i wyjazdu pojazdów mechanicznych  z drogi  Brzeziny –Krzywda poprzez pokrycie odcinka starego zjazdu o nawierzchni brukowej asfaltem na odcinku ca 100 mb </w:t>
      </w:r>
    </w:p>
    <w:p>
      <w:pPr>
        <w:pStyle w:val="WWTekstpodstawowywcity2"/>
        <w:spacing w:lineRule="auto" w:line="240" w:before="0" w:after="0"/>
        <w:rPr/>
      </w:pPr>
      <w:r>
        <w:rPr>
          <w:sz w:val="24"/>
          <w:szCs w:val="24"/>
        </w:rPr>
        <w:t>Wartość zadania wynosi</w:t>
      </w:r>
      <w:r>
        <w:rPr>
          <w:b/>
          <w:sz w:val="24"/>
          <w:szCs w:val="24"/>
        </w:rPr>
        <w:t>: 15.000 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ZADAŃ.</w:t>
      </w:r>
    </w:p>
    <w:p>
      <w:pPr>
        <w:pStyle w:val="Normal"/>
        <w:rPr/>
      </w:pPr>
      <w:r>
        <w:rPr/>
        <w:t>Tab 1. Rozkład planowanych do realizacji projektów w czas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prawa standardu infrastruktury pełniącej funkcje sportowo-  rekreacyjn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przepustów w Kos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budynku szko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oświetlenia ulicznego- w kierunku boi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ernizacja odcinka drogi Kosowo-Krzywda(stary zjazd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w Koso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  7 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A FINANSOWANIA ZAPLANOWANYCH ZADAŃ.</w:t>
      </w:r>
    </w:p>
    <w:p>
      <w:pPr>
        <w:pStyle w:val="Normal"/>
        <w:rPr/>
      </w:pPr>
      <w:r>
        <w:rPr/>
        <w:t>Tabela nr 2</w:t>
      </w:r>
    </w:p>
    <w:tbl>
      <w:tblPr>
        <w:tblW w:w="1144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551"/>
        <w:gridCol w:w="1134"/>
        <w:gridCol w:w="567"/>
        <w:gridCol w:w="1134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standardu infrastruktury pełniącej funkcje sportowo-rekrea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ozwoju Obszarów Wiejskich 2007-2013 Oś 3- Działanie „Odnowa i rozwój w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przepustów w Kosowie – 2 szt.</w:t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budynku poszkolnego- świetl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oświetlenia ulicznego- w kierunku bo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odcinka drogi Kosowo-Krzywda (zjaz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w Kos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ozwoju Obszarów Wiejskich 2007-2013 Oś 3- Działanie „Podstawowe usługi dla gospodarki i ludności wiejskiej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42:00Z</dcterms:created>
  <dc:creator>Geod</dc:creator>
  <dc:description/>
  <cp:keywords/>
  <dc:language>en-US</dc:language>
  <cp:lastModifiedBy>GCI</cp:lastModifiedBy>
  <cp:lastPrinted>2008-06-22T19:15:00Z</cp:lastPrinted>
  <dcterms:modified xsi:type="dcterms:W3CDTF">2008-07-10T06:08:00Z</dcterms:modified>
  <cp:revision>15</cp:revision>
  <dc:subject/>
  <dc:title>                    </dc:title>
</cp:coreProperties>
</file>