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CHWAŁA  Nr  XIV / 215 /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3 lipca 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 zatwierdzenia Planu Odnowy Miejscowości  Przodkowo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1 ustawy z dnia 8 marca 1990 roku                       o samorządzie gminnym (jednolity tekst w Dz.U. Nr 142, poz. 1591 z 2001 roku ze zmianami )   Rada  Gminy  Przodkow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Odnowy miejscowości Przodkowo stanowiący  Załącznik  nr 1 do uchwał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Gmina Przodkow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  <w:t>Plan Odnowy Miejscowości</w:t>
      </w:r>
    </w:p>
    <w:p>
      <w:pPr>
        <w:pStyle w:val="Normal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</w:r>
    </w:p>
    <w:p>
      <w:pPr>
        <w:pStyle w:val="Normal"/>
        <w:shd w:fill="E0E0E0" w:val="clear"/>
        <w:jc w:val="center"/>
        <w:rPr>
          <w:rFonts w:ascii="Verdana" w:hAnsi="Verdana" w:cs="Tahoma"/>
          <w:b/>
          <w:b/>
          <w:i/>
          <w:i/>
          <w:sz w:val="48"/>
          <w:szCs w:val="48"/>
        </w:rPr>
      </w:pPr>
      <w:r>
        <w:rPr>
          <w:rFonts w:cs="Tahoma" w:ascii="Verdana" w:hAnsi="Verdana"/>
          <w:b/>
          <w:i/>
          <w:sz w:val="48"/>
          <w:szCs w:val="48"/>
        </w:rPr>
        <w:t>Przodkowo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48"/>
          <w:szCs w:val="48"/>
        </w:rPr>
      </w:pPr>
      <w:r>
        <w:rPr>
          <w:rFonts w:cs="Tahoma" w:ascii="Verdana" w:hAnsi="Verdana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5295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zodkowo,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pis treś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/>
              <w:lang w:val="en-US" w:eastAsia="en-US"/>
            </w:rPr>
            <w:instrText xml:space="preserve"> TOC \h \z \t "jarek1;1;jarek0;2" </w:instrText>
          </w:r>
          <w:r>
            <w:rPr>
              <w:rStyle w:val="IndexLink"/>
              <w:rFonts w:cs="Tahoma"/>
              <w:lang w:val="en-US" w:eastAsia="en-US"/>
            </w:rPr>
            <w:fldChar w:fldCharType="separate"/>
          </w:r>
          <w:hyperlink w:anchor="__RefHeading___Toc192164229">
            <w:r>
              <w:rPr>
                <w:rStyle w:val="IndexLink"/>
                <w:rFonts w:cs="Tahoma"/>
                <w:lang w:val="en-US" w:eastAsia="en-US"/>
              </w:rPr>
              <w:t>I. WSTĘP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30">
            <w:r>
              <w:rPr>
                <w:rStyle w:val="IndexLink"/>
                <w:lang w:val="en-US" w:eastAsia="en-US"/>
              </w:rPr>
              <w:t>II. CHARAKTERYSTYKA GMINY PRZODKOWO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31">
            <w:r>
              <w:rPr>
                <w:rStyle w:val="IndexLink"/>
                <w:lang w:val="en-US" w:eastAsia="en-US"/>
              </w:rPr>
              <w:t>II.1. Położenie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32">
            <w:r>
              <w:rPr>
                <w:rStyle w:val="IndexLink"/>
                <w:lang w:val="en-US" w:eastAsia="en-US"/>
              </w:rPr>
              <w:t>II.2. Sfera społeczna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33">
            <w:r>
              <w:rPr>
                <w:rStyle w:val="IndexLink"/>
                <w:lang w:val="en-US" w:eastAsia="en-US"/>
              </w:rPr>
              <w:t>II.3. Sfera gospodarcza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34">
            <w:r>
              <w:rPr>
                <w:rStyle w:val="IndexLink"/>
                <w:lang w:val="en-US" w:eastAsia="en-US"/>
              </w:rPr>
              <w:t>III. Charakterystyka miejscowości Przodkowo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35">
            <w:r>
              <w:rPr>
                <w:rStyle w:val="IndexLink"/>
                <w:lang w:val="en-US" w:eastAsia="en-US"/>
              </w:rPr>
              <w:t>III.1. Historia Przodkowa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36">
            <w:r>
              <w:rPr>
                <w:rStyle w:val="IndexLink"/>
                <w:lang w:val="en-US" w:eastAsia="en-US"/>
              </w:rPr>
              <w:t>III.2. Położenie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37">
            <w:r>
              <w:rPr>
                <w:rStyle w:val="IndexLink"/>
                <w:lang w:val="en-US" w:eastAsia="en-US"/>
              </w:rPr>
              <w:t>III.3. Walory naturalne i kulturowe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38">
            <w:r>
              <w:rPr>
                <w:rStyle w:val="IndexLink"/>
                <w:lang w:val="en-US" w:eastAsia="en-US"/>
              </w:rPr>
              <w:t>III.4. Ludność i sfera społeczna.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39">
            <w:r>
              <w:rPr>
                <w:rStyle w:val="IndexLink"/>
                <w:lang w:val="en-US" w:eastAsia="en-US"/>
              </w:rPr>
              <w:t>III.5. Gospodarka.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40">
            <w:r>
              <w:rPr>
                <w:rStyle w:val="IndexLink"/>
                <w:lang w:val="en-US" w:eastAsia="en-US"/>
              </w:rPr>
              <w:t>III.6. Infrastruktura techniczna.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41">
            <w:r>
              <w:rPr>
                <w:rStyle w:val="IndexLink"/>
                <w:lang w:val="en-US" w:eastAsia="en-US"/>
              </w:rPr>
              <w:t>VII. MOCNE I SŁABE STRONY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42">
            <w:r>
              <w:rPr>
                <w:rStyle w:val="IndexLink"/>
                <w:lang w:val="en-US" w:eastAsia="en-US"/>
              </w:rPr>
              <w:t>VIII. Opis planowanych zadań w perspektywie 7 lat.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43">
            <w:r>
              <w:rPr>
                <w:rStyle w:val="IndexLink"/>
                <w:lang w:val="en-US" w:eastAsia="en-US"/>
              </w:rPr>
              <w:t>IX. Źródła finansowania zaplanowanych zadań.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44">
            <w:r>
              <w:rPr>
                <w:rStyle w:val="IndexLink"/>
                <w:lang w:val="en-US" w:eastAsia="en-US"/>
              </w:rPr>
              <w:t>X. Harmonogram realizacji zadań.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45">
            <w:r>
              <w:rPr>
                <w:rStyle w:val="IndexLink"/>
                <w:lang w:val="en-US" w:eastAsia="en-US"/>
              </w:rPr>
              <w:t>XI. Połączenie z innymi programami.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164246">
            <w:r>
              <w:rPr>
                <w:rStyle w:val="IndexLink"/>
                <w:lang w:val="en-US" w:eastAsia="en-US"/>
              </w:rPr>
              <w:t>XII. Spis tabel.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9216424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XIII. Spis rysunków.</w:t>
              <w:tab/>
              <w:t>Błąd! Nie zdefiniowano zakładki.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/>
          <w:b/>
          <w:bCs/>
          <w:cap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aps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Jarek1"/>
        <w:rPr/>
      </w:pPr>
      <w:bookmarkStart w:id="0" w:name="__RefHeading___Toc192164229"/>
      <w:bookmarkEnd w:id="0"/>
      <w:r>
        <w:rPr/>
        <w:t>I. WSTĘP.</w:t>
      </w:r>
    </w:p>
    <w:p>
      <w:pPr>
        <w:pStyle w:val="Jarek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ystąpienie Polski do Unii Europejskiej stworzyło dla naszego kraju szereg dodatkowych możliwości rozwoju zarówno w wymiarze społecznym jak i gospodarczym mających charakter tak bezpośrednich korzyści finansowych jak i pośrednich możliwości korzystania z zalet wspólnego rynku. Jednocześnie proces integracji i sama możliwość skorzystania z jej dobrodziejstw wymusiła spełnienie pewnych standardów i norm formalnych co przejawia się także w procesie realizacji projektów współfinansowanych ze środków funduszy pomocowych U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Niniejszy dokument - Plan Odnowy Miejscowości Przodkowo obejmujący swoim zasięgiem dwa sołectwa: Przodkowo i Przodkowo działki - został opracowany dla gminy Przodkowo w ramach realizowanego przez Stowarzyszenie Turystyczne Kaszuby – Lokalną Grupę Działania – projektu w ramach Pilotażowego Programu Leader + (Działanie 2.7. Sektorowego Programu Operacyjnego Restrukturyzacja i Modernizacja Sektora Żywnościowego oraz Rozwój Obszarów Wiejskich 2004 – 2006) pn. „Aktywizacja potencjału turystycznego Szwajcarii Kaszubskiej”. Plan Odnowy Miejscowości powstał jako strategia rozwoju wsi Przodkowo wyznaczająca kierunki i cele jej rozwoju na lata 2008 – 2013. Jednocześnie Plan ma charakter i jest dostosowany do wymagań Programu Rozwoju Obszarów Wiejskich 2007 – 2013, Osi 3 – Działania „Odnowa i rozwój wsi” którego celem jest poprawa jakości życia na obszarach wiejskich przez zaspokojenie potrzeb społecznych i kulturalnych mieszkańców wsi oraz promowanie obszarów wiejskich. W ramach tego działania wspierane będą projekty o charakterze lokalnym których zasadność realizacji wynika z dokonanej diagnozy stanu obecnego i przyjętych perspektyw rozwoju danej miejscowośc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Powstanie przedmiotowego dokumentu miało charakter uspołeczniony i odbywało się przy aktywnym udziale społeczności lokalnej – mieszkańców miejscowości Przodkowo. W pracach nad Planem – w ich koordynacji i konsultacjach – brali udział także eksperci zewnętrzni zaangażowani w realizację Programu Leader na terenie Szwajcarii Kaszubskiej a jednocześnie mający wiedzę i doświadczenie w planowaniu strategicznym. Prace nad strategią były konsultowane w trakcie 2 spotkań wiejskich z mieszkańcami Przodkowa oraz z władzami gminy Przodkowo i pracownikami Urzędu Gminy merytorycznie odpowiedzialnymi za planowanie strategiczne i realizację projektów z funduszy UE na terenie gminy. Sporządzona na tej podstawie diagnoza stanu obecnego, analiza SWOT oraz lista najważniejszych dla miejscowości inwestycji do realizacji na najbliższe lata powstała w oparciu o analizę ankiet przeprowadzonych wśród mieszkańców Przodkowa oraz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yskusji jakie miały miejsce w trakcie spotkań społeczności wiejskiej. Tym samym dołożono wszelkich starań aby zapisy dokumentu odzwierciedlały interesy zarówno mieszkańców Przodkowa jak i władz gminy a jednocześnie były zgodne z zasadami prawa i założeniami idei zrównoważonego rozwoju obszarów wiejskich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Jarek1"/>
        <w:rPr/>
      </w:pPr>
      <w:bookmarkStart w:id="1" w:name="__RefHeading___Toc192164230"/>
      <w:bookmarkEnd w:id="1"/>
      <w:r>
        <w:rPr/>
        <w:t>II. CHARAKTERYSTYKA GMINY PRZODKOWO.</w:t>
      </w:r>
    </w:p>
    <w:p>
      <w:pPr>
        <w:pStyle w:val="Jarek0"/>
        <w:rPr/>
      </w:pPr>
      <w:bookmarkStart w:id="2" w:name="__RefHeading___Toc192164231"/>
      <w:r>
        <w:rPr/>
        <w:t>II.1. Położenie.</w:t>
      </w:r>
      <w:bookmarkEnd w:id="2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mina Przodkowo położona jest w powiecie kartuskim w środkowej części województwa pomorskiego leżącego w północnej części Polski. Gmina jest jedną z 8 gmin powiatu kartuskiego. Całkowita powierzchnia gminy sięga 8 538 ha a zamieszkuje ją 6 950 osób. Gmina Przodkowo graniczy z następującymi gmina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 północy z gminą Szemu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 zachodu i południa z gminą Kartuz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 wschodu z gminą Żukow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63474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ys 1. Położenie administracyjne gminy Przodkowo w województwie. </w:t>
      </w:r>
    </w:p>
    <w:p>
      <w:pPr>
        <w:pStyle w:val="Normal"/>
        <w:ind w:left="180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Źródło: Drogowy Atlas Polski, Forum, Warszawa, 2006 r.</w:t>
      </w:r>
    </w:p>
    <w:p>
      <w:pPr>
        <w:pStyle w:val="Normal"/>
        <w:ind w:left="180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mina Przodkowo zlokalizowana jest w dogodnym punkcie komunikacyjnym - oddalona od miasta Kartuzy o 9 km, od centrum Gdyni o 25 km, a od Gdańska Wrzeszcza </w:t>
        <w:br/>
        <w:t xml:space="preserve">o 20 km. Przez tereny gminy przebiega także droga wojewódzka nr 224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 względem morfologicznym teren gminy (wg. J. Kondrackiego) leży w mezoregionie Pojezierza Kaszubskiego, makroregion - Pojezierze Wschodnio-Pomorskie.  Tereny gminy leży w obrębie trzech jednostek hydrograficznych: dorzecza Raduni, rzeki Redy i rzeki Łeby.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nadto gmina położona jest: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w granicach Głównego Zbiornika Wód Podziemnych nr 111 „Subniecka Gdańska” – wiek utworów wodonośnych to kreda, a średnia głębokość ujęć to 150 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częściowo w granicach orientacyjnego (wg Kleczkowskiego) Głównego Zbiornika Wód Podziemnych nr 113 „Żukowo” (miedzymorenowy) – wiek utworów wodonośnych to czwartorzęd, a średnia głębokość ujęć to 30-50 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częściowo (prawie cały obszar gminy) w pośredniej strefie ochronnej ujęcia wody powierzchniowej „Straszyn” z rzeki Radun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częściowo w obszarze węzłowym Pojezierza Kaszubskiego (z jednym biocentrum) w sieci ekologicznej ECONET - Polska; w hierarchii sieci ekologicznej jest to obszar o randze najwyższej, 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nadto na terenie gminy znajdują się przyrodniczo-krajobrazowe obszary objęte ochron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tulinę Trójmiejskiego Parku Krajobrazowego (na terenie gminy północny skraj, </w:t>
        <w:br/>
        <w:t>w rejonie Otalżyna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tulinę Kartuskiego Obszaru Chronionego Krajobrazu (na terenie gminy teren południowej części wsi Kobysewo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tulinę Kaszubskiego Parku Krajobrazowego (na terenie gminy niewielki teren leśny w zachodniej części wsi Pomieczyno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W północno-wschodniej części gminy znajduje się największe jezioro – Jezioro Tuchomskie o powierzchni 132 ha. W południowo – wschodniej części gminy znajduje się Jezioro Głębokie i Techlińskie, a południowo - zachodnią odnogę rynny tuchomskiej zajmuje Jezioro Kczewskie. Wody powierzchniowe na terenie gminy to przede </w:t>
      </w:r>
      <w:del w:id="0" w:author="JarekZ" w:date="2008-02-02T21:13:00Z">
        <w:r>
          <w:rPr>
            <w:rFonts w:cs="Tahoma" w:ascii="Tahoma" w:hAnsi="Tahoma"/>
            <w:sz w:val="21"/>
            <w:szCs w:val="21"/>
          </w:rPr>
          <w:delText>wszytskim</w:delText>
        </w:r>
      </w:del>
      <w:ins w:id="1" w:author="JarekZ" w:date="2008-02-02T21:13:00Z">
        <w:r>
          <w:rPr>
            <w:rFonts w:cs="Tahoma" w:ascii="Tahoma" w:hAnsi="Tahoma"/>
            <w:sz w:val="21"/>
            <w:szCs w:val="21"/>
          </w:rPr>
          <w:t>wszystkim</w:t>
        </w:r>
      </w:ins>
      <w:r>
        <w:rPr>
          <w:rFonts w:cs="Tahoma" w:ascii="Tahoma" w:hAnsi="Tahoma"/>
          <w:sz w:val="21"/>
          <w:szCs w:val="21"/>
        </w:rPr>
        <w:t xml:space="preserve"> jeziora lobeliowe - Księże (pow. 5,4 ha), Otalżyno (w gminie Szemud, pow. 78,5 ha, wzdłuż granicy gminy Przodkowo) o średnich i dużych potencjałach retencji wody i florystycznym, podlegające jednak niekorzystnej antropopresji. Pozostałe jeziora na terenie gminy to głownie jeziora: Tuchomskie, Kczewskie, Tuchlińskie, Dębice, Czarne (częściowo) - oraz małe jeziora i stawy bez nazwy - o średnich potencjałach faunistycznym i florystycznym oraz o dużym potencjale retencji wod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zeki występujące na terenie gminy: Klasztorna Struga, Czarna Struga, Trzy Rzeki, Strzelenka i Mała Supina - rzeki mają charakter potoków podgórskich o dużym i średnim potencjale faunistycznym, szczególnie w zakresie ichtiofauny, występuje tu m.in. głowacz biołopłetwy, pstrąg potokowy i ciernik oraz gatunki chronione - strzebla potokowa, strzebla błotna, śliz, różanka i koza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arek0"/>
        <w:rPr>
          <w:ins w:id="2" w:author="JarekZ" w:date="2008-02-02T21:08:00Z"/>
        </w:rPr>
      </w:pPr>
      <w:bookmarkStart w:id="3" w:name="__RefHeading___Toc192164232"/>
      <w:bookmarkEnd w:id="3"/>
      <w:r>
        <w:rPr/>
        <w:t>II.2. Sfera społeczna.</w:t>
      </w:r>
    </w:p>
    <w:p>
      <w:pPr>
        <w:pStyle w:val="Normal"/>
        <w:rPr>
          <w:ins w:id="4" w:author="JarekZ" w:date="2008-02-02T21:08:00Z"/>
        </w:rPr>
      </w:pPr>
      <w:ins w:id="3" w:author="JarekZ" w:date="2008-02-02T21:08:00Z">
        <w:r>
          <w:rPr/>
        </w:r>
      </w:ins>
    </w:p>
    <w:p>
      <w:pPr>
        <w:pStyle w:val="Normal"/>
        <w:spacing w:lineRule="auto" w:line="360"/>
        <w:ind w:firstLine="708"/>
        <w:jc w:val="both"/>
        <w:rPr>
          <w:ins w:id="12" w:author="JarekZ" w:date="2008-02-02T21:08:00Z"/>
        </w:rPr>
      </w:pPr>
      <w:ins w:id="5" w:author="JarekZ" w:date="2008-02-02T21:08:00Z">
        <w:r>
          <w:rPr>
            <w:rFonts w:cs="Tahoma" w:ascii="Tahoma" w:hAnsi="Tahoma"/>
            <w:sz w:val="21"/>
            <w:szCs w:val="21"/>
          </w:rPr>
          <w:t>Na podstawie danych GUS na koniec 2006 roku na terenie gminy wiejskiej Przodkowo zamieszkiwało w sumie 6 950 mieszkańców. Powodowało to, iż gęstość zaludnienia w gminie ogółem sięgała poziomu 82 osób na 1 km</w:t>
        </w:r>
      </w:ins>
      <w:ins w:id="6" w:author="JarekZ" w:date="2008-02-02T21:08:00Z">
        <w:r>
          <w:rPr>
            <w:rFonts w:cs="Tahoma" w:ascii="Tahoma" w:hAnsi="Tahoma"/>
            <w:sz w:val="21"/>
            <w:szCs w:val="21"/>
            <w:vertAlign w:val="superscript"/>
          </w:rPr>
          <w:t>2</w:t>
        </w:r>
      </w:ins>
      <w:ins w:id="7" w:author="JarekZ" w:date="2008-02-02T21:08:00Z">
        <w:r>
          <w:rPr>
            <w:rFonts w:cs="Tahoma" w:ascii="Tahoma" w:hAnsi="Tahoma"/>
            <w:sz w:val="21"/>
            <w:szCs w:val="21"/>
          </w:rPr>
          <w:t xml:space="preserve"> i była mniejsza niż na terenie powiatu kartuskiego gdzie wartość ta wynosiła 145 osób na 1 km</w:t>
        </w:r>
      </w:ins>
      <w:ins w:id="8" w:author="JarekZ" w:date="2008-02-02T21:08:00Z">
        <w:r>
          <w:rPr>
            <w:rFonts w:cs="Tahoma" w:ascii="Tahoma" w:hAnsi="Tahoma"/>
            <w:sz w:val="21"/>
            <w:szCs w:val="21"/>
            <w:vertAlign w:val="superscript"/>
          </w:rPr>
          <w:t>2</w:t>
        </w:r>
      </w:ins>
      <w:ins w:id="9" w:author="JarekZ" w:date="2008-02-02T21:08:00Z">
        <w:r>
          <w:rPr>
            <w:rFonts w:cs="Tahoma" w:ascii="Tahoma" w:hAnsi="Tahoma"/>
            <w:sz w:val="21"/>
            <w:szCs w:val="21"/>
          </w:rPr>
          <w:t xml:space="preserve"> oraz na terenie całego województwa pomorskiego - 120 osób na 1 km</w:t>
        </w:r>
      </w:ins>
      <w:ins w:id="10" w:author="JarekZ" w:date="2008-02-02T21:08:00Z">
        <w:r>
          <w:rPr>
            <w:rFonts w:cs="Tahoma" w:ascii="Tahoma" w:hAnsi="Tahoma"/>
            <w:sz w:val="21"/>
            <w:szCs w:val="21"/>
            <w:vertAlign w:val="superscript"/>
          </w:rPr>
          <w:t>2</w:t>
        </w:r>
      </w:ins>
      <w:ins w:id="11" w:author="JarekZ" w:date="2008-02-02T21:08:00Z">
        <w:r>
          <w:rPr>
            <w:rFonts w:cs="Tahoma" w:ascii="Tahoma" w:hAnsi="Tahoma"/>
            <w:sz w:val="21"/>
            <w:szCs w:val="21"/>
          </w:rPr>
          <w:t>. Przyczyną takiego stanu rzeczy jest prawdopodobnie rolniczy charakter omawianej jednostki, który pociąga za sobą dość znaczne rozproszenie ludności. Największe skupiska ludności to: Przodkowo, gdzie mieszkają 1 287 osoby i Pomieczyno z 854 osobami. Wielkość wskaźnika feminizacji na terenie gminy osiągnęła poziom 99 i jest niższa niż na terenie powiatu (100) oraz  na terenie  województwa (107).</w:t>
        </w:r>
      </w:ins>
    </w:p>
    <w:p>
      <w:pPr>
        <w:pStyle w:val="Normal"/>
        <w:jc w:val="both"/>
        <w:rPr>
          <w:rFonts w:ascii="Tahoma" w:hAnsi="Tahoma" w:cs="Tahoma"/>
          <w:sz w:val="21"/>
          <w:szCs w:val="21"/>
          <w:ins w:id="14" w:author="JarekZ" w:date="2008-02-02T21:08:00Z"/>
        </w:rPr>
      </w:pPr>
      <w:ins w:id="13" w:author="JarekZ" w:date="2008-02-02T21:08:00Z">
        <w:r>
          <w:rPr>
            <w:rFonts w:cs="Tahoma" w:ascii="Tahoma" w:hAnsi="Tahoma"/>
            <w:sz w:val="21"/>
            <w:szCs w:val="21"/>
          </w:rPr>
        </w:r>
      </w:ins>
    </w:p>
    <w:p>
      <w:pPr>
        <w:pStyle w:val="Normal"/>
        <w:jc w:val="both"/>
        <w:rPr>
          <w:rFonts w:ascii="Tahoma" w:hAnsi="Tahoma" w:cs="Tahoma"/>
        </w:rPr>
      </w:pPr>
      <w:ins w:id="15" w:author="JarekZ" w:date="2008-02-02T21:08:00Z">
        <w:r>
          <w:rPr>
            <w:rFonts w:cs="Tahoma" w:ascii="Tahoma" w:hAnsi="Tahoma"/>
          </w:rPr>
          <w:t xml:space="preserve">Tab 1. Charakterystyka demograficzna gminy Przodkowo na tle powiatu kartuskiego i województwa w 2006 roku. </w:t>
        </w:r>
      </w:ins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1897"/>
        <w:gridCol w:w="1100"/>
        <w:gridCol w:w="1080"/>
        <w:gridCol w:w="1080"/>
        <w:gridCol w:w="720"/>
        <w:gridCol w:w="1440"/>
      </w:tblGrid>
      <w:tr>
        <w:trPr>
          <w:trHeight w:val="210" w:hRule="atLeast"/>
          <w:cantSplit w:val="true"/>
        </w:trPr>
        <w:tc>
          <w:tcPr>
            <w:tcW w:w="24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ins w:id="16" w:author="JarekZ" w:date="2008-02-02T21:08:00Z">
              <w:r>
                <w:rPr>
                  <w:rFonts w:cs="Tahoma" w:ascii="Tahoma" w:hAnsi="Tahoma"/>
                  <w:b/>
                  <w:sz w:val="16"/>
                  <w:szCs w:val="16"/>
                </w:rPr>
                <w:t>Wyszczególnienie</w:t>
              </w:r>
            </w:ins>
          </w:p>
        </w:tc>
        <w:tc>
          <w:tcPr>
            <w:tcW w:w="18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47" w:hanging="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ins w:id="17" w:author="JarekZ" w:date="2008-02-02T21:08:00Z">
              <w:r>
                <w:rPr>
                  <w:rFonts w:cs="Tahoma" w:ascii="Tahoma" w:hAnsi="Tahoma"/>
                  <w:b/>
                  <w:sz w:val="16"/>
                  <w:szCs w:val="16"/>
                </w:rPr>
                <w:t>Powierzchnia w km²</w:t>
              </w:r>
            </w:ins>
          </w:p>
        </w:tc>
        <w:tc>
          <w:tcPr>
            <w:tcW w:w="39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ins w:id="18" w:author="JarekZ" w:date="2008-02-02T21:08:00Z">
              <w:r>
                <w:rPr>
                  <w:rFonts w:cs="Tahoma" w:ascii="Tahoma" w:hAnsi="Tahoma"/>
                  <w:b/>
                  <w:sz w:val="16"/>
                  <w:szCs w:val="16"/>
                </w:rPr>
                <w:t>Ludność</w:t>
              </w:r>
            </w:ins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110" w:hanging="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ins w:id="19" w:author="JarekZ" w:date="2008-02-02T21:08:00Z">
              <w:r>
                <w:rPr>
                  <w:rFonts w:cs="Tahoma" w:ascii="Tahoma" w:hAnsi="Tahoma"/>
                  <w:b/>
                  <w:sz w:val="16"/>
                  <w:szCs w:val="16"/>
                </w:rPr>
                <w:t>Kobiety na 100 mężczyzn</w:t>
              </w:r>
            </w:ins>
          </w:p>
        </w:tc>
      </w:tr>
      <w:tr>
        <w:trPr>
          <w:trHeight w:val="210" w:hRule="atLeast"/>
          <w:cantSplit w:val="true"/>
        </w:trPr>
        <w:tc>
          <w:tcPr>
            <w:tcW w:w="24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ins w:id="20" w:author="JarekZ" w:date="2008-02-02T21:08:00Z">
              <w:r>
                <w:rPr>
                  <w:rFonts w:cs="Tahoma" w:ascii="Tahoma" w:hAnsi="Tahoma"/>
                  <w:b/>
                  <w:sz w:val="16"/>
                  <w:szCs w:val="16"/>
                </w:rPr>
                <w:t>Ogółem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ins w:id="21" w:author="JarekZ" w:date="2008-02-02T21:08:00Z">
              <w:r>
                <w:rPr>
                  <w:rFonts w:cs="Tahoma" w:ascii="Tahoma" w:hAnsi="Tahoma"/>
                  <w:b/>
                  <w:sz w:val="16"/>
                  <w:szCs w:val="16"/>
                </w:rPr>
                <w:t>Mężczyźni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ins w:id="22" w:author="JarekZ" w:date="2008-02-02T21:08:00Z">
              <w:r>
                <w:rPr>
                  <w:rFonts w:cs="Tahoma" w:ascii="Tahoma" w:hAnsi="Tahoma"/>
                  <w:b/>
                  <w:sz w:val="16"/>
                  <w:szCs w:val="16"/>
                </w:rPr>
                <w:t>Kobiety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ins w:id="23" w:author="JarekZ" w:date="2008-02-02T21:08:00Z">
              <w:r>
                <w:rPr>
                  <w:rFonts w:cs="Tahoma" w:ascii="Tahoma" w:hAnsi="Tahoma"/>
                  <w:b/>
                  <w:sz w:val="16"/>
                  <w:szCs w:val="16"/>
                </w:rPr>
                <w:t>Na1 km²</w:t>
              </w:r>
            </w:ins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ins w:id="24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Województwo pomorskie</w:t>
              </w:r>
            </w:ins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25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18 314</w:t>
              </w:r>
            </w:ins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26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2 201 069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27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1 070 159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ins w:id="28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1 130 910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29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120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30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106</w:t>
              </w:r>
            </w:ins>
          </w:p>
        </w:tc>
      </w:tr>
      <w:tr>
        <w:trPr>
          <w:trHeight w:val="506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ins w:id="31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Powiat kartuski</w:t>
              </w:r>
            </w:ins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32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1 121</w:t>
              </w:r>
            </w:ins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33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109 31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34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54 58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35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54 729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36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98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37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100</w:t>
              </w:r>
            </w:ins>
          </w:p>
        </w:tc>
      </w:tr>
      <w:tr>
        <w:trPr>
          <w:trHeight w:val="506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ins w:id="38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Gmina Przodkowo</w:t>
              </w:r>
            </w:ins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39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85</w:t>
              </w:r>
            </w:ins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40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6 950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41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3 49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42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3 454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43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82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44" w:author="JarekZ" w:date="2008-02-02T21:08:00Z">
              <w:r>
                <w:rPr>
                  <w:rFonts w:cs="Tahoma" w:ascii="Tahoma" w:hAnsi="Tahoma"/>
                  <w:sz w:val="16"/>
                  <w:szCs w:val="16"/>
                </w:rPr>
                <w:t>99</w:t>
              </w:r>
            </w:ins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Źródło: Opracowanie własne na podstawie danych GU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sz w:val="16"/>
          <w:szCs w:val="16"/>
          <w:ins w:id="46" w:author="JarekZ" w:date="2008-02-02T21:08:00Z"/>
        </w:rPr>
      </w:pPr>
      <w:ins w:id="45" w:author="JarekZ" w:date="2008-02-02T21:08:00Z">
        <w:r>
          <w:rPr>
            <w:rFonts w:cs="Tahoma" w:ascii="Tahoma" w:hAnsi="Tahoma"/>
            <w:i/>
            <w:sz w:val="16"/>
            <w:szCs w:val="16"/>
          </w:rPr>
        </w:r>
      </w:ins>
    </w:p>
    <w:p>
      <w:pPr>
        <w:pStyle w:val="Normal"/>
        <w:spacing w:lineRule="auto" w:line="360"/>
        <w:ind w:firstLine="708"/>
        <w:jc w:val="both"/>
        <w:rPr>
          <w:ins w:id="65" w:author="JarekZ" w:date="2008-02-02T21:08:00Z"/>
        </w:rPr>
      </w:pPr>
      <w:ins w:id="47" w:author="JarekZ" w:date="2008-02-02T21:08:00Z">
        <w:r>
          <w:rPr>
            <w:rFonts w:cs="Tahoma" w:ascii="Tahoma" w:hAnsi="Tahoma"/>
            <w:sz w:val="21"/>
            <w:szCs w:val="21"/>
          </w:rPr>
          <w:t>W gminie</w:t>
        </w:r>
      </w:ins>
      <w:ins w:id="48" w:author="JarekZ" w:date="2008-02-02T21:08:00Z">
        <w:r>
          <w:rPr>
            <w:rFonts w:cs="Tahoma" w:ascii="Tahoma" w:hAnsi="Tahoma"/>
            <w:bCs/>
            <w:sz w:val="21"/>
            <w:szCs w:val="21"/>
          </w:rPr>
          <w:t xml:space="preserve"> Przodkowo w 2006 roku przyrost naturalny na 1000 ludności wynosił  6,4</w:t>
        </w:r>
      </w:ins>
      <w:ins w:id="49" w:author="JarekZ" w:date="2008-02-02T21:08:00Z">
        <w:r>
          <w:rPr>
            <w:rFonts w:cs="Tahoma" w:ascii="Tahoma" w:hAnsi="Tahoma"/>
            <w:bCs/>
            <w:sz w:val="21"/>
            <w:szCs w:val="21"/>
            <w:vertAlign w:val="superscript"/>
          </w:rPr>
          <w:t xml:space="preserve"> o</w:t>
        </w:r>
      </w:ins>
      <w:ins w:id="50" w:author="JarekZ" w:date="2008-02-02T21:08:00Z">
        <w:r>
          <w:rPr>
            <w:rFonts w:cs="Tahoma" w:ascii="Tahoma" w:hAnsi="Tahoma"/>
            <w:bCs/>
            <w:sz w:val="21"/>
            <w:szCs w:val="21"/>
          </w:rPr>
          <w:t>/</w:t>
        </w:r>
      </w:ins>
      <w:ins w:id="51" w:author="JarekZ" w:date="2008-02-02T21:08:00Z">
        <w:r>
          <w:rPr>
            <w:rFonts w:cs="Tahoma" w:ascii="Tahoma" w:hAnsi="Tahoma"/>
            <w:bCs/>
            <w:sz w:val="21"/>
            <w:szCs w:val="21"/>
            <w:vertAlign w:val="subscript"/>
          </w:rPr>
          <w:t xml:space="preserve">oo </w:t>
        </w:r>
      </w:ins>
      <w:ins w:id="52" w:author="JarekZ" w:date="2008-02-02T21:08:00Z">
        <w:r>
          <w:rPr>
            <w:rFonts w:cs="Tahoma" w:ascii="Tahoma" w:hAnsi="Tahoma"/>
            <w:bCs/>
            <w:sz w:val="21"/>
            <w:szCs w:val="21"/>
          </w:rPr>
          <w:t xml:space="preserve">i  był  niższy od przyrostu w powiecie kartuskim, natomiast na tle województwa kształtował się korzystniej. W 2002 r. przyrost naturalny wynosił w gminie  7,0 </w:t>
        </w:r>
      </w:ins>
      <w:ins w:id="53" w:author="JarekZ" w:date="2008-02-02T21:08:00Z">
        <w:r>
          <w:rPr>
            <w:rFonts w:cs="Tahoma" w:ascii="Tahoma" w:hAnsi="Tahoma"/>
            <w:bCs/>
            <w:sz w:val="21"/>
            <w:szCs w:val="21"/>
            <w:vertAlign w:val="superscript"/>
          </w:rPr>
          <w:t>o</w:t>
        </w:r>
      </w:ins>
      <w:ins w:id="54" w:author="JarekZ" w:date="2008-02-02T21:08:00Z">
        <w:r>
          <w:rPr>
            <w:rFonts w:cs="Tahoma" w:ascii="Tahoma" w:hAnsi="Tahoma"/>
            <w:bCs/>
            <w:sz w:val="21"/>
            <w:szCs w:val="21"/>
          </w:rPr>
          <w:t>/</w:t>
        </w:r>
      </w:ins>
      <w:ins w:id="55" w:author="JarekZ" w:date="2008-02-02T21:08:00Z">
        <w:r>
          <w:rPr>
            <w:rFonts w:cs="Tahoma" w:ascii="Tahoma" w:hAnsi="Tahoma"/>
            <w:bCs/>
            <w:sz w:val="21"/>
            <w:szCs w:val="21"/>
            <w:vertAlign w:val="subscript"/>
          </w:rPr>
          <w:t>oo</w:t>
        </w:r>
      </w:ins>
      <w:ins w:id="56" w:author="JarekZ" w:date="2008-02-02T21:08:00Z">
        <w:r>
          <w:rPr>
            <w:rFonts w:cs="Tahoma" w:ascii="Tahoma" w:hAnsi="Tahoma"/>
            <w:bCs/>
            <w:sz w:val="21"/>
            <w:szCs w:val="21"/>
          </w:rPr>
          <w:t xml:space="preserve">, natomiast w 2006 r. jego wartość uległa zmniejszeniu i wynosiła 6,4 </w:t>
        </w:r>
      </w:ins>
      <w:ins w:id="57" w:author="JarekZ" w:date="2008-02-02T21:08:00Z">
        <w:r>
          <w:rPr>
            <w:rFonts w:cs="Tahoma" w:ascii="Tahoma" w:hAnsi="Tahoma"/>
            <w:bCs/>
            <w:sz w:val="21"/>
            <w:szCs w:val="21"/>
            <w:vertAlign w:val="superscript"/>
          </w:rPr>
          <w:t>o</w:t>
        </w:r>
      </w:ins>
      <w:ins w:id="58" w:author="JarekZ" w:date="2008-02-02T21:08:00Z">
        <w:r>
          <w:rPr>
            <w:rFonts w:cs="Tahoma" w:ascii="Tahoma" w:hAnsi="Tahoma"/>
            <w:bCs/>
            <w:sz w:val="21"/>
            <w:szCs w:val="21"/>
          </w:rPr>
          <w:t>/</w:t>
        </w:r>
      </w:ins>
      <w:ins w:id="59" w:author="JarekZ" w:date="2008-02-02T21:08:00Z">
        <w:r>
          <w:rPr>
            <w:rFonts w:cs="Tahoma" w:ascii="Tahoma" w:hAnsi="Tahoma"/>
            <w:bCs/>
            <w:sz w:val="21"/>
            <w:szCs w:val="21"/>
            <w:vertAlign w:val="subscript"/>
          </w:rPr>
          <w:t>oo</w:t>
        </w:r>
      </w:ins>
      <w:ins w:id="60" w:author="JarekZ" w:date="2008-02-02T21:08:00Z">
        <w:r>
          <w:rPr>
            <w:rFonts w:cs="Tahoma" w:ascii="Tahoma" w:hAnsi="Tahoma"/>
            <w:bCs/>
            <w:sz w:val="21"/>
            <w:szCs w:val="21"/>
          </w:rPr>
          <w:t xml:space="preserve">, wartość ta była niższa od przyrostu w powiecie kartuskim 7,8 </w:t>
        </w:r>
      </w:ins>
      <w:ins w:id="61" w:author="JarekZ" w:date="2008-02-02T21:08:00Z">
        <w:r>
          <w:rPr>
            <w:rFonts w:cs="Tahoma" w:ascii="Tahoma" w:hAnsi="Tahoma"/>
            <w:bCs/>
            <w:sz w:val="21"/>
            <w:szCs w:val="21"/>
            <w:vertAlign w:val="superscript"/>
          </w:rPr>
          <w:t>o</w:t>
        </w:r>
      </w:ins>
      <w:ins w:id="62" w:author="JarekZ" w:date="2008-02-02T21:08:00Z">
        <w:r>
          <w:rPr>
            <w:rFonts w:cs="Tahoma" w:ascii="Tahoma" w:hAnsi="Tahoma"/>
            <w:bCs/>
            <w:sz w:val="21"/>
            <w:szCs w:val="21"/>
          </w:rPr>
          <w:t>/</w:t>
        </w:r>
      </w:ins>
      <w:ins w:id="63" w:author="JarekZ" w:date="2008-02-02T21:08:00Z">
        <w:r>
          <w:rPr>
            <w:rFonts w:cs="Tahoma" w:ascii="Tahoma" w:hAnsi="Tahoma"/>
            <w:bCs/>
            <w:sz w:val="21"/>
            <w:szCs w:val="21"/>
            <w:vertAlign w:val="subscript"/>
          </w:rPr>
          <w:t>oo</w:t>
        </w:r>
      </w:ins>
      <w:ins w:id="64" w:author="JarekZ" w:date="2008-02-02T21:08:00Z">
        <w:r>
          <w:rPr>
            <w:rFonts w:cs="Tahoma" w:ascii="Tahoma" w:hAnsi="Tahoma"/>
            <w:bCs/>
            <w:sz w:val="21"/>
            <w:szCs w:val="21"/>
          </w:rPr>
          <w:t xml:space="preserve">. Na terenie gminy na przestrzeni ostatnich lat nieznacznie wzrosła   ilość związków  małżeńskich, zgony utrzymywały się na takim samym poziomie natomiast liczba urodzeń żywych nieznacznie spadła. </w:t>
        </w:r>
      </w:ins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ins w:id="66" w:author="JarekZ" w:date="2008-02-02T21:08:00Z">
        <w:r>
          <w:rPr>
            <w:rFonts w:cs="Tahoma" w:ascii="Tahoma" w:hAnsi="Tahoma"/>
            <w:sz w:val="21"/>
            <w:szCs w:val="21"/>
          </w:rPr>
          <w:t xml:space="preserve">Ruch migracyjny w obrębie gminy w ostatniej dekadzie wykazuje się znacznym wahaniem. Saldo migracji w latach 1996-2006 przyjmowało wartości dodatnią. Najniższą wartość ujemną  saldo migracji osiągnęło w roku 1997 wynosiła ona  - 24 osób oraz w roku 1999 gdzie wartość wyniosła - 1 osoba. Wysokie saldo migracji utrzymywało się w latach 2001 – 2003. W kolejnych latach sytuacja uległa pogorszeniu - w roku 2004 saldo bardzo mocno spadło i wyniosło zaledwie 9 osób. Od tego momentu można zauważyć postępujący wzrost salda, które swoje apogeum osiągnęło w 2006 roku i wyniosło 59 osób.  Warunki do napływu ludności z zewnątrz gminy są przede wszystkim konsekwencją braku wolnych terenów budowlanych w mieście </w:t>
        </w:r>
      </w:ins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  <w:ins w:id="68" w:author="JarekZ" w:date="2008-02-02T21:09:00Z"/>
        </w:rPr>
      </w:pPr>
      <w:ins w:id="67" w:author="JarekZ" w:date="2008-02-02T21:09:00Z">
        <w:r>
          <w:rPr>
            <w:rFonts w:cs="Tahoma" w:ascii="Tahoma" w:hAnsi="Tahoma"/>
            <w:sz w:val="21"/>
            <w:szCs w:val="21"/>
          </w:rPr>
          <w:t>Kartuzy oraz rozwoju tendencji osiedlania się mieszkańców miast na terenach wiejskich i napływu ludności z Aglomeracji Gdańskiej (Gdańsk, Gdynia, Sopot). Przewiduje się, że saldo migracji będzie stale wzrastać, w miarę jak gmina nabierać będzie coraz bardziej charakteru gminy podmiejskiej. Dlatego bardzo istotnym czynnikiem jest rozwój infrastruktury technicznej na terenie gminy w tym kanalizacji i wodociągów. Bardzo ważne jest także dbanie o poprawę jakości wody pitnej. Na skutek zaniechania rozbudowy infrastruktury może nastąpić znaczny spadek zainteresowania mieszkańców chęcią osiedlania się na terenie gminy, co w dłuższej perspektywie spowodować może znaczącym spadkiem salda migracji.</w:t>
        </w:r>
      </w:ins>
    </w:p>
    <w:p>
      <w:pPr>
        <w:pStyle w:val="Normal"/>
        <w:spacing w:lineRule="auto" w:line="360"/>
        <w:ind w:firstLine="708"/>
        <w:jc w:val="both"/>
        <w:rPr>
          <w:ins w:id="71" w:author="JarekZ" w:date="2008-02-02T21:09:00Z"/>
        </w:rPr>
      </w:pPr>
      <w:ins w:id="69" w:author="JarekZ" w:date="2008-02-02T21:09:00Z">
        <w:r>
          <w:rPr>
            <w:rFonts w:eastAsia="Tahoma" w:cs="Tahoma" w:ascii="Tahoma" w:hAnsi="Tahoma"/>
            <w:sz w:val="21"/>
            <w:szCs w:val="21"/>
          </w:rPr>
          <w:t xml:space="preserve"> </w:t>
        </w:r>
      </w:ins>
      <w:ins w:id="70" w:author="JarekZ" w:date="2008-02-02T21:09:00Z">
        <w:r>
          <w:rPr>
            <w:rFonts w:cs="Tahoma" w:ascii="Tahoma" w:hAnsi="Tahoma"/>
            <w:bCs/>
            <w:sz w:val="21"/>
            <w:szCs w:val="21"/>
          </w:rPr>
          <w:t>Na terenie gminy Przodkowo w 2006 r. liczba ludności w wieku przedprodukcyjnym wynosiła 2 020 osób, w wieku produkcyjnym 4 189 osób, natomiast w wieku poprodukcyjnym 766 osób. Liczba osób w wieku nieprodukcyjnym na 100 osób w wieku produkcyjnym wynosiła 66,5. Sytuacja ta przedstawia się dla gminy gorzej jak w całym powiecie kartuskim, w którym wartość ta wynosi 64,1 oraz w  województwie pomorskim gdzie wartość ta kształtuje się na poziomie  55,2. Negatywny aspekt tej relacji w stosunku do całego województwa jest potęgowany w znacznym stopniu przez występowanie na terenie gminy oraz powiatu wysokiego bezrobocia.</w:t>
        </w:r>
      </w:ins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1"/>
          <w:szCs w:val="21"/>
          <w:ins w:id="73" w:author="JarekZ" w:date="2008-02-02T21:09:00Z"/>
        </w:rPr>
      </w:pPr>
      <w:ins w:id="72" w:author="JarekZ" w:date="2008-02-02T21:09:00Z">
        <w:r>
          <w:rPr>
            <w:rFonts w:cs="Tahoma" w:ascii="Tahoma" w:hAnsi="Tahoma"/>
            <w:bCs/>
            <w:sz w:val="21"/>
            <w:szCs w:val="21"/>
          </w:rPr>
          <w:t xml:space="preserve">Pocieszającym jest fakt, iż w ostatnich latach liczba ludności w wieku nieprodukcyjnym w stosunku do osób w wieku produkcyjnym dynamicznie spada - w porównaniu do roku 2002 spadek wyniósł 8,5 osób.  </w:t>
        </w:r>
      </w:ins>
    </w:p>
    <w:p>
      <w:pPr>
        <w:pStyle w:val="Normal"/>
        <w:spacing w:lineRule="auto" w:line="360"/>
        <w:jc w:val="both"/>
        <w:rPr>
          <w:ins w:id="76" w:author="JarekZ" w:date="2008-02-02T21:09:00Z"/>
        </w:rPr>
      </w:pPr>
      <w:ins w:id="74" w:author="JarekZ" w:date="2008-02-02T21:09:00Z">
        <w:r>
          <w:rPr>
            <w:rFonts w:cs="Tahoma" w:ascii="Tahoma" w:hAnsi="Tahoma"/>
            <w:bCs/>
            <w:sz w:val="21"/>
            <w:szCs w:val="21"/>
          </w:rPr>
          <w:t xml:space="preserve">Analizując strukturę wiekową w gminie Przodkowo można zauważyć, że społeczeństwo starzeje się, taka sytuacja występuje także na terenie kraju i nie wydaje się by ta negatywna tendencja w najbliższych latach miała ulec odwróceniu. </w:t>
        </w:r>
      </w:ins>
      <w:ins w:id="75" w:author="JarekZ" w:date="2008-02-02T21:09:00Z">
        <w:r>
          <w:rPr>
            <w:rFonts w:cs="Tahoma" w:ascii="Tahoma" w:hAnsi="Tahoma"/>
            <w:sz w:val="21"/>
            <w:szCs w:val="21"/>
          </w:rPr>
          <w:t xml:space="preserve">Może to </w:t>
          <w:br/>
          <w:t xml:space="preserve">w perspektywie najbliższych lat skutkować spadkiem liczby mieszkańców gminy. Szansą dla rozwoju gminy i przeciwdziałania negatywnym skutkom starzenia się społeczeństwa są osoby pochodzące z wyżu demograficznego w wieku od 10-29 lat, które obok osób w wieku 65 </w:t>
          <w:br/>
          <w:t xml:space="preserve">i więcej lat, stanowią duży odsetek społeczności lokalnej. Wykreowanie odpowiednich warunków w sferze infrastruktury technicznej powinno znaleźć odzwierciedlenie </w:t>
          <w:br/>
          <w:t xml:space="preserve">w zdynamizowaniu procesów rozwoju społeczno-gospodarczego, wzroście dobrobytu mieszkańców, szeroko rozumianej poprawie jakości życia i wzroście atrakcyjności zamieszkania na terenie gminy. </w:t>
        </w:r>
      </w:ins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arek0"/>
        <w:rPr/>
      </w:pPr>
      <w:bookmarkStart w:id="4" w:name="__RefHeading___Toc192164233"/>
      <w:bookmarkEnd w:id="4"/>
      <w:r>
        <w:rPr/>
        <w:t>II.3. Sfera gospodarcz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  <w:ins w:id="78" w:author="JarekZ" w:date="2008-02-02T21:09:00Z"/>
        </w:rPr>
      </w:pPr>
      <w:ins w:id="77" w:author="JarekZ" w:date="2008-02-02T21:09:00Z">
        <w:r>
          <w:rPr>
            <w:rFonts w:cs="Tahoma" w:ascii="Tahoma" w:hAnsi="Tahoma"/>
            <w:sz w:val="21"/>
            <w:szCs w:val="21"/>
          </w:rPr>
          <w:t xml:space="preserve">Wiodącą funkcją gospodarki gminy Przodkowo jest rolnictwo. Wynika to przede wszystkim z występujących na tym obszarze gleb o wysokiej przydatności rolniczej (użytki rolne zajmują w gminie powierzchnię 6527 ha, co stanowi 76% powierzchni ogólnej) oraz </w:t>
          <w:br/>
          <w:t xml:space="preserve">z istniejącej na tym obszarze dużej tradycji rolniczej. Nie bez znaczenia pozostaje również fakt słabości pozostałych gałęzi gospodarki. Funkcje uzupełniające to przede wszystkim: funkcja turystyczno-wypoczynkowa, związana z terenami rekreacyjnymi w rejonie jezior: Tuchomskiego, Otalżyno, Czarnego, Techlinki i Głębokiego, oraz funkcja gospodarcza pozarolnicza. </w:t>
        </w:r>
      </w:ins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  <w:ins w:id="80" w:author="JarekZ" w:date="2008-02-02T21:09:00Z"/>
        </w:rPr>
      </w:pPr>
      <w:ins w:id="79" w:author="JarekZ" w:date="2008-02-02T21:09:00Z">
        <w:r>
          <w:rPr>
            <w:rFonts w:cs="Tahoma" w:ascii="Tahoma" w:hAnsi="Tahoma"/>
            <w:sz w:val="21"/>
            <w:szCs w:val="21"/>
          </w:rPr>
          <w:t>Według danych GUS na koniec 2006 roku w gminie było zarejestrowanych ogółem 469 jednostek gospodarczych wg. rejestru REGON według form prawnych. Dawało to średni wskaźnik przedsiębiorczości na poziomie 67 podmiotów na 1000 mieszkańców; wielkość ta wskazuje na stosunkowo niski poziom przedsiębiorczości w gminie. Wskaźnik ten mierzony dla powiatu osiągną bowiem wartość 76 podmiotów na 1000 mieszkańców, natomiast wartość tego wskaźnika dla województwa osiągnęła poziom 104 podmiotów/1000 m-ów.</w:t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1"/>
          <w:szCs w:val="21"/>
          <w:ins w:id="82" w:author="JarekZ" w:date="2008-02-02T21:09:00Z"/>
        </w:rPr>
      </w:pPr>
      <w:ins w:id="81" w:author="JarekZ" w:date="2008-02-02T21:09:00Z">
        <w:r>
          <w:rPr>
            <w:rFonts w:cs="Tahoma" w:ascii="Tahoma" w:hAnsi="Tahoma"/>
            <w:sz w:val="21"/>
            <w:szCs w:val="21"/>
          </w:rPr>
          <w:t>W gminie dominują firmy z sektora prywatnego o zasięgu lokalnym. Wśród podmiotów gospodarki narodowej według form prawnych w gminie dominują osoby fizyczne stanowiące 81,4% wszystkich zarejestrowanych w rejestrze REGON podmiotów.</w:t>
        </w:r>
      </w:ins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120"/>
        <w:rPr>
          <w:rFonts w:ascii="Tahoma" w:hAnsi="Tahoma" w:cs="Tahoma"/>
          <w:sz w:val="21"/>
          <w:szCs w:val="21"/>
          <w:ins w:id="84" w:author="JarekZ" w:date="2008-02-02T21:09:00Z"/>
        </w:rPr>
      </w:pPr>
      <w:ins w:id="83" w:author="JarekZ" w:date="2008-02-02T21:09:00Z">
        <w:r>
          <w:rPr>
            <w:rFonts w:cs="Tahoma" w:ascii="Tahoma" w:hAnsi="Tahoma"/>
            <w:sz w:val="21"/>
            <w:szCs w:val="21"/>
          </w:rPr>
          <w:tab/>
          <w:t xml:space="preserve">Niepokojące może wydawać się mała ilość na terenie gminy spółek z udziałem kapitału zagranicznego - zaledwie 3 co stanowiło 0,6% wszystkich podmiotów, ponadto na przestrzeni ostatnich 4 lat na terenie gminy nie powstała ani jedna spółka tego typu. Jest to sytuacja bardzo niekorzystna, świadcząca o słabej atrakcyjności terenów gminy dla kapitału zagranicznego. 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ins w:id="85" w:author="JarekZ" w:date="2008-02-02T21:09:00Z">
        <w:r>
          <w:rPr>
            <w:rFonts w:cs="Tahoma" w:ascii="Tahoma" w:hAnsi="Tahoma"/>
            <w:bCs/>
          </w:rPr>
          <w:t>Tab 2. Podmioty gospodarki narodowej zarejestrowane w rejestrze REGON według form prawnych w gminie Przodkowo w 2006 r.</w:t>
        </w:r>
      </w:ins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1012"/>
        <w:gridCol w:w="1334"/>
        <w:gridCol w:w="1006"/>
        <w:gridCol w:w="918"/>
        <w:gridCol w:w="1062"/>
        <w:gridCol w:w="1222"/>
      </w:tblGrid>
      <w:tr>
        <w:trPr>
          <w:cantSplit w:val="true"/>
        </w:trPr>
        <w:tc>
          <w:tcPr>
            <w:tcW w:w="2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ins w:id="86" w:author="JarekZ" w:date="2008-02-02T21:09:00Z">
              <w:r>
                <w:rPr>
                  <w:rFonts w:cs="Tahoma" w:ascii="Tahoma" w:hAnsi="Tahoma"/>
                  <w:bCs/>
                  <w:sz w:val="16"/>
                  <w:szCs w:val="16"/>
                </w:rPr>
                <w:t>Wyszczególnienie</w:t>
              </w:r>
            </w:ins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ins w:id="87" w:author="JarekZ" w:date="2008-02-02T21:09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Województwo pomorskie</w:t>
              </w:r>
            </w:ins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ins w:id="88" w:author="JarekZ" w:date="2008-02-02T21:09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Powiat kartuski</w:t>
              </w:r>
            </w:ins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ins w:id="89" w:author="JarekZ" w:date="2008-02-02T21:09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Przodkowo</w:t>
              </w:r>
            </w:ins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ins w:id="90" w:author="JarekZ" w:date="2008-02-02T21:09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2002r.</w:t>
              </w:r>
            </w:ins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ins w:id="91" w:author="JarekZ" w:date="2008-02-02T21:09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2006 r.</w:t>
              </w:r>
            </w:ins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ins w:id="92" w:author="JarekZ" w:date="2008-02-02T21:09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2002r.</w:t>
              </w:r>
            </w:ins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ins w:id="93" w:author="JarekZ" w:date="2008-02-02T21:09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2006 r.</w:t>
              </w:r>
            </w:ins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ins w:id="94" w:author="JarekZ" w:date="2008-02-02T21:09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2002r.</w:t>
              </w:r>
            </w:ins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ins w:id="95" w:author="JarekZ" w:date="2008-02-02T21:09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2006 r.</w:t>
              </w:r>
            </w:ins>
          </w:p>
        </w:tc>
      </w:tr>
      <w:tr>
        <w:trPr>
          <w:cantSplit w:val="true"/>
        </w:trPr>
        <w:tc>
          <w:tcPr>
            <w:tcW w:w="26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Ogółem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96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216 280</w:t>
              </w:r>
            </w:ins>
          </w:p>
        </w:tc>
        <w:tc>
          <w:tcPr>
            <w:tcW w:w="1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97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229 010</w:t>
              </w:r>
            </w:ins>
          </w:p>
        </w:tc>
        <w:tc>
          <w:tcPr>
            <w:tcW w:w="10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98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7 172</w:t>
              </w:r>
            </w:ins>
          </w:p>
        </w:tc>
        <w:tc>
          <w:tcPr>
            <w:tcW w:w="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99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8 325</w:t>
              </w:r>
            </w:ins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00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375</w:t>
              </w:r>
            </w:ins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01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469</w:t>
              </w:r>
            </w:ins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02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SEKTOR</w:t>
              </w:r>
            </w:ins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103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Publiczny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04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8 586</w:t>
              </w:r>
            </w:ins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05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10 053</w:t>
              </w:r>
            </w:ins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06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220</w:t>
              </w:r>
            </w:ins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07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285</w:t>
              </w:r>
            </w:ins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08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20</w:t>
              </w:r>
            </w:ins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09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27</w:t>
              </w:r>
            </w:ins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110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Prywatny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11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207 694</w:t>
              </w:r>
            </w:ins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12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218 957</w:t>
              </w:r>
            </w:ins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13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6 952</w:t>
              </w:r>
            </w:ins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14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8 040</w:t>
              </w:r>
            </w:ins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15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355</w:t>
              </w:r>
            </w:ins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16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442</w:t>
              </w:r>
            </w:ins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17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Z OGÓŁEM</w:t>
              </w:r>
            </w:ins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118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Spółki handlowe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19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15 762</w:t>
              </w:r>
            </w:ins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20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18 522</w:t>
              </w:r>
            </w:ins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21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373</w:t>
              </w:r>
            </w:ins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22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481</w:t>
              </w:r>
            </w:ins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23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18</w:t>
              </w:r>
            </w:ins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24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24</w:t>
              </w:r>
            </w:ins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125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W tym z udziałem kapitału zagranicznego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26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3132</w:t>
              </w:r>
            </w:ins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27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3664</w:t>
              </w:r>
            </w:ins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28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90</w:t>
              </w:r>
            </w:ins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29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91</w:t>
              </w:r>
            </w:ins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30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3</w:t>
              </w:r>
            </w:ins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31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3</w:t>
              </w:r>
            </w:ins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132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 xml:space="preserve">Spółdzielnie 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33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1 140</w:t>
              </w:r>
            </w:ins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34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1 118</w:t>
              </w:r>
            </w:ins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35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30</w:t>
              </w:r>
            </w:ins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36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29</w:t>
              </w:r>
            </w:ins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37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1</w:t>
              </w:r>
            </w:ins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38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1</w:t>
              </w:r>
            </w:ins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139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Fundacje, stowarzyszenia i organizacje społeczne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40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349</w:t>
              </w:r>
            </w:ins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41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585</w:t>
              </w:r>
            </w:ins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42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6</w:t>
              </w:r>
            </w:ins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43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188</w:t>
              </w:r>
            </w:ins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44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9</w:t>
              </w:r>
            </w:ins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45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12</w:t>
              </w:r>
            </w:ins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146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Osoby fizyczne prowadzące działalności gospodarczą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47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165 329</w:t>
              </w:r>
            </w:ins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48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169 967</w:t>
              </w:r>
            </w:ins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49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5 905</w:t>
              </w:r>
            </w:ins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50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6 725</w:t>
              </w:r>
            </w:ins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51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307</w:t>
              </w:r>
            </w:ins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ins w:id="152" w:author="JarekZ" w:date="2008-02-02T21:09:00Z">
              <w:r>
                <w:rPr>
                  <w:rFonts w:cs="Tahoma" w:ascii="Tahoma" w:hAnsi="Tahoma"/>
                  <w:sz w:val="16"/>
                  <w:szCs w:val="16"/>
                </w:rPr>
                <w:t>382</w:t>
              </w:r>
            </w:ins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Źródło: Opracowanie własne na podstawie danych GUS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16"/>
          <w:ins w:id="154" w:author="JarekZ" w:date="2008-02-02T21:09:00Z"/>
        </w:rPr>
      </w:pPr>
      <w:ins w:id="153" w:author="JarekZ" w:date="2008-02-02T21:09:00Z">
        <w:r>
          <w:rPr>
            <w:rFonts w:cs="Tahoma" w:ascii="Tahoma" w:hAnsi="Tahoma"/>
            <w:i/>
            <w:sz w:val="16"/>
            <w:szCs w:val="16"/>
          </w:rPr>
        </w:r>
      </w:ins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ins w:id="155" w:author="JarekZ" w:date="2008-02-02T21:09:00Z">
        <w:r>
          <w:rPr>
            <w:rFonts w:cs="Tahoma" w:ascii="Tahoma" w:hAnsi="Tahoma"/>
            <w:sz w:val="21"/>
            <w:szCs w:val="21"/>
          </w:rPr>
          <w:t xml:space="preserve">Według danych GUS widać, iż na przestrzeni ostatnich 4 lat bezrobocie w gminie systematycznie spada. Najwyższe poziom zanotowało w 2003 roku i wyniosło 376 osób z czego </w:t>
        </w:r>
      </w:ins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  <w:ins w:id="157" w:author="JarekZ" w:date="2008-02-02T21:09:00Z"/>
        </w:rPr>
      </w:pPr>
      <w:ins w:id="156" w:author="JarekZ" w:date="2008-02-02T21:09:00Z">
        <w:r>
          <w:rPr>
            <w:rFonts w:cs="Tahoma" w:ascii="Tahoma" w:hAnsi="Tahoma"/>
            <w:sz w:val="21"/>
            <w:szCs w:val="21"/>
          </w:rPr>
          <w:t xml:space="preserve">bezrobotnych kobiet było 167 (44,4%) natomiast mężczyzn pozostających bez pracy było 209 (55,6%). W kolejnych latach bezrobocie systematycznie spadało i najniższy poziom osiągnęło w 2006 roku gdzie bez pracy pozostawało 243 osoby, z czego mężczyźni stanowili tylko 80 osób (32,9%), natomiast kobiety - 163 osoby (67,1%). Z powyższej analizy wynika więc iż dużym problemem jest bezrobocie kobiet, które w ostatnich latach dynamicznie wzrosło - utrzymanie w dalszym ciągu tej niekorzystnej tendencji może spowodować marginalizacji części społeczeństwa gminy Przodkowo. Poziom bezrobocia w sierpniu 2007 roku wynosił zaledwie 4,7% ogółu osób w wieku aktywności zawodowej. Problem bezrobocia jest o wiele mniejszy niż średnio w całym powiecie kartuskim gdzie wynosi 5,2%. </w:t>
        </w:r>
      </w:ins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Jarek1"/>
        <w:rPr/>
      </w:pPr>
      <w:bookmarkStart w:id="5" w:name="__RefHeading___Toc192164234"/>
      <w:bookmarkEnd w:id="5"/>
      <w:r>
        <w:rPr/>
        <w:t>III. Charakterystyka miejscowości P</w:t>
      </w:r>
      <w:ins w:id="158" w:author="JarekZ" w:date="2008-02-02T21:17:00Z">
        <w:r>
          <w:rPr/>
          <w:t>rzodkowo</w:t>
        </w:r>
      </w:ins>
      <w:r>
        <w:rPr/>
        <w:t>.</w:t>
      </w:r>
    </w:p>
    <w:p>
      <w:pPr>
        <w:pStyle w:val="Jarek0"/>
        <w:rPr/>
      </w:pPr>
      <w:r>
        <w:rPr/>
      </w:r>
      <w:bookmarkStart w:id="6" w:name="__RefHeading___Toc192164235"/>
      <w:bookmarkStart w:id="7" w:name="__RefHeading___Toc192164235"/>
    </w:p>
    <w:p>
      <w:pPr>
        <w:pStyle w:val="Jarek0"/>
        <w:rPr>
          <w:ins w:id="160" w:author="JarekZ" w:date="2008-02-02T21:18:00Z"/>
        </w:rPr>
      </w:pPr>
      <w:r>
        <w:rPr/>
        <w:t>III.1. Historia P</w:t>
      </w:r>
      <w:ins w:id="159" w:author="JarekZ" w:date="2008-02-02T21:17:00Z">
        <w:r>
          <w:rPr/>
          <w:t>rzodkowa</w:t>
        </w:r>
      </w:ins>
      <w:r>
        <w:rPr/>
        <w:t>.</w:t>
      </w:r>
      <w:bookmarkEnd w:id="7"/>
    </w:p>
    <w:p>
      <w:pPr>
        <w:pStyle w:val="Normal"/>
        <w:rPr>
          <w:ins w:id="162" w:author="JarekZ" w:date="2008-02-02T21:18:00Z"/>
        </w:rPr>
      </w:pPr>
      <w:ins w:id="161" w:author="JarekZ" w:date="2008-02-02T21:18:00Z">
        <w:r>
          <w:rPr/>
        </w:r>
      </w:ins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1"/>
          <w:szCs w:val="21"/>
          <w:ins w:id="180" w:author="JarekZ" w:date="2008-02-02T21:18:00Z"/>
        </w:rPr>
      </w:pPr>
      <w:ins w:id="163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 xml:space="preserve">Początki wsi Przodkowo datują się </w:t>
        </w:r>
      </w:ins>
      <w:ins w:id="164" w:author="JarekZ" w:date="2008-02-02T21:35:00Z">
        <w:r>
          <w:rPr>
            <w:rFonts w:cs="Tahoma" w:ascii="Tahoma" w:hAnsi="Tahoma"/>
            <w:color w:val="000000"/>
            <w:sz w:val="21"/>
            <w:szCs w:val="21"/>
          </w:rPr>
          <w:t xml:space="preserve">na </w:t>
        </w:r>
      </w:ins>
      <w:ins w:id="165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 xml:space="preserve">XIII </w:t>
        </w:r>
      </w:ins>
      <w:ins w:id="166" w:author="JarekZ" w:date="2008-02-02T21:40:00Z">
        <w:r>
          <w:rPr>
            <w:rFonts w:cs="Tahoma" w:ascii="Tahoma" w:hAnsi="Tahoma"/>
            <w:sz w:val="21"/>
            <w:szCs w:val="21"/>
          </w:rPr>
          <w:t>wiek, kiedy</w:t>
        </w:r>
      </w:ins>
      <w:ins w:id="167" w:author="JarekZ" w:date="2008-02-02T21:35:00Z">
        <w:r>
          <w:rPr>
            <w:rFonts w:cs="Tahoma" w:ascii="Tahoma" w:hAnsi="Tahoma"/>
            <w:color w:val="000000"/>
            <w:sz w:val="21"/>
            <w:szCs w:val="21"/>
          </w:rPr>
          <w:t xml:space="preserve"> to w miejscowości znajdował się </w:t>
        </w:r>
      </w:ins>
      <w:ins w:id="168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>kościół. W pierwszej połowie XV wieku miejscowość weszła w skład posiadłości kartuzów, którzy mieli w Przodkowie papiernię, w XVI – XVII wieku dzierżawioną przez Ardenów.</w:t>
          <w:br/>
        </w:r>
      </w:ins>
      <w:ins w:id="169" w:author="JarekZ" w:date="2008-02-02T21:36:00Z">
        <w:r>
          <w:rPr>
            <w:rFonts w:cs="Tahoma" w:ascii="Tahoma" w:hAnsi="Tahoma"/>
            <w:color w:val="000000"/>
            <w:sz w:val="21"/>
            <w:szCs w:val="21"/>
          </w:rPr>
          <w:t>W okresie panowania książąt pomorskich z</w:t>
        </w:r>
      </w:ins>
      <w:ins w:id="170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 xml:space="preserve">iemie dzisiejszej </w:t>
        </w:r>
      </w:ins>
      <w:r>
        <w:rPr>
          <w:rFonts w:cs="Tahoma" w:ascii="Tahoma" w:hAnsi="Tahoma"/>
          <w:sz w:val="21"/>
          <w:szCs w:val="21"/>
        </w:rPr>
        <w:t>g</w:t>
      </w:r>
      <w:ins w:id="171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 xml:space="preserve">miny Przodkowo należały administracyjnie do kasztelani gdańskiej </w:t>
        </w:r>
      </w:ins>
      <w:ins w:id="172" w:author="JarekZ" w:date="2008-02-02T21:37:00Z">
        <w:r>
          <w:rPr>
            <w:rFonts w:cs="Tahoma" w:ascii="Tahoma" w:hAnsi="Tahoma"/>
            <w:color w:val="000000"/>
            <w:sz w:val="21"/>
            <w:szCs w:val="21"/>
          </w:rPr>
          <w:t xml:space="preserve">– istnieje w tym zakresie nieudokumentowane </w:t>
        </w:r>
      </w:ins>
      <w:ins w:id="173" w:author="JarekZ" w:date="2008-02-02T21:40:00Z">
        <w:r>
          <w:rPr>
            <w:rFonts w:cs="Tahoma" w:ascii="Tahoma" w:hAnsi="Tahoma"/>
            <w:sz w:val="21"/>
            <w:szCs w:val="21"/>
          </w:rPr>
          <w:t>prawdopodobieństwo, że</w:t>
        </w:r>
      </w:ins>
      <w:ins w:id="174" w:author="JarekZ" w:date="2008-02-02T21:37:00Z">
        <w:r>
          <w:rPr>
            <w:rFonts w:cs="Tahoma" w:ascii="Tahoma" w:hAnsi="Tahoma"/>
            <w:color w:val="000000"/>
            <w:sz w:val="21"/>
            <w:szCs w:val="21"/>
          </w:rPr>
          <w:t xml:space="preserve"> </w:t>
        </w:r>
      </w:ins>
      <w:ins w:id="175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 xml:space="preserve">kościół we wsi Przodkowo oraz parafię założyli właśnie książęta pomorscy. </w:t>
        </w:r>
      </w:ins>
      <w:ins w:id="176" w:author="JarekZ" w:date="2008-02-02T21:37:00Z">
        <w:r>
          <w:rPr>
            <w:rFonts w:cs="Tahoma" w:ascii="Tahoma" w:hAnsi="Tahoma"/>
            <w:color w:val="000000"/>
            <w:sz w:val="21"/>
            <w:szCs w:val="21"/>
          </w:rPr>
          <w:t xml:space="preserve">W 1308 </w:t>
        </w:r>
      </w:ins>
      <w:ins w:id="177" w:author="JarekZ" w:date="2008-02-02T21:40:00Z">
        <w:r>
          <w:rPr>
            <w:rFonts w:cs="Tahoma" w:ascii="Tahoma" w:hAnsi="Tahoma"/>
            <w:sz w:val="21"/>
            <w:szCs w:val="21"/>
          </w:rPr>
          <w:t>roku, gdy</w:t>
        </w:r>
      </w:ins>
      <w:ins w:id="178" w:author="JarekZ" w:date="2008-02-02T21:37:00Z">
        <w:r>
          <w:rPr>
            <w:rFonts w:cs="Tahoma" w:ascii="Tahoma" w:hAnsi="Tahoma"/>
            <w:color w:val="000000"/>
            <w:sz w:val="21"/>
            <w:szCs w:val="21"/>
          </w:rPr>
          <w:t xml:space="preserve"> </w:t>
        </w:r>
      </w:ins>
      <w:ins w:id="179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 xml:space="preserve">Krzyżacy zajęli Pomorze Gdańskie, gmina podlegała komturii gdańskiej. 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ins w:id="190" w:author="JarekZ" w:date="2008-02-02T21:18:00Z"/>
        </w:rPr>
      </w:pPr>
      <w:ins w:id="181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 xml:space="preserve">W okresie Rzeczypospolitej Szlacheckiej </w:t>
        </w:r>
      </w:ins>
      <w:ins w:id="182" w:author="JarekZ" w:date="2008-02-02T21:38:00Z">
        <w:r>
          <w:rPr>
            <w:rFonts w:cs="Tahoma" w:ascii="Tahoma" w:hAnsi="Tahoma"/>
            <w:color w:val="000000"/>
            <w:sz w:val="21"/>
            <w:szCs w:val="21"/>
          </w:rPr>
          <w:t xml:space="preserve">w latach </w:t>
        </w:r>
      </w:ins>
      <w:ins w:id="183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 xml:space="preserve">1466-1772 większość wsi także należało do powiatu gdańskiego. </w:t>
        </w:r>
      </w:ins>
      <w:ins w:id="184" w:author="JarekZ" w:date="2008-02-02T21:38:00Z">
        <w:r>
          <w:rPr>
            <w:rFonts w:cs="Tahoma" w:ascii="Tahoma" w:hAnsi="Tahoma"/>
            <w:color w:val="000000"/>
            <w:sz w:val="21"/>
            <w:szCs w:val="21"/>
          </w:rPr>
          <w:t>Następnie n</w:t>
        </w:r>
      </w:ins>
      <w:ins w:id="185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 xml:space="preserve">a skutek zajęcia w 1772 roku Pomorza Gdańskiego przez Prusy, a w II rozbiorze Polski w 1793 roku – samego Gdańska, tereny Przodkowa weszły do nowej prowincji Prusy Zachodnie, do Kamery Wojny i Domen w Kwidzynie, zwanej też Rejencją Zachodniopruską. W 1815 roku Przodkowo i jego okolice weszły w skład nowo utworzonej Rejencji w Gdańsku. Po nowym podziale administracyjnym Prus Zachodnich, zaczął funkcjonować powiat kartuski, któremu podlegały też </w:t>
        </w:r>
      </w:ins>
      <w:ins w:id="186" w:author="JarekZ" w:date="2008-02-02T21:38:00Z">
        <w:r>
          <w:rPr>
            <w:rFonts w:cs="Tahoma" w:ascii="Tahoma" w:hAnsi="Tahoma"/>
            <w:color w:val="000000"/>
            <w:sz w:val="21"/>
            <w:szCs w:val="21"/>
          </w:rPr>
          <w:t>(</w:t>
        </w:r>
      </w:ins>
      <w:ins w:id="187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>i do dziś podlegają</w:t>
        </w:r>
      </w:ins>
      <w:ins w:id="188" w:author="JarekZ" w:date="2008-02-02T21:38:00Z">
        <w:r>
          <w:rPr>
            <w:rFonts w:cs="Tahoma" w:ascii="Tahoma" w:hAnsi="Tahoma"/>
            <w:color w:val="000000"/>
            <w:sz w:val="21"/>
            <w:szCs w:val="21"/>
          </w:rPr>
          <w:t>)</w:t>
        </w:r>
      </w:ins>
      <w:ins w:id="189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 xml:space="preserve"> tereny obecnej Gminy Przodkowo. </w:t>
        </w:r>
      </w:ins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ins w:id="191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 xml:space="preserve">Pod względem administracji kościelnej Kościoła Rzymskokatolickiego wsie i parafie </w:t>
        </w:r>
      </w:ins>
      <w:r>
        <w:rPr>
          <w:rFonts w:cs="Tahoma" w:ascii="Tahoma" w:hAnsi="Tahoma"/>
          <w:sz w:val="21"/>
          <w:szCs w:val="21"/>
        </w:rPr>
        <w:t>g</w:t>
      </w:r>
      <w:ins w:id="192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 xml:space="preserve">miny Przodkowo zmieniały przynależność do diecezji kilkakrotnie. Początkowo teren ten przynależał do diecezji kołobrzeskiej. Gdy w 1124 roku utworzono biskupstwo włocławskie – do diecezji kujawskiej, zarządzanej przez archidiakona pomorskiego, rezydującego w Gdańsku. Kiedy w 1821 roku papież Pius VII przyłączył lewostronną część Pomorza do diecezji chełmińskiej, parafia przodkowska weszła w skład tych obszarów. Od 1992 roku parafia Przodkowo należy do diecezji pelplińskiej. </w:t>
        </w:r>
      </w:ins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1"/>
          <w:szCs w:val="21"/>
          <w:ins w:id="194" w:author="JarekZ" w:date="2008-02-02T21:39:00Z"/>
        </w:rPr>
      </w:pPr>
      <w:ins w:id="193" w:author="JarekZ" w:date="2008-02-02T21:39:00Z">
        <w:r>
          <w:rPr>
            <w:rFonts w:cs="Tahoma" w:ascii="Tahoma" w:hAnsi="Tahoma"/>
            <w:color w:val="000000"/>
            <w:sz w:val="21"/>
            <w:szCs w:val="21"/>
          </w:rPr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ins w:id="197" w:author="JarekZ" w:date="2008-02-02T21:18:00Z"/>
        </w:rPr>
      </w:pPr>
      <w:ins w:id="195" w:author="JarekZ" w:date="2008-02-02T21:39:00Z">
        <w:r>
          <w:rPr>
            <w:rFonts w:cs="Tahoma" w:ascii="Tahoma" w:hAnsi="Tahoma"/>
            <w:color w:val="000000"/>
            <w:sz w:val="21"/>
            <w:szCs w:val="21"/>
          </w:rPr>
          <w:tab/>
        </w:r>
      </w:ins>
      <w:ins w:id="196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 xml:space="preserve">Obecna nazwa wsi Przodkowo utrwaliła się ostatecznie w XIX wieku, choć wieści o samej wsi widnieją już w źródłach krzyżackich wieku XIV. Z tego okresu można napotkać zapisy, dające się sprowadzić do etymologicznej postaci Seefeld – nazwy niemieckiej, wywodzącej się od rzeczowników see „jezioro” i feld „pole”, czyli niejako „Pole nad jeziorem”. Chodziło tu prawdopodobnie o Jezioro Księże. 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ins w:id="199" w:author="JarekZ" w:date="2008-02-02T21:18:00Z"/>
        </w:rPr>
      </w:pPr>
      <w:ins w:id="198" w:author="JarekZ" w:date="2008-02-02T21:18:00Z">
        <w:r>
          <w:rPr>
            <w:rFonts w:cs="Tahoma" w:ascii="Tahoma" w:hAnsi="Tahoma"/>
            <w:color w:val="000000"/>
            <w:sz w:val="21"/>
            <w:szCs w:val="21"/>
          </w:rPr>
          <w:t xml:space="preserve">Nazwa Przedkowo pochodzi prawdopodobnie od człowieka imieniem Przedek /zdrobnienie staropolskiego Przedstaw/, który dał początek wsi a może i był jej właścicielem. Ponieważ imię Przedek wyszło z użycia, nazwę wsi kojarzono z innymi rdzeniami wyrazowymi, takimi jak: prząść stąd Przodkowo i Prządkowo oraz przodek, stąd Przodkowo. Ta wersja utrwaliła się ostatecznie i do dziś dnia jest oficjalną nazwą wsi. </w:t>
        </w:r>
      </w:ins>
    </w:p>
    <w:p>
      <w:pPr>
        <w:pStyle w:val="Normal"/>
        <w:rPr>
          <w:rFonts w:ascii="Verdana" w:hAnsi="Verdana" w:cs="Verdana"/>
          <w:color w:val="000000"/>
          <w:sz w:val="21"/>
          <w:szCs w:val="21"/>
          <w:ins w:id="201" w:author="JarekZ" w:date="2008-02-02T21:18:00Z"/>
        </w:rPr>
      </w:pPr>
      <w:ins w:id="200" w:author="JarekZ" w:date="2008-02-02T21:18:00Z">
        <w:r>
          <w:rPr>
            <w:rFonts w:cs="Verdana" w:ascii="Verdana" w:hAnsi="Verdana"/>
            <w:color w:val="000000"/>
            <w:sz w:val="21"/>
            <w:szCs w:val="21"/>
          </w:rPr>
        </w:r>
      </w:ins>
    </w:p>
    <w:p>
      <w:pPr>
        <w:pStyle w:val="Normal"/>
        <w:rPr>
          <w:rFonts w:ascii="Verdana" w:hAnsi="Verdana" w:cs="Verdana"/>
          <w:ins w:id="203" w:author="JarekZ" w:date="2008-02-02T21:21:00Z"/>
        </w:rPr>
      </w:pPr>
      <w:ins w:id="202" w:author="JarekZ" w:date="2008-02-02T21:21:00Z">
        <w:r>
          <w:rPr>
            <w:rFonts w:cs="Verdana" w:ascii="Verdana" w:hAnsi="Verdana"/>
          </w:rPr>
        </w:r>
      </w:ins>
    </w:p>
    <w:p>
      <w:pPr>
        <w:pStyle w:val="Jarek0"/>
        <w:rPr>
          <w:ins w:id="205" w:author="JarekZ" w:date="2008-02-02T21:41:00Z"/>
        </w:rPr>
      </w:pPr>
      <w:del w:id="204" w:author="JarekZ" w:date="2008-02-02T21:17:00Z">
        <w:r>
          <w:rPr/>
          <w:delText>OSTRZYC.</w:delText>
          <w:tab/>
          <w:delText>16</w:delText>
        </w:r>
      </w:del>
      <w:bookmarkStart w:id="8" w:name="__RefHeading___Toc192164236"/>
      <w:r>
        <w:rPr/>
        <w:t>III.2. Położenie.</w:t>
      </w:r>
      <w:bookmarkEnd w:id="8"/>
      <w:r>
        <w:rPr/>
        <w:tab/>
      </w:r>
    </w:p>
    <w:p>
      <w:pPr>
        <w:pStyle w:val="Normal"/>
        <w:rPr>
          <w:ins w:id="207" w:author="JarekZ" w:date="2008-02-02T21:41:00Z"/>
        </w:rPr>
      </w:pPr>
      <w:ins w:id="206" w:author="JarekZ" w:date="2008-02-02T21:41:00Z">
        <w:r>
          <w:rPr/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ins w:id="214" w:author="JarekZ" w:date="2008-02-02T22:58:00Z"/>
        </w:rPr>
      </w:pPr>
      <w:ins w:id="208" w:author="JarekZ" w:date="2008-02-02T21:50:00Z">
        <w:r>
          <w:rPr>
            <w:rFonts w:cs="Tahoma" w:ascii="Tahoma" w:hAnsi="Tahoma"/>
            <w:sz w:val="21"/>
            <w:szCs w:val="21"/>
          </w:rPr>
          <w:tab/>
          <w:t xml:space="preserve">Miejscowość Przodkowo jest jedną z 35 wsi i jednym z 16 sołectw na terenie gminy Przodkowo. Wieś stanowi miejscowość gminną i jest jednocześnie największym </w:t>
        </w:r>
      </w:ins>
      <w:ins w:id="209" w:author="JarekZ" w:date="2008-02-02T22:32:00Z">
        <w:r>
          <w:rPr>
            <w:rFonts w:cs="Tahoma" w:ascii="Tahoma" w:hAnsi="Tahoma"/>
            <w:sz w:val="21"/>
            <w:szCs w:val="21"/>
          </w:rPr>
          <w:t>skupiskiem</w:t>
        </w:r>
      </w:ins>
      <w:ins w:id="210" w:author="JarekZ" w:date="2008-02-02T21:51:00Z">
        <w:r>
          <w:rPr>
            <w:rFonts w:cs="Tahoma" w:ascii="Tahoma" w:hAnsi="Tahoma"/>
            <w:sz w:val="21"/>
            <w:szCs w:val="21"/>
          </w:rPr>
          <w:t xml:space="preserve"> ludności w całej gminie. </w:t>
        </w:r>
      </w:ins>
      <w:ins w:id="211" w:author="JarekZ" w:date="2008-02-02T22:33:00Z">
        <w:r>
          <w:rPr>
            <w:rFonts w:cs="Tahoma" w:ascii="Tahoma" w:hAnsi="Tahoma"/>
            <w:sz w:val="21"/>
            <w:szCs w:val="21"/>
          </w:rPr>
          <w:t xml:space="preserve">Przodkowo </w:t>
        </w:r>
      </w:ins>
      <w:ins w:id="212" w:author="JarekZ" w:date="2008-02-02T22:43:00Z">
        <w:r>
          <w:rPr>
            <w:rFonts w:cs="Tahoma" w:ascii="Tahoma" w:hAnsi="Tahoma"/>
            <w:sz w:val="21"/>
            <w:szCs w:val="21"/>
          </w:rPr>
          <w:t>położone jest w centrum gminy wzdłuż drogi wojewódzkiej nr 224 Kartuzy – Wejherowo</w:t>
        </w:r>
      </w:ins>
      <w:ins w:id="213" w:author="JarekZ" w:date="2008-02-02T22:48:00Z">
        <w:r>
          <w:rPr>
            <w:rFonts w:cs="Tahoma" w:ascii="Tahoma" w:hAnsi="Tahoma"/>
            <w:sz w:val="21"/>
            <w:szCs w:val="21"/>
          </w:rPr>
          <w:t xml:space="preserve"> w bezpośrednim sąsiedztwie Jeziora Księże. 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ins w:id="216" w:author="JarekZ" w:date="2008-02-02T22:49:00Z"/>
        </w:rPr>
      </w:pPr>
      <w:ins w:id="215" w:author="JarekZ" w:date="2008-02-02T22:58:00Z">
        <w:r>
          <w:rPr>
            <w:rFonts w:cs="Tahoma" w:ascii="Tahoma" w:hAnsi="Tahoma"/>
            <w:sz w:val="21"/>
            <w:szCs w:val="21"/>
          </w:rPr>
          <w:tab/>
          <w:t>Pod względem fizyczno – geograficznym Przodkowo położone jest tak jak cała gmina na obszarze Pojezierza Kaszubskiego w regionie Pagóry i Wzniesienia Łebnowsko – Kleinowskie.</w:t>
        </w:r>
      </w:ins>
    </w:p>
    <w:p>
      <w:pPr>
        <w:pStyle w:val="Normal"/>
        <w:spacing w:lineRule="auto" w:line="360"/>
        <w:ind w:firstLine="708"/>
        <w:jc w:val="both"/>
        <w:rPr>
          <w:ins w:id="219" w:author="JarekZ" w:date="2008-02-02T21:41:00Z"/>
        </w:rPr>
      </w:pPr>
      <w:ins w:id="217" w:author="JarekZ" w:date="2008-02-02T22:49:00Z">
        <w:r>
          <w:rPr>
            <w:rFonts w:cs="Tahoma" w:ascii="Tahoma" w:hAnsi="Tahoma"/>
            <w:sz w:val="21"/>
            <w:szCs w:val="21"/>
          </w:rPr>
          <w:t xml:space="preserve">Przodkowo położone jest w odległości około 10 km do Kartuz i Żukowa – posiada także dogodne położenie w odległości 15 km do drogi krajowej nr 22 łączące gminę z Trójmiastem. </w:t>
        </w:r>
      </w:ins>
      <w:ins w:id="218" w:author="JarekZ" w:date="2008-02-02T23:00:00Z">
        <w:r>
          <w:rPr>
            <w:rFonts w:cs="Tahoma" w:ascii="Tahoma" w:hAnsi="Tahoma"/>
            <w:sz w:val="21"/>
            <w:szCs w:val="21"/>
          </w:rPr>
          <w:t>Szczegółowe położenie miejscowości w regionie przedstawia poniższy rysunek.</w:t>
        </w:r>
      </w:ins>
    </w:p>
    <w:p>
      <w:pPr>
        <w:pStyle w:val="Normal"/>
        <w:jc w:val="center"/>
        <w:rPr>
          <w:ins w:id="221" w:author="JarekZ" w:date="2008-02-02T23:00:00Z"/>
        </w:rPr>
      </w:pPr>
      <w:ins w:id="220" w:author="JarekZ" w:date="2008-02-02T21:49:00Z">
        <w:r>
          <w:rPr/>
          <w:drawing>
            <wp:inline distT="0" distB="0" distL="0" distR="0">
              <wp:extent cx="3459480" cy="24422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59480" cy="2442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1800" w:hanging="0"/>
        <w:rPr>
          <w:ins w:id="224" w:author="JarekZ" w:date="2008-02-02T23:00:00Z"/>
        </w:rPr>
      </w:pPr>
      <w:ins w:id="222" w:author="JarekZ" w:date="2008-02-02T23:00:00Z">
        <w:r>
          <w:rPr>
            <w:rFonts w:cs="Tahoma" w:ascii="Tahoma" w:hAnsi="Tahoma"/>
          </w:rPr>
          <w:t>Rys</w:t>
        </w:r>
      </w:ins>
      <w:r>
        <w:rPr>
          <w:rFonts w:cs="Tahoma" w:ascii="Tahoma" w:hAnsi="Tahoma"/>
        </w:rPr>
        <w:t xml:space="preserve"> 2</w:t>
      </w:r>
      <w:ins w:id="223" w:author="JarekZ" w:date="2008-02-02T23:00:00Z">
        <w:r>
          <w:rPr>
            <w:rFonts w:cs="Tahoma" w:ascii="Tahoma" w:hAnsi="Tahoma"/>
          </w:rPr>
          <w:t>. Położenie Przodkowa w regionie.</w:t>
        </w:r>
      </w:ins>
    </w:p>
    <w:p>
      <w:pPr>
        <w:pStyle w:val="Normal"/>
        <w:ind w:left="1800" w:hanging="0"/>
        <w:rPr>
          <w:ins w:id="226" w:author="JarekZ" w:date="2008-02-02T23:00:00Z"/>
        </w:rPr>
      </w:pPr>
      <w:ins w:id="225" w:author="JarekZ" w:date="2008-02-02T23:00:00Z">
        <w:r>
          <w:rPr>
            <w:rFonts w:cs="Tahoma" w:ascii="Tahoma" w:hAnsi="Tahoma"/>
            <w:i/>
            <w:sz w:val="16"/>
            <w:szCs w:val="16"/>
          </w:rPr>
          <w:t>Źródło: Źródło: Szwajcaria Kaszubska – mapa turystyczno - krajoznawcza, Wydawnictwo  Kartograficzne Eko-Kapio, Gdańsk, 2007 r.</w:t>
        </w:r>
      </w:ins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  <w:ins w:id="228" w:author="JarekZ" w:date="2008-02-02T23:00:00Z"/>
        </w:rPr>
      </w:pPr>
      <w:ins w:id="227" w:author="JarekZ" w:date="2008-02-02T23:00:00Z">
        <w:r>
          <w:rPr>
            <w:rFonts w:cs="Tahoma" w:ascii="Tahoma" w:hAnsi="Tahoma"/>
            <w:i/>
            <w:sz w:val="16"/>
            <w:szCs w:val="16"/>
          </w:rPr>
        </w:r>
      </w:ins>
    </w:p>
    <w:p>
      <w:pPr>
        <w:pStyle w:val="Normal"/>
        <w:spacing w:lineRule="auto" w:line="360"/>
        <w:jc w:val="both"/>
        <w:rPr/>
      </w:pPr>
      <w:ins w:id="229" w:author="JarekZ" w:date="2008-02-02T23:00:00Z">
        <w:r>
          <w:rPr/>
          <w:tab/>
        </w:r>
      </w:ins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ns w:id="237" w:author="JarekZ" w:date="2008-02-03T10:00:00Z"/>
        </w:rPr>
      </w:pPr>
      <w:ins w:id="230" w:author="JarekZ" w:date="2008-02-02T23:01:00Z">
        <w:r>
          <w:rPr>
            <w:rFonts w:cs="Tahoma" w:ascii="Tahoma" w:hAnsi="Tahoma"/>
            <w:sz w:val="21"/>
            <w:szCs w:val="21"/>
          </w:rPr>
          <w:t xml:space="preserve">Takie położenie Przodkowa w regionie zwłaszcza z punktu widzenia fizyczno – geograficznego determinuje w konsekwencji strukturę użytkowania gruntów i formy gospodarowania. </w:t>
        </w:r>
      </w:ins>
      <w:ins w:id="231" w:author="JarekZ" w:date="2008-02-03T09:57:00Z">
        <w:r>
          <w:rPr>
            <w:rFonts w:cs="Tahoma" w:ascii="Tahoma" w:hAnsi="Tahoma"/>
            <w:sz w:val="21"/>
            <w:szCs w:val="21"/>
          </w:rPr>
          <w:t xml:space="preserve">Obecnie na terenie Przodkowa zdecydowanie przeważają </w:t>
        </w:r>
      </w:ins>
      <w:ins w:id="232" w:author="JarekZ" w:date="2008-02-03T10:03:00Z">
        <w:r>
          <w:rPr>
            <w:rFonts w:cs="Tahoma" w:ascii="Tahoma" w:hAnsi="Tahoma"/>
            <w:sz w:val="21"/>
            <w:szCs w:val="21"/>
          </w:rPr>
          <w:t>grunty orne</w:t>
        </w:r>
      </w:ins>
      <w:ins w:id="233" w:author="JarekZ" w:date="2008-02-03T09:58:00Z">
        <w:r>
          <w:rPr>
            <w:rFonts w:cs="Tahoma" w:ascii="Tahoma" w:hAnsi="Tahoma"/>
            <w:sz w:val="21"/>
            <w:szCs w:val="21"/>
          </w:rPr>
          <w:t xml:space="preserve"> zajmując 186,28 </w:t>
        </w:r>
      </w:ins>
      <w:ins w:id="234" w:author="JarekZ" w:date="2008-02-03T10:00:00Z">
        <w:r>
          <w:rPr>
            <w:rFonts w:cs="Tahoma" w:ascii="Tahoma" w:hAnsi="Tahoma"/>
            <w:sz w:val="21"/>
            <w:szCs w:val="21"/>
          </w:rPr>
          <w:t>ha, czyli</w:t>
        </w:r>
      </w:ins>
      <w:ins w:id="235" w:author="JarekZ" w:date="2008-02-03T09:58:00Z">
        <w:r>
          <w:rPr>
            <w:rFonts w:cs="Tahoma" w:ascii="Tahoma" w:hAnsi="Tahoma"/>
            <w:sz w:val="21"/>
            <w:szCs w:val="21"/>
          </w:rPr>
          <w:t xml:space="preserve"> prawie 65 % powierzchni miejscowości. Kolejne miejsca zajmują łąki i pastwiska – </w:t>
        </w:r>
      </w:ins>
      <w:ins w:id="236" w:author="JarekZ" w:date="2008-02-03T10:00:00Z">
        <w:r>
          <w:rPr>
            <w:rFonts w:cs="Tahoma" w:ascii="Tahoma" w:hAnsi="Tahoma"/>
            <w:sz w:val="21"/>
            <w:szCs w:val="21"/>
          </w:rPr>
          <w:t xml:space="preserve">75,48 % powierzchni oraz lasy 23,60 % i nieużytki – 1,92 %. 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ins w:id="244" w:author="JarekZ" w:date="2008-02-02T23:12:00Z"/>
        </w:rPr>
      </w:pPr>
      <w:ins w:id="238" w:author="JarekZ" w:date="2008-02-03T10:00:00Z">
        <w:r>
          <w:rPr>
            <w:rFonts w:cs="Tahoma" w:ascii="Tahoma" w:hAnsi="Tahoma"/>
            <w:sz w:val="21"/>
            <w:szCs w:val="21"/>
          </w:rPr>
          <w:t xml:space="preserve">Struktura użytkowania terenu w gminnej miejscowości różni się tym samym od struktury notowanej dla całej gminy. Dotyczy to przede wszystkim wyższego udziału </w:t>
        </w:r>
      </w:ins>
      <w:ins w:id="239" w:author="JarekZ" w:date="2008-02-03T10:03:00Z">
        <w:r>
          <w:rPr>
            <w:rFonts w:cs="Tahoma" w:ascii="Tahoma" w:hAnsi="Tahoma"/>
            <w:sz w:val="21"/>
            <w:szCs w:val="21"/>
          </w:rPr>
          <w:t xml:space="preserve">gruntów ornych które zajmują w gminie 51,80 % </w:t>
        </w:r>
      </w:ins>
      <w:ins w:id="240" w:author="JarekZ" w:date="2008-02-03T10:05:00Z">
        <w:r>
          <w:rPr>
            <w:rFonts w:cs="Tahoma" w:ascii="Tahoma" w:hAnsi="Tahoma"/>
            <w:sz w:val="21"/>
            <w:szCs w:val="21"/>
          </w:rPr>
          <w:t>powierzchni</w:t>
        </w:r>
      </w:ins>
      <w:ins w:id="241" w:author="JarekZ" w:date="2008-02-03T10:03:00Z">
        <w:r>
          <w:rPr>
            <w:rFonts w:cs="Tahoma" w:ascii="Tahoma" w:hAnsi="Tahoma"/>
            <w:sz w:val="21"/>
            <w:szCs w:val="21"/>
          </w:rPr>
          <w:t xml:space="preserve"> – przy 64,84 % w Przodkowie oraz niższego udziału lasów które zajmują w gminie ponad 11 % powierzchni przy 8,21 % w samym Przodkowie. </w:t>
        </w:r>
      </w:ins>
      <w:ins w:id="242" w:author="JarekZ" w:date="2008-02-03T10:01:00Z">
        <w:r>
          <w:rPr>
            <w:rFonts w:cs="Tahoma" w:ascii="Tahoma" w:hAnsi="Tahoma"/>
            <w:sz w:val="21"/>
            <w:szCs w:val="21"/>
          </w:rPr>
          <w:t xml:space="preserve"> </w:t>
        </w:r>
      </w:ins>
      <w:ins w:id="243" w:author="JarekZ" w:date="2008-02-02T23:02:00Z">
        <w:r>
          <w:rPr>
            <w:rFonts w:cs="Tahoma" w:ascii="Tahoma" w:hAnsi="Tahoma"/>
            <w:sz w:val="21"/>
            <w:szCs w:val="21"/>
          </w:rPr>
          <w:t>Strukturę użytkowania gruntów w Przodkowie na tle całej gminy przedstawia poniższy rysunek.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5108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ins w:id="245" w:author="JarekZ" w:date="2008-02-03T10:03:00Z">
              <w:r>
                <w:rPr/>
                <w:object w:dxaOrig="5121" w:dyaOrig="3073">
                  <v:shapetype id="_x0000_tole_rId5" coordsize="21600,21600" o:spt="ole_rId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5" type="_x0000_tole_rId5" style="width:237.75pt;height:156.75pt" filled="f" o:ole="">
                    <v:imagedata r:id="rId6" o:title=""/>
                  </v:shape>
                  <o:OLEObject Type="Embed" ProgID="Excel.Sheet.12" ShapeID="ole_rId5" DrawAspect="Content" ObjectID="_2143387259" r:id="rId5"/>
                </w:object>
              </w:r>
            </w:ins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ins w:id="246" w:author="JarekZ" w:date="2008-02-03T10:03:00Z">
              <w:r>
                <w:rPr/>
                <w:object w:dxaOrig="5121" w:dyaOrig="3072">
                  <v:shapetype id="_x0000_tole_rId7" coordsize="21600,21600" o:spt="ole_rId7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7" type="_x0000_tole_rId7" style="width:248.25pt;height:156.75pt" filled="f" o:ole="">
                    <v:imagedata r:id="rId8" o:title=""/>
                  </v:shape>
                  <o:OLEObject Type="Embed" ProgID="Excel.Sheet.12" ShapeID="ole_rId7" DrawAspect="Content" ObjectID="_2023782811" r:id="rId7"/>
                </w:object>
              </w:r>
            </w:ins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ys 3. Struktura użytkowania gruntów w Przodkowie na tle całej gminy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Źródło: Opracowanie własne na podstawie danych GUS (za 2006 r.) i Urzędu Gminy Przodkowo (za 2007 r.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ins w:id="248" w:author="JarekZ" w:date="2008-02-02T23:01:00Z"/>
        </w:rPr>
      </w:pPr>
      <w:ins w:id="247" w:author="JarekZ" w:date="2008-02-02T23:01:00Z">
        <w:r>
          <w:rPr>
            <w:rFonts w:cs="Tahoma" w:ascii="Tahoma" w:hAnsi="Tahoma"/>
            <w:sz w:val="21"/>
            <w:szCs w:val="21"/>
          </w:rPr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ins w:id="249" w:author="JarekZ" w:date="2008-02-03T10:05:00Z">
        <w:r>
          <w:rPr>
            <w:rFonts w:cs="Tahoma" w:ascii="Tahoma" w:hAnsi="Tahoma"/>
            <w:sz w:val="21"/>
            <w:szCs w:val="21"/>
          </w:rPr>
          <w:tab/>
          <w:t xml:space="preserve">Miejscowość z uwagi na swoje położenie </w:t>
        </w:r>
      </w:ins>
      <w:ins w:id="250" w:author="JarekZ" w:date="2008-02-03T10:16:00Z">
        <w:r>
          <w:rPr>
            <w:rFonts w:cs="Tahoma" w:ascii="Tahoma" w:hAnsi="Tahoma"/>
            <w:sz w:val="21"/>
            <w:szCs w:val="21"/>
          </w:rPr>
          <w:t>charakteryzuje</w:t>
        </w:r>
      </w:ins>
      <w:ins w:id="251" w:author="JarekZ" w:date="2008-02-03T10:05:00Z">
        <w:r>
          <w:rPr>
            <w:rFonts w:cs="Tahoma" w:ascii="Tahoma" w:hAnsi="Tahoma"/>
            <w:sz w:val="21"/>
            <w:szCs w:val="21"/>
          </w:rPr>
          <w:t xml:space="preserve"> się generalnie korzystnymi warunkami rozwoju przestrzennego. Próg fizjograficzny stanowi jedynie głęboka rynna subglacjalna poło</w:t>
        </w:r>
      </w:ins>
      <w:ins w:id="252" w:author="JarekZ" w:date="2008-02-03T10:16:00Z">
        <w:r>
          <w:rPr>
            <w:rFonts w:cs="Tahoma" w:ascii="Tahoma" w:hAnsi="Tahoma"/>
            <w:sz w:val="21"/>
            <w:szCs w:val="21"/>
          </w:rPr>
          <w:t>żo</w:t>
        </w:r>
      </w:ins>
      <w:ins w:id="253" w:author="JarekZ" w:date="2008-02-03T10:06:00Z">
        <w:r>
          <w:rPr>
            <w:rFonts w:cs="Tahoma" w:ascii="Tahoma" w:hAnsi="Tahoma"/>
            <w:sz w:val="21"/>
            <w:szCs w:val="21"/>
          </w:rPr>
          <w:t xml:space="preserve">na na zachód od wsi. Jednocześnie jako podstawową zasadę kształtowania układu wsi należy przyjąć utrzymanie zwartej struktury ruralistycznej w oparciu o istniejącą sieć dróg i obecne zainwestowanie. </w:t>
        </w:r>
      </w:ins>
      <w:ins w:id="254" w:author="JarekZ" w:date="2008-02-03T10:08:00Z">
        <w:r>
          <w:rPr>
            <w:rFonts w:cs="Tahoma" w:ascii="Tahoma" w:hAnsi="Tahoma"/>
            <w:sz w:val="21"/>
            <w:szCs w:val="21"/>
          </w:rPr>
          <w:t xml:space="preserve">Szczególnie istotne dla kształtowania korzystnych, ekologicznych warunków życia ludzi jest zminimalizowanie lokalnych </w:t>
        </w:r>
      </w:ins>
      <w:ins w:id="255" w:author="JarekZ" w:date="2008-02-03T10:16:00Z">
        <w:r>
          <w:rPr>
            <w:rFonts w:cs="Tahoma" w:ascii="Tahoma" w:hAnsi="Tahoma"/>
            <w:sz w:val="21"/>
            <w:szCs w:val="21"/>
          </w:rPr>
          <w:t>uciążliwości</w:t>
        </w:r>
      </w:ins>
      <w:ins w:id="256" w:author="JarekZ" w:date="2008-02-03T10:08:00Z">
        <w:r>
          <w:rPr>
            <w:rFonts w:cs="Tahoma" w:ascii="Tahoma" w:hAnsi="Tahoma"/>
            <w:sz w:val="21"/>
            <w:szCs w:val="21"/>
          </w:rPr>
          <w:t xml:space="preserve"> aerosanitarnych i akustycznych. Rejonem wymagającym działań rewaloryzacyjnych jest przede wszystkim otoczenie Jeziora Księże i </w:t>
        </w:r>
      </w:ins>
      <w:ins w:id="257" w:author="JarekZ" w:date="2008-02-03T10:16:00Z">
        <w:r>
          <w:rPr>
            <w:rFonts w:cs="Tahoma" w:ascii="Tahoma" w:hAnsi="Tahoma"/>
            <w:sz w:val="21"/>
            <w:szCs w:val="21"/>
          </w:rPr>
          <w:t>drugiego</w:t>
        </w:r>
      </w:ins>
      <w:ins w:id="258" w:author="JarekZ" w:date="2008-02-03T10:09:00Z">
        <w:r>
          <w:rPr>
            <w:rFonts w:cs="Tahoma" w:ascii="Tahoma" w:hAnsi="Tahoma"/>
            <w:sz w:val="21"/>
            <w:szCs w:val="21"/>
          </w:rPr>
          <w:t xml:space="preserve"> jeziora w Przodkowie, które są aktualnie otoczone nową zabudową mieszkaniową. Wydzielone dwa zespoły działek w zachodniej części wsi</w:t>
        </w:r>
      </w:ins>
      <w:ins w:id="259" w:author="JarekZ" w:date="2008-02-03T10:11:00Z">
        <w:r>
          <w:rPr>
            <w:rFonts w:cs="Tahoma" w:ascii="Tahoma" w:hAnsi="Tahoma"/>
            <w:sz w:val="21"/>
            <w:szCs w:val="21"/>
          </w:rPr>
          <w:t xml:space="preserve"> położone są w obszarze o wartościach przyrodniczych, zakwalifikowanych jako lokalny korytarz ekologiczny. Wszelkie cieki, oczka, zbiorniki wodne </w:t>
        </w:r>
      </w:ins>
      <w:ins w:id="260" w:author="JarekZ" w:date="2008-02-03T10:16:00Z">
        <w:r>
          <w:rPr>
            <w:rFonts w:cs="Tahoma" w:ascii="Tahoma" w:hAnsi="Tahoma"/>
            <w:sz w:val="21"/>
            <w:szCs w:val="21"/>
          </w:rPr>
          <w:t>podlegają</w:t>
        </w:r>
      </w:ins>
      <w:ins w:id="261" w:author="JarekZ" w:date="2008-02-03T10:12:00Z">
        <w:r>
          <w:rPr>
            <w:rFonts w:cs="Tahoma" w:ascii="Tahoma" w:hAnsi="Tahoma"/>
            <w:sz w:val="21"/>
            <w:szCs w:val="21"/>
          </w:rPr>
          <w:t xml:space="preserve"> ochronie, konserwacji i udrożnieniu z zapewnieniem nienaruszalnego przepływu wód. 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ins w:id="263" w:author="JarekZ" w:date="2008-02-03T10:13:00Z"/>
        </w:rPr>
      </w:pPr>
      <w:ins w:id="262" w:author="JarekZ" w:date="2008-02-03T10:13:00Z">
        <w:r>
          <w:rPr>
            <w:rFonts w:cs="Tahoma" w:ascii="Tahoma" w:hAnsi="Tahoma"/>
            <w:sz w:val="21"/>
            <w:szCs w:val="21"/>
          </w:rPr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ins w:id="268" w:author="JarekZ" w:date="2008-02-02T23:01:00Z"/>
        </w:rPr>
      </w:pPr>
      <w:ins w:id="264" w:author="JarekZ" w:date="2008-02-03T10:13:00Z">
        <w:r>
          <w:rPr>
            <w:rFonts w:cs="Tahoma" w:ascii="Tahoma" w:hAnsi="Tahoma"/>
            <w:sz w:val="21"/>
            <w:szCs w:val="21"/>
          </w:rPr>
          <w:t>Korytarze ekologiczne cha</w:t>
        </w:r>
      </w:ins>
      <w:ins w:id="265" w:author="JarekZ" w:date="2008-02-03T10:16:00Z">
        <w:r>
          <w:rPr>
            <w:rFonts w:cs="Tahoma" w:ascii="Tahoma" w:hAnsi="Tahoma"/>
            <w:sz w:val="21"/>
            <w:szCs w:val="21"/>
          </w:rPr>
          <w:t>ra</w:t>
        </w:r>
      </w:ins>
      <w:ins w:id="266" w:author="JarekZ" w:date="2008-02-03T10:13:00Z">
        <w:r>
          <w:rPr>
            <w:rFonts w:cs="Tahoma" w:ascii="Tahoma" w:hAnsi="Tahoma"/>
            <w:sz w:val="21"/>
            <w:szCs w:val="21"/>
          </w:rPr>
          <w:t xml:space="preserve">kteryzują się dużym zróżnicowaniem ekosystemów i umożliwiają przemieszczanie się roślin i zwierząt. Istotną cechą środowiska naturalnego Przodkowa są walory krajobrazowe. Stanowią je: urozmaicona rzeźba terenu, obszar wysoczyzny morenowej pagórkowatej i falistej </w:t>
        </w:r>
      </w:ins>
      <w:ins w:id="267" w:author="JarekZ" w:date="2008-02-03T10:15:00Z">
        <w:r>
          <w:rPr>
            <w:rFonts w:cs="Tahoma" w:ascii="Tahoma" w:hAnsi="Tahoma"/>
            <w:sz w:val="21"/>
            <w:szCs w:val="21"/>
          </w:rPr>
          <w:t xml:space="preserve">porozcinany głębokimi rynnami subglacjalnymi i dolinami rzecznymi oraz misami jeziornymi większych i mniejszych zbiorników. </w:t>
        </w:r>
      </w:ins>
    </w:p>
    <w:p>
      <w:pPr>
        <w:pStyle w:val="Normal"/>
        <w:jc w:val="center"/>
        <w:rPr>
          <w:rFonts w:ascii="Tahoma" w:hAnsi="Tahoma" w:cs="Tahoma"/>
          <w:sz w:val="21"/>
          <w:szCs w:val="21"/>
          <w:ins w:id="270" w:author="JarekZ" w:date="2008-02-02T23:01:00Z"/>
        </w:rPr>
      </w:pPr>
      <w:ins w:id="269" w:author="JarekZ" w:date="2008-02-02T23:01:00Z">
        <w:r>
          <w:rPr>
            <w:rFonts w:cs="Tahoma" w:ascii="Tahoma" w:hAnsi="Tahoma"/>
            <w:sz w:val="21"/>
            <w:szCs w:val="21"/>
          </w:rPr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del w:id="271" w:author="JarekZ" w:date="2008-02-02T21:17:00Z">
        <w:r>
          <w:rPr/>
          <w:delText>16</w:delText>
        </w:r>
      </w:del>
    </w:p>
    <w:p>
      <w:pPr>
        <w:pStyle w:val="Jarek0"/>
        <w:rPr>
          <w:ins w:id="272" w:author="JarekZ" w:date="2008-02-03T10:29:00Z"/>
        </w:rPr>
      </w:pPr>
      <w:bookmarkStart w:id="9" w:name="__RefHeading___Toc192164237"/>
      <w:bookmarkEnd w:id="9"/>
      <w:r>
        <w:rPr/>
        <w:t>III.3. Walory naturalne i kulturowe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ab/>
        <w:t>Mimo relatywnie bogatych walorów środowiska naturalnego, jakimi może się poszczycić gmina Przodkowo, sama miejscowość gminna położona jest w obszarze mniej atrakcyjnym przyrodniczo, bogatym jednak w wiele atrakcji natury kulturow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Głównym walorem naturalnym Przodkowa jest Jezioro Księże należące do jezior lobeliowych – o powierzchni 5,4 ha oraz położone w sąsiedztwie drugie jezioro, które nie posiada nazwy własnej. Jeziora te są obecnie w znacznej mierze niezagospodarowane turystycznie głównie z uwagi na ich niewielkie rozmiary i głębokość a także z uwagi na brak przystosowanych do tego celu publicznych terenów otaczających te zbiorniki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6550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5" w:leader="none"/>
        </w:tabs>
        <w:ind w:left="1980" w:hanging="0"/>
        <w:rPr/>
      </w:pPr>
      <w:r>
        <w:rPr>
          <w:rFonts w:cs="Tahoma" w:ascii="Tahoma" w:hAnsi="Tahoma"/>
        </w:rPr>
        <w:t>Rys 4. Widok na Jezioro Księże w Przodkowie.</w:t>
      </w:r>
    </w:p>
    <w:p>
      <w:pPr>
        <w:pStyle w:val="Normal"/>
        <w:ind w:left="1980" w:hanging="0"/>
        <w:rPr/>
      </w:pPr>
      <w:r>
        <w:rPr>
          <w:rFonts w:cs="Tahoma" w:ascii="Tahoma" w:hAnsi="Tahoma"/>
          <w:i/>
          <w:sz w:val="16"/>
          <w:szCs w:val="16"/>
        </w:rPr>
        <w:t>Źródło: Autor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Poza jeziorami walory naturalne miejscowości Przodkowo determinuje położenie w widełkach 3 głównych aczkolwiek relatywnie niewielkich rzek gminy: Klasztornej Strugi, Trzech Rzek oraz dopływu Czarnej Strugi. Wszystkie z opisanych cieków mają niewielkie rozmiary i cechują się niewielkim przepływem. Należą one do rzek typu podgórskiego ze znacznymi spadkami przepływu i wartkim nurte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Brak jest natomiast w bezpośrednim sąsiedztwie Przodkowa większych skupisk leśnych – zajmują one, bowiem w gminie głównie południowo – zachodnią jej część i należą do kompleksów leśnych rozciągających się przede wszystkim na terenie gminy Kartuzy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Podobnie sytuacja wygląda w przypadku zagospodarowania posiadanych walorów naturalnych gminy w niezbędną infrastrukturę np. szlaki turystyczne. Przez teren gminy Przodkowo przebiega kilka szlaków turystycznych – pieszych, konnych i rowerowych – jednakże tylko jeden z nich szlak konny im. Daniela Chodowieckiego Gdańsk – Berlin przebiega przez samo Przodkowo. </w:t>
      </w:r>
    </w:p>
    <w:p>
      <w:pPr>
        <w:pStyle w:val="Tekst"/>
        <w:spacing w:lineRule="auto" w:line="360"/>
        <w:ind w:left="0" w:right="75"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dnakże okolice Przodkowa otaczają już</w:t>
      </w:r>
      <w:ins w:id="273" w:author="JarekZ" w:date="2008-02-02T21:21:00Z">
        <w:r>
          <w:rPr>
            <w:color w:val="000000"/>
            <w:sz w:val="21"/>
            <w:szCs w:val="21"/>
          </w:rPr>
          <w:t xml:space="preserve"> piękne i nieskażone kaszubskie krajobrazy, lasy, łąki i pastwiska wyróżniające się bogatą fauna i florą. </w:t>
        </w:r>
      </w:ins>
      <w:r>
        <w:rPr>
          <w:color w:val="000000"/>
          <w:sz w:val="21"/>
          <w:szCs w:val="21"/>
        </w:rPr>
        <w:t>W położonych niedaleko lasach w</w:t>
      </w:r>
      <w:ins w:id="274" w:author="JarekZ" w:date="2008-02-02T21:21:00Z">
        <w:r>
          <w:rPr>
            <w:color w:val="000000"/>
            <w:sz w:val="21"/>
            <w:szCs w:val="21"/>
          </w:rPr>
          <w:t xml:space="preserve">stępują przede wszystkim gatunki środkowo - europejskie: dzik, dzięcioł, rzekotka. Najpospolitszym gadem jest jaszczurka zwinka. Spotkać można też sarny, dziki, zające, króliki i lisy. </w:t>
        </w:r>
      </w:ins>
    </w:p>
    <w:p>
      <w:pPr>
        <w:pStyle w:val="Tekst"/>
        <w:spacing w:lineRule="auto" w:line="360"/>
        <w:ind w:left="0" w:right="75"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kst"/>
        <w:spacing w:lineRule="auto" w:line="360"/>
        <w:ind w:left="0" w:right="75"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ardzo ważnymi i decydującymi w dużej mierze o atrakcyjności Przodkowa walorami są walory kulturowe związane z jego przeszłością historyczną. </w:t>
      </w:r>
    </w:p>
    <w:p>
      <w:pPr>
        <w:pStyle w:val="Tekst"/>
        <w:spacing w:lineRule="auto" w:line="360"/>
        <w:ind w:left="0" w:right="75"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ako najważniejszy zabytek wsi wymieniany jest neogotycki kościół św. Andrzeja (wraz z plebanią i cmentarzem) którego budowa zakończyła się w 1878 roku. Kościół zbudowany jest z ciosanych kamieni a jego główną atrakcją turystyczną jest późnogotycka rzeźba Madonny z XVI wieku. Obiekty te – Kościół, plebania i nagrobki cmentarne znajdują się w rejestrze zabytków i podlegają ścisłej ochronie konserwatorskiej.</w:t>
      </w:r>
    </w:p>
    <w:p>
      <w:pPr>
        <w:pStyle w:val="Tekst"/>
        <w:spacing w:before="0" w:after="0"/>
        <w:ind w:left="0" w:right="0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="0" w:after="0"/>
        <w:ind w:left="288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="0" w:after="0"/>
        <w:ind w:left="2880" w:right="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kst"/>
        <w:ind w:left="2880" w:right="75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EALIZACJI ZADA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b 1. Rozkład planowanych do realizacji projektów w czas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prawa standardu infrastruktury pełniącej funkcje sportowo-rekrea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Budowa kompleksu sportowego w ramach Programu Moje Boisko-Orlik 2012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owa sieci kanalizacji sanitarnej Przodkowo-Kaw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anie parkingu w centrum wsi o pow. 400 m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Muzeum Pożarnictwa w Przodkow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bezpieczeństwa na ulicy Za Strumykiem w Przodkowie poprzez budowę chodników z kostki beton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rekreacyjne Jeziora Księże w Przodkow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ŹRÓDŁA FINANSOWANIA ZAPLANOWANYCH ZADA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bela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90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992"/>
        <w:gridCol w:w="284"/>
        <w:gridCol w:w="2409"/>
        <w:gridCol w:w="1134"/>
        <w:gridCol w:w="567"/>
        <w:gridCol w:w="1134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 całkowity PL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ruktura finansowani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łas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standardu infrastruktury pełniącej funkcje sportowo-rekreacyjne  na terenie miejscowości Gminy Przodk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2007-2013 Oś 3- Działanie „Odnowa i rozwój ws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Budowa kompleksu sportowego w ramach Programu Moje Boisko-Orlik 2012”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kanalizacji sanitarnej Przodkowo-Kaw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15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gionalny Program Operacyjny województwa pomorskiego- Priorytet 8, Działanie  Działanie 8.2, Lokalna Infrastruktura Ochrony Środowiska - etap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.5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.5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Muzeum Pożarnictwa w Przod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Program Operacyjny województwa pomorskiego- Priorytet 9,  Działanie 9.1, Lokalna Infrastruktura Edukacyjna,sportowa 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oprawa bezpieczeństwa na ulicy Za Strumykiem w Przodkowie poprzez budowę chodników z kostki beto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rekreacyjne Jeziora Księże w Przod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.5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Rozwoju Obszarów Wiejskich 2007-2013 Oś 3- Działanie „Odnowa i rozwój ws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.64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.92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szCs w:val="20"/>
        <w:w w:val="1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szCs w:val="20"/>
        <w:w w:val="1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szCs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">
    <w:name w:val="tekst"/>
    <w:basedOn w:val="Normal"/>
    <w:qFormat/>
    <w:pPr>
      <w:spacing w:before="75" w:after="75"/>
      <w:ind w:left="75" w:right="75" w:hanging="0"/>
      <w:jc w:val="both"/>
    </w:pPr>
    <w:rPr>
      <w:rFonts w:ascii="Tahoma" w:hAnsi="Tahoma" w:cs="Tahoma"/>
      <w:color w:val="000000"/>
      <w:sz w:val="17"/>
      <w:szCs w:val="17"/>
    </w:rPr>
  </w:style>
  <w:style w:type="paragraph" w:styleId="Jarek1">
    <w:name w:val="jarek1"/>
    <w:basedOn w:val="Normal"/>
    <w:qFormat/>
    <w:pPr>
      <w:shd w:fill="E0E0E0" w:val="clear"/>
      <w:spacing w:lineRule="auto" w:line="360"/>
    </w:pPr>
    <w:rPr>
      <w:rFonts w:ascii="Tahoma" w:hAnsi="Tahoma" w:cs="Tahoma"/>
      <w:b/>
      <w:smallCaps/>
      <w:sz w:val="21"/>
      <w:szCs w:val="21"/>
    </w:rPr>
  </w:style>
  <w:style w:type="paragraph" w:styleId="Jarek0">
    <w:name w:val="jarek0"/>
    <w:basedOn w:val="Normal"/>
    <w:qFormat/>
    <w:pPr>
      <w:spacing w:lineRule="auto" w:line="360"/>
    </w:pPr>
    <w:rPr>
      <w:rFonts w:ascii="Tahoma" w:hAnsi="Tahoma" w:cs="Tahoma"/>
      <w:sz w:val="21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10:00Z</dcterms:created>
  <dc:creator>Geod</dc:creator>
  <dc:description/>
  <cp:keywords/>
  <dc:language>en-US</dc:language>
  <cp:lastModifiedBy>Sławomir Miszewski</cp:lastModifiedBy>
  <cp:lastPrinted>2008-07-10T12:22:00Z</cp:lastPrinted>
  <dcterms:modified xsi:type="dcterms:W3CDTF">2008-07-14T08:51:00Z</dcterms:modified>
  <cp:revision>35</cp:revision>
  <dc:subject/>
  <dc:title>                    </dc:title>
</cp:coreProperties>
</file>