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ab/>
        <w:t xml:space="preserve">  </w:t>
      </w:r>
      <w:r>
        <w:rPr>
          <w:b/>
          <w:sz w:val="28"/>
          <w:szCs w:val="28"/>
        </w:rPr>
        <w:t xml:space="preserve">UCHWAŁA  Nr XIV/ 216 /08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Rady  Gminy  Przodkowo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z dnia 3  lipca  2008 ro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8"/>
          <w:szCs w:val="28"/>
        </w:rPr>
        <w:t>w sprawie  zatwierdzenia Planu Odnowy Miejscowości  Rąb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Na podstawie art. 18 ust. 1 ustawy z dnia 8 marca 1990 roku                        o samorządzie gminnym (jednolity tekst w Dz.U. Nr 142, poz. 1591 z 2001 roku ze zmianami )   Rada  Gminy  Przodkowo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u c h w a l a, co następuje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twierdza się Plan Odnowy miejscowości Rąb stanowiący  Załącznik  nr 1 do uchwał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 nr 1 do Uchwały Rady Gminy Przodkowo</w:t>
      </w:r>
    </w:p>
    <w:p>
      <w:pPr>
        <w:pStyle w:val="Normal"/>
        <w:jc w:val="both"/>
        <w:rPr/>
      </w:pPr>
      <w:r>
        <w:rPr>
          <w:sz w:val="24"/>
          <w:szCs w:val="24"/>
        </w:rPr>
        <w:t>Nr XIV/ 216 /08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z dnia 3 lipca  2008 roku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PLAN ODNOWY MIEJSOWOŚCI  RĄB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 )   CHARAKTERYSTYKA  MIEJSCOWOŚCI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iejscowość Rąb wchodzi w skład sołectwa Rąb o powierzchni  611 ha położonego                     w północno-zachodniej części Gminy Przodkowo.</w:t>
      </w:r>
    </w:p>
    <w:p>
      <w:pPr>
        <w:pStyle w:val="TextBodyIndent"/>
        <w:ind w:left="0" w:hanging="0"/>
        <w:rPr/>
      </w:pPr>
      <w:r>
        <w:rPr>
          <w:szCs w:val="24"/>
        </w:rPr>
        <w:br/>
        <w:t>W składa sołectwa Rąb ponadto wchodzą wsie : Kłosowo Wybudowanie i Trzy Rzeki. Rąb jest sołectwem typowo rolniczym z tradycyjną formą gospodarowania oraz   z  rozwijającą się działalnością gospodarczą, głównie            w zakresie usług i produkcji.  Na terenie wsi położonych jest 80 gospodarstw rolnych, które dysponują powierzchnią 479  ha użytków rolnych, co stanowi 78% ogólnej powierzchni sołectwa. Średnia powierzchnia gospodarstw rolnych wynosi  6,3 ha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Ponad 80% użytków rolnych stanowią gleby o niskiej bonitacji tj. V i VI klasy co ma bezpośredni wpływ na niską rentowność gospodarstw rolnych.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sz w:val="24"/>
          <w:szCs w:val="24"/>
        </w:rPr>
        <w:t>Lasy i grunty leśne o łącznej powierzchni 104 ha stanowią  17 % obszaru wsi i pełnią one funkcję ekologiczną , klimatyczną oraz krajobrazową, co jest szczególnie ważne w rolniczym krajobrazie sołectw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ąb- nieduża kaszubska wieś o rozproszonej wzdłuż głównej drogi przejazdowej zabudowie. Wieś leży na niewysokich wyniesieniach, poprzedzielanych licznie małymi ciekami lub różnej wielkości zagłębieniami. W zagłębieniach tych dawniej najprawdopodobniej były bezodpływowe jeziora. Obecnie występują najczęściej obszary bagienne lub będące wynikiem melioracji łąki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ąb to wieś należąca do parafii Pomieczyno. Utrwalona została w źródłach pisanych                   od początku XIX w., Niemcy pisali </w:t>
      </w:r>
      <w:r>
        <w:rPr>
          <w:i/>
          <w:sz w:val="24"/>
          <w:szCs w:val="24"/>
        </w:rPr>
        <w:t>Romb</w:t>
      </w:r>
      <w:r>
        <w:rPr>
          <w:sz w:val="24"/>
          <w:szCs w:val="24"/>
        </w:rPr>
        <w:t xml:space="preserve"> lub </w:t>
      </w:r>
      <w:r>
        <w:rPr>
          <w:i/>
          <w:sz w:val="24"/>
          <w:szCs w:val="24"/>
        </w:rPr>
        <w:t>Rumb</w:t>
      </w:r>
      <w:r>
        <w:rPr>
          <w:sz w:val="24"/>
          <w:szCs w:val="24"/>
        </w:rPr>
        <w:t xml:space="preserve">. Ponieważ miejscowość leży blisko Załęża, nazywana była kiedyś </w:t>
      </w:r>
      <w:r>
        <w:rPr>
          <w:i/>
          <w:sz w:val="24"/>
          <w:szCs w:val="24"/>
        </w:rPr>
        <w:t>Rębem Załęskim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ąb stanowi zachowany zespół ruralistyczny objęty ochroną konserwatorską                               do bezwzględnego zachowania. Ochronie podlega strefa archeologiczna obejmująca cmentarzysko płaskie z wczesnej epoki żelaza oraz drogi historyczne. Cmentarzysko w Rębie można datować na schyłek pierwszej fazy rozwojowej kultury pomorskiej, przypadającej na koniec okresu halsztackiego HAD, oraz na początku drugiej fazy rozwojowej tej kultury, przypadającej na wczesny okres lateński L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mentarzysko kultury pomorskiej w Rębie znalazło się również na liście nielicznych stanowisk tej kultury zbadanych prawie całkowic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bszar  wsi charakteryzują  duże walory krajobrazowe, wynikające z głębokiego wcięcia dolin rzecznych w obszar morenowy, duże zróżnicowanie zbiorowisk roślinnych w dnie doliny rzecznej oraz zboczach, brak elementów antropologicznych degradujących środowisko przyrodnicze.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2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Miejscowość Rąb charakteryzuje się stosunkowo rozproszoną zabudową. Główne skupiska zabudowy mieszkalnej znajdują się wzdłuż drogi gminnej  Pomieczyno-Rąb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Sołectwo  Rąb  zamieszkiwało na dzień 31.12.2007 roku 315 osób , w tym  235 osób wieś Rąb . Z ogólnej liczby ludności 28 % ludności jest w wieku  od 1 – 18 lat. Mieszkańcy  sołectwa to ludność kaszubska silnie związana  z miejscem zamieszkania, pod względem zawodowym to rolnicy i robotni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godnie z Planem Zagospodarowania Przestrzennego  wsi Rąb  dominującą funkcją na tym terenie w przyszłości będzie  </w:t>
      </w:r>
      <w:r>
        <w:rPr>
          <w:color w:val="333333"/>
          <w:sz w:val="24"/>
          <w:szCs w:val="24"/>
        </w:rPr>
        <w:t>funkcja mieszkaniowa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Tereny inwestycyjne zlokalizowane są głównie wzdłuż drogi gminnej Pomieczyno – Rą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Rozwój budownictwa mieszkaniowego przyczyni się do  nieznacznego przyrostu ludności.  Zgodnie z prognozą demograficzną do 2015 roku  liczba ludności sołectwa wzrośnie z 315 osób obecnie do minimum 372  osób w roku 2015, czyli o 18%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zrost ludności   pociągnie za sobą rozwój  usług  konsumpcyjnych  na terenie sołectwa,            w tym głównie wsi  Pomieczyno  zwłaszcza  w branży handlowej i rzemiosła.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Na terenie sołectwa rozwija się działalność gospodarcza. Łącznie na terenie sołectwa jest                 6 podmiotów gospodarczych. Jedną z większych firm funkcjonujących na terenie sołectwa jest: Hurtownia Materiałów Budowlanych ,,Damps-Pol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 dyspozycji  inwestorów  pozostaje ponad 4 ha  gruntów przeznaczonych w Planie Zagospodarowania Przestrzennego na cele  mieszkaniowe i usługowe. Są one atrakcyjnie zlokalizowane  wzdłuż drogi gminnej Pomieczyno-Rąb-Kowalewo, posiadają dostęp do sieci wodociągowej, energetycznej i telefonicznej. Szacujemy, że w latach 2008-2012 na terenach tych powstaną minimum 2 nowe zakłady produkcyjno-usługowe, w których zatrudnienie znajdą mieszkańcy sołectw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II)  INWENTARYZACJA ZASOBÓW SŁUŻĄCYCH  ODNOWIE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  </w:t>
      </w:r>
      <w:r>
        <w:rPr>
          <w:b/>
          <w:sz w:val="24"/>
          <w:szCs w:val="24"/>
          <w:u w:val="single"/>
        </w:rPr>
        <w:t>MIEJSCOWOŚCI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Wieś Rąb położona jest w północno-wschodniej części Pojezierza Kaszubskiego, na terenie mezoregionu o nazwie Pagóry i Wzniesienia Łebnowskiego. Jest to jeden                          z dwudziestu mezoregionów na jaki podzielony jest teren Pojezierza Kaszubski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FF6600"/>
          <w:sz w:val="24"/>
          <w:szCs w:val="24"/>
        </w:rPr>
      </w:pPr>
      <w:r>
        <w:rPr>
          <w:sz w:val="24"/>
          <w:szCs w:val="24"/>
        </w:rPr>
        <w:t xml:space="preserve">Z terenu Rębu znanych było do niedawna pięć stanowisk archeologicznych- cztery datowane na wczesną epokę żelaza. Stanowisko  nr 1 to cmentarzysko grobów skrzynkowych położonych w centrum wsi, na polu Pana Hewelta, obok jego zabudowań. Stanowisko nr 2 to ślad osadniczy położony na północ od wsi. Stanowisko nr 4 to dwa częściowo zachowane kurhany kamienne o nieokreślonej chronologii.   </w:t>
      </w:r>
    </w:p>
    <w:p>
      <w:pPr>
        <w:pStyle w:val="Normal"/>
        <w:jc w:val="both"/>
        <w:rPr>
          <w:color w:val="FF6600"/>
          <w:sz w:val="24"/>
          <w:szCs w:val="24"/>
          <w:lang w:val="en-US" w:eastAsia="en-US"/>
        </w:rPr>
      </w:pPr>
      <w:r>
        <w:rPr>
          <w:color w:val="FF66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040</wp:posOffset>
            </wp:positionH>
            <wp:positionV relativeFrom="paragraph">
              <wp:posOffset>43180</wp:posOffset>
            </wp:positionV>
            <wp:extent cx="2619375" cy="1750060"/>
            <wp:effectExtent l="0" t="0" r="0" b="0"/>
            <wp:wrapTight wrapText="bothSides">
              <wp:wrapPolygon edited="0">
                <wp:start x="-77" y="0"/>
                <wp:lineTo x="-77" y="21497"/>
                <wp:lineTo x="21600" y="21497"/>
                <wp:lineTo x="21600" y="0"/>
                <wp:lineTo x="-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Tekstpodstawowywcity3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Zdj. Chata chłopska z XVIII w.</w:t>
      </w:r>
    </w:p>
    <w:p>
      <w:pPr>
        <w:pStyle w:val="Tekstpodstawowywcity3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-3-</w:t>
      </w:r>
    </w:p>
    <w:p>
      <w:pPr>
        <w:pStyle w:val="Tekstpodstawowywcity3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Na terenie wsi  położone  są następujące obiekty i urządzenia infrastruktury technicznej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 xml:space="preserve">1. Mieszkańcy wsi są zaopatrywani w wodę z ujęcia głębinowego położonego                                    w Pomieczynie składającego się z 2  studni głębinowych o wydajności 52 m 3/h. i 11 m 3/h. Długość czynnej sieci wodociągowej wynosi 55,3 km +, natomiast długość przyłączy wodociągowych – 11,3 km.. Sieć ta zaopatruje w wodę miejscowości: Pomieczyno, Barwik, Wilanowo, Otalżyno, Hejtus, Hopy, sołectwa: Rąb i część Szarłata. </w:t>
      </w:r>
    </w:p>
    <w:p>
      <w:pPr>
        <w:pStyle w:val="Tekstpodstawowywcity3"/>
        <w:ind w:left="0" w:hanging="0"/>
        <w:jc w:val="both"/>
        <w:rPr/>
      </w:pPr>
      <w:r>
        <w:rPr>
          <w:color w:val="333333"/>
          <w:sz w:val="24"/>
          <w:szCs w:val="24"/>
        </w:rPr>
        <w:t>Do sieci wodociągowej podłączone są wszystkie gospodarstwa domowe i istnieje możliwość jej rozbudowy w miarę oddawania do użytku nowych budynków mieszkalnych i zakładów produkcyjno-usługowych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>90% sieci wodociągowej jest w dobrym stanie technicznym, a dostarczana nią woda w ilości  73 tys. m3 rocznie odpowiada wymogom sanitarnym. 1 km sieci  wykonany z rur azbestowych jest w złym stanie technicznym i  planowana jest w Wieloletnim Planie Inwestycyjnym Gminy do wymiany w latach 2007-2009.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Również modernizacji polegającej na zmianie technologii uzdatniania wody wymaga ujęcie wody. 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Gospodarstwa domowe oraz zakłady usługowe odprowadzają ścieki do zbiorników bezodpływowych /szamb/  a następnie wywożone są przez koncesjonowane Firmy na punkt zlewny Oczyszczalni Biologiczno-Mechanicznej w Przodkowie. 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  <w:szCs w:val="24"/>
        </w:rPr>
        <w:t>Budynek byłej Szkoły Podstawowej w Rębie należy do Gminy Przodkowo i obecnie jest              on siedzibą Stowarzyszenia na Rzecz Kultury Kaszubskiej „Na Kraju”. Celem tego stowarzyszenia jes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odtrzymywanie tradycji narodowej, pielęgnowanie rozwoju świadomości narodowej, obywatelskiej i kulturowej oraz tożsamości kaszubskiej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odejmowanie działalności na rzecz mniejszości narodowych i etnicznych,</w:t>
      </w:r>
    </w:p>
    <w:p>
      <w:pPr>
        <w:pStyle w:val="Normal"/>
        <w:jc w:val="both"/>
        <w:rPr/>
      </w:pPr>
      <w:r>
        <w:rPr>
          <w:sz w:val="24"/>
          <w:szCs w:val="24"/>
        </w:rPr>
        <w:t>Ochrona i promocja zdrowia, wspieranie i rozwijanie zdrowego stylu życia, w tym kultury fizycznej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odejmowanie działalności wspomagającej rozwój wspólnot i społeczności lokalnych, it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alność stowarzyszenia prowadzona jest na rzecz ogółu społeczeństwa.</w:t>
      </w:r>
      <w:r>
        <w:rPr>
          <w:color w:val="333333"/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drawing>
          <wp:inline distT="0" distB="0" distL="0" distR="0">
            <wp:extent cx="2695575" cy="2136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4"/>
          <w:szCs w:val="24"/>
        </w:rPr>
        <w:t xml:space="preserve">  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zdj. Teren byłych torfowisk</w:t>
      </w:r>
    </w:p>
    <w:p>
      <w:pPr>
        <w:pStyle w:val="Normal"/>
        <w:ind w:firstLine="70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firstLine="70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firstLine="708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firstLine="708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4-</w:t>
      </w:r>
    </w:p>
    <w:p>
      <w:pPr>
        <w:pStyle w:val="Normal"/>
        <w:ind w:firstLine="708"/>
        <w:jc w:val="both"/>
        <w:rPr/>
      </w:pPr>
      <w:r>
        <w:rPr>
          <w:color w:val="333333"/>
          <w:sz w:val="24"/>
          <w:szCs w:val="24"/>
        </w:rPr>
        <w:t>Ponad 90% gospodarstw  domowych jest wyposażonych w  pojemniki                               do składowania odpadów stałych  które są opróżniane raz w miesiącu zgodnie                               z ustalonym harmonogramem i wywożone na wysypisko śmieci.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Ponadto na terenie wsi zlokalizowane są zestawy pojemników do segregacji śmieci. </w:t>
      </w:r>
    </w:p>
    <w:p>
      <w:pPr>
        <w:pStyle w:val="Normal"/>
        <w:ind w:left="426" w:hanging="426"/>
        <w:jc w:val="both"/>
        <w:rPr>
          <w:color w:val="FF6600"/>
          <w:sz w:val="24"/>
          <w:szCs w:val="24"/>
        </w:rPr>
      </w:pPr>
      <w:r>
        <w:rPr>
          <w:color w:val="333333"/>
          <w:sz w:val="24"/>
          <w:szCs w:val="24"/>
        </w:rPr>
        <w:t>-</w:t>
      </w:r>
      <w:r>
        <w:rPr>
          <w:color w:val="FF6600"/>
          <w:sz w:val="24"/>
          <w:szCs w:val="24"/>
        </w:rPr>
        <w:t xml:space="preserve">  </w:t>
      </w:r>
      <w:r>
        <w:rPr>
          <w:color w:val="333333"/>
          <w:sz w:val="24"/>
          <w:szCs w:val="24"/>
        </w:rPr>
        <w:t>W miejscowości Rąb brak komunikacji autobusowej, najbliższy przystanek zlokalizowany jest w  odległym o 3 km Pomieczy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ind w:left="284" w:hanging="284"/>
        <w:jc w:val="both"/>
        <w:rPr>
          <w:color w:val="333333"/>
          <w:sz w:val="24"/>
          <w:szCs w:val="24"/>
        </w:rPr>
      </w:pPr>
      <w:r>
        <w:rPr>
          <w:color w:val="FF6600"/>
          <w:sz w:val="24"/>
          <w:szCs w:val="24"/>
        </w:rPr>
        <w:t xml:space="preserve">- </w:t>
      </w:r>
      <w:r>
        <w:rPr>
          <w:color w:val="333333"/>
          <w:sz w:val="24"/>
          <w:szCs w:val="24"/>
        </w:rPr>
        <w:t>Gospodarstwa domowe posiadają dostęp do sieci telefonicznej i energetycznej  i Internetu.</w:t>
      </w:r>
    </w:p>
    <w:p>
      <w:pPr>
        <w:pStyle w:val="Normal"/>
        <w:ind w:firstLine="70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Obsługa komunikacyjna mieszkańców wsi odbywa się poprzez  optymalną  dla sołectwa sieć 5 dróg gminnych o łącznej długości 12,4 km, z których prawie 4 km posiada nawierzchnie utwardzoną  asfaltem, trylinką lub brukiem. Pozostałe drogi sołectwa                        o nawierzchni gruntowej stanowią drogi wewnętrzne pełniące funkcje dojazdu do użytków rolnych i poses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wierzchnie  dróg zarówno gminnych jak i wewnętrznych  są w  dobrym stanie technicznym. Jednak intensywnie użytkowane wymagają bieżącej konserwacji i  cząstkowych remontów zwłaszcza po okresie zimowym.</w:t>
      </w:r>
    </w:p>
    <w:p>
      <w:pPr>
        <w:pStyle w:val="Tekstpodstawowywcity2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>Na terenie Rębu istnieje oświetlenie uliczne, które zlokalizowane jest przy drodze gminnej relacji Pomieczyno-Rąb-Kowalewo.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5-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I)   OCENA MOCNYCH I SŁABYCH  STRON MIEJSCOWOŚCI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a podstawie przeprowadzonej diagnozy stanu obecnego miejscowości Rąb poniżej przedstawiono analizę SWOT przedstawiającą mocne strony, słabe strony, szanse                         i zagrożenia pokazujące potencjał  Rębu i możliwości rozwoju tej miejscowości w najbliższej przyszł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b 3. Analiza SWOT dla miejscowości Rą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cne strony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łabe strony</w:t>
            </w:r>
          </w:p>
        </w:tc>
      </w:tr>
      <w:tr>
        <w:trPr>
          <w:trHeight w:val="5041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gata przeszłość historyczna,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ża atrakcyjność zasobów przyrodniczych w okolicy miejscowości, walorów turystycznych i wypoczynkowych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rakcyjne położenie w malowniczej okolicy, w urozmaiconym krajobrazowo otoczeniu,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stępowanie torfowisk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gate życie społeczne- organizacja imprez kulturalnych itp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jące do dyspozycji  potencjalnych inwestorów tereny inwestycyjne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atywnie dobra jakość dróg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re wyposażenie w system wodociągowy , energetyczny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ęp do sieci telefonicznej i Internetu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entarzysko kultury pomorskiej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ywnie działające Stowarzyszenie na Rzecz Kultury Kaszubskiej „Na Kraju”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ski udział lasów w powierzchni miejscowości,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aba jakość gleb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czne rozdrobnienie gospodarstw rolnych,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skotowarowe rolnictwo,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ski poziom rozwoju przedsiębiorczości,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kanalizacji  sanitarnej,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yt małe wykorzystanie wsi jako atrakcji turystycznej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placu zabaw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ogrodzenia kompleksu rekreacyjno-sportowego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yferyjne położenie w stosunku do ośrodka gminnego, brak komunikacji – daleko do przystanku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nse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grożenia</w:t>
            </w:r>
          </w:p>
        </w:tc>
      </w:tr>
      <w:tr>
        <w:trPr>
          <w:trHeight w:val="2951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ój osadnictwa(nowe osiedla mieszkaniowe)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ży potencjał do rozwoju działalności gospodarczej i turystyki ,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żliwość wykorzystania funduszy UE na rozwój infrastruktury, przedsiębiorczości, zasobów ludzkich,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rzystanie wolnych zasobów ludzkich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ółpraca z sąsiednią gminą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ża atrakcyjność zasobów przyrodniczych w okolicy miejscowości, walorów turystycznych i wypoczynkowych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żliwość stworzenia atrakcyjnego krajobrazowo, wygodnego i bliskiego naturze miejsca zamieszkania w przyjaznym środowisku społeczno-aktywnym i zaangażowanym, jako alternatywy dla zdegradowanych przestrzennie i społecznie przestrzeni np. podmiejskich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robocie ukryte wśród mieszkańców zajmujących się rolnictwem,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wykorzystanie posiadanych walorów turystycznych dla gospodarki regionu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zenie się społeczeństwa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Brak komunikacji zewnętrznej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wystarczające fundusze na dalszy rozwój infrastruktury technicznej i komunikacyjnej, a także właściwe zagospodarowanie terenów ważnych dla wizerunku miejscowości i funkcjonowania jej społeczności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stabilności w polityce wspierania rozwoju obszarów wiejskich i gospodarki rolnej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V) OPIS PLANOWANYCH ZADAŃ INWESTYCYJNYCH I PRZEDSIĘWZIĘĆ AKTYWIZUJĄCYCH SPOŁECZNOŚĆ LOKALNĄ W OKRESIE 2008-2014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 </w:t>
      </w:r>
      <w:r>
        <w:rPr>
          <w:b/>
          <w:sz w:val="24"/>
          <w:szCs w:val="24"/>
          <w:u w:val="single"/>
        </w:rPr>
        <w:t>Poprawa standardu infrastruktury pełniącej funkcje sportowo-rekreacyj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kres projektu obejmuje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wyposażenie placu zabaw w 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1 zestaw składający się z</w:t>
      </w:r>
      <w:r>
        <w:rPr>
          <w:sz w:val="24"/>
          <w:szCs w:val="24"/>
        </w:rPr>
        <w:t xml:space="preserve">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3 wieżyczek każda ze zjeżdżalni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ścianki sprawnościowo-wspinaczkowej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mostku ruchom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pomostu stał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  huśtawkę podwójną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 piaskownicę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 zestaw  stół + 2 ławki ogrodowe z oparci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 konik bujan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artość :    17.480,00 zł netto  </w:t>
      </w:r>
      <w:r>
        <w:rPr>
          <w:b/>
          <w:sz w:val="24"/>
          <w:szCs w:val="24"/>
        </w:rPr>
        <w:t>21.325,20 zł brut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oz. 1.1 :  13.000,00 zł netto, 15.860,00 zł brut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oz. 1.2 :    1.350,00 zł netto, 1.647,00 zł brut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oz. 1.3;     1.360,00 zł netto, 1.659,20 zł brut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oz. 1.4       1.120,00 zł netto, 1.366,40 zł brut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oz. 1.5          650,00 zł netto,    793,00 zł brutt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Częściowe ogrodzenie  boiska sportowego i placu zabaw zgodnie z   poniższym   szkicem</w:t>
      </w:r>
      <w:r>
        <w:rPr>
          <w:sz w:val="24"/>
          <w:szCs w:val="24"/>
        </w:rPr>
        <w:t xml:space="preserve"> :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ługość łączna ogrodzenia z siatki  powlekanej (zielona) :  </w:t>
      </w:r>
      <w:r>
        <w:rPr>
          <w:b/>
          <w:sz w:val="24"/>
          <w:szCs w:val="24"/>
        </w:rPr>
        <w:t>L= 120  mb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ysokość : </w:t>
      </w:r>
      <w:r>
        <w:rPr>
          <w:b/>
          <w:sz w:val="24"/>
          <w:szCs w:val="24"/>
        </w:rPr>
        <w:t xml:space="preserve">3 m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artość : </w:t>
      </w:r>
      <w:r>
        <w:rPr>
          <w:b/>
          <w:sz w:val="24"/>
          <w:szCs w:val="24"/>
        </w:rPr>
        <w:t>25.398,00 zł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elem projektu jest stworzenie większych możliwości spędzenia wolnego czasu przez przede wszystkim dzieci i młodzież z terenu miejscowości Rąb  oraz poprawa estetyki istniejącego kompleksu rekreacyjno-sportowego, poprzez jego oddzielenie od gruntów sąsiedni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zultatami projektu będzie: wzrost liczby dzieci wypoczywających na świeżym powietrzu oraz uprawiających spor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7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Łączna wartość projektu :  46.723,40 zł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 tym:  Budżet Gminy:      </w:t>
      </w:r>
      <w:r>
        <w:rPr>
          <w:b/>
          <w:sz w:val="24"/>
          <w:szCs w:val="24"/>
        </w:rPr>
        <w:t xml:space="preserve"> 23.362,00 zł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PROW            :          </w:t>
      </w:r>
      <w:r>
        <w:rPr>
          <w:b/>
          <w:sz w:val="24"/>
          <w:szCs w:val="24"/>
        </w:rPr>
        <w:t xml:space="preserve"> 23.361,40 z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Łączny koszt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tym:  Budżet Gminy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OW-Odnowa Wsi :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zostałe zadania realizowane w latach 2008-2014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rnizacja nawierzchni drogi Kawle-Trzy Rzeki –Rąb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Zakres prac obejmuje : wykonanie nawierzchni  asfaltowej na istniejącym odcinku drogi gruntowej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elem projektu są : poprawa stanu nawierzchni drogi i płynności ruchu, zwiększenie bezpieczeństwa ruchu w obrębie przedmiotowej drogi, wzrost atrakcyjności inwestycyjnej miejscowości poprzez istotne zwiększenie odstępczości terenów inwestycyjnych, wzrost atrakcyjności turystycznej miejscowości oraz poprawa stanu środowiska naturalneg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Wartość zadania :  </w:t>
      </w:r>
      <w:r>
        <w:rPr>
          <w:b/>
          <w:sz w:val="24"/>
          <w:szCs w:val="24"/>
        </w:rPr>
        <w:t>300.000 zł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budowa drogi Wilanowo-Trzy Rzeki-Kłosowo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kres prac obejmuje wykonanie nowej nawierzchni asfaltowej na odcinku 5340 mb   łącznie z rozbiórką starych i budową 11 nowych przepustów drogowych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elem projektu są : poprawa stanu nawierzchni drogi i płynności ruchu, zwiększenie bezpieczeństwa ruchu w obrębie przedmiotowej drogi, wzrost atrakcyjności inwestycyjnej miejscowości poprzez istotne zwiększenie odstępczości terenów inwestycyjnych, wzrost atrakcyjności turystycznej miejscowości oraz poprawa stanu środowiska naturalneg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Wartość zadania :  </w:t>
      </w:r>
      <w:r>
        <w:rPr>
          <w:b/>
          <w:sz w:val="24"/>
          <w:szCs w:val="24"/>
        </w:rPr>
        <w:t>4.366.884 zł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Z czego przypada na: Budżet Gminy  : 1.764.754 zł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RPOWP  oś 4   :    2.620.13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8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RMONOGRAM REALIZACJI ZADAŃ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b 1. Rozkład planowanych do realizacji projektów w czas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19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zadani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res realizacj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prawa standardu infrastruktury pełniącej funkcje sportowo-rekreacyjne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budowa drogi Wilanowo-Trzy Rzeki-Kłosow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rnizacja nawierzchni drogi Kawle-Trzy Rzeki-Rąb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1</w:t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ŹRÓDŁA FINANSOWANIA ZAPLANOWANYCH ZADAŃ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a nr 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448" w:type="dxa"/>
        <w:jc w:val="left"/>
        <w:tblInd w:w="-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339"/>
        <w:gridCol w:w="1041"/>
        <w:gridCol w:w="298"/>
        <w:gridCol w:w="2677"/>
        <w:gridCol w:w="1190"/>
        <w:gridCol w:w="595"/>
        <w:gridCol w:w="1190"/>
        <w:gridCol w:w="446"/>
      </w:tblGrid>
      <w:tr>
        <w:trPr/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zadania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szt całkowity PLN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uktura finansowania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nansowanie</w:t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kład własny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Środki zewnętrzne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łasn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dżet Gminy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Środki zewnętrzne</w:t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N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rawa standardu infrastruktury pełniącej funkcje sportowo-rekreacyjn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008,9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Rozwoju Obszarów Wiejskich 2007-2013 Oś 3- Działanie „Odnowa i rozwój wsi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504,4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504,4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budowa drogi Wilanowo-Trzy Rzeki-Kłosow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366.884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Operacyjny Województwa Pomorskiego- Priorytet 4. Działanie 4.1, Rozwój Regionalnej Infrastruktury Drogowej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46.75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20.1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rnizacja nawierzchni drogi Kawle-Trzy Rzeki-Rąb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usz Ochrony Gruntów Rolnyc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11:10:00Z</dcterms:created>
  <dc:creator>Geod</dc:creator>
  <dc:description/>
  <cp:keywords/>
  <dc:language>en-US</dc:language>
  <cp:lastModifiedBy>GCI</cp:lastModifiedBy>
  <cp:lastPrinted>2008-07-10T12:13:00Z</cp:lastPrinted>
  <dcterms:modified xsi:type="dcterms:W3CDTF">2008-07-10T10:37:00Z</dcterms:modified>
  <cp:revision>48</cp:revision>
  <dc:subject/>
  <dc:title>                    </dc:title>
</cp:coreProperties>
</file>