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CHWAŁA  Nr XIV / 217 /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3 lipca 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 zatwierdzenia Planu Odnowy Miejscowości  Szarłata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          </w:t>
      </w:r>
      <w:r>
        <w:rPr/>
        <w:t>Na podstawie art. 18 ust. 1 ustawy z dnia 8 marca 1990 roku o samorządzie gminnym (jednolity tekst w Dz.U. Nr 142, poz. 1591 z 2001 roku ze zmianami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ada  Gminy  Przod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Odnowy miejscowości Szarłata stanowiący  Załącznik  nr 1 do uchwał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chwały Rady Gminy Przodko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r  XIV / 217 /08 z dnia  3 lipca  2008 ro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LAN ODNOWY MIEJSCOWOŚCI  SZARŁ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.   CHARAKTERYSTYKA 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iejscowość Szarłata wchodzi w skład sołectwa  Szarłata o powierzchni 752,6 ha położonego w  południowo-zachodniej części  Gminy Przodkowo .</w:t>
      </w:r>
    </w:p>
    <w:p>
      <w:pPr>
        <w:pStyle w:val="TextBodyIndent"/>
        <w:ind w:left="0" w:hanging="0"/>
        <w:rPr/>
      </w:pPr>
      <w:r>
        <w:rPr>
          <w:szCs w:val="24"/>
        </w:rPr>
        <w:br/>
        <w:t>W skład sołectwa Szarłata ponadto wchodzą wsie : Brzeziny, Stanisławy, Bielawy. Szarłata jest sołectwem typowo rolniczym  z tradycyjną formą gospodarowania. Na terenie wsi położone są 123 gospodarstwa rolne, które dysponują powierzchnią  595  ha użytków rolnych, co stanowi 79,10 % ogólnej powierzchni sołectwa. Średnia powierzchnia gospodarstw rolnych wynosi  zaledwie 6,7 ha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onad 90% użytków rolnych stanowią gleby o niskiej bonitacji tj. V i VI klasy co ma bezpośredni wpływ na niską rentowność gospodarstw rolnych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>Lasy i grunty leśne o łącznej powierzchni  10,6  ha i stanowią zaledwie 1,41 % obszaru wsi          i pełnią one funkcję ekologiczną , klimatyczną oraz krajobrazową, co jest szczególnie ważne w rolniczym krajobrazie sołectw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edług wykazu podatku gruntowego i od budynków z 1865 roku w Szarłacie mieszkało 1028 mieszkańców. Łączny obszar majątku ziemskiego Szarłaty wynosił 4821 morgów. W 1867 roku obszar ziemi uprawnej wynosił 4699 morgów. Właścicieli działek było 150, a działek, na których gospodarzono, było 199. W 1887 roku w Szarłacie znajdowała się jednoklasowa katolicka szkoła, w której uczyło się 101 dzieci. Później szkoła stała się dwuklasową. Wcześnie od 1879 roku dzieci Szarłaty, Hop, Wilanowa, Stanisławów uczyły się w szkole w Załężu. Dzieci z Masłowa uczyły się w Pomieczyńskiej Hucie. W 1904 roku       w szkole w Szarłacie uczyło się 146 katolickich i 12 ewangelickich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arłata w 80% jest wsią o zabudowie rozproszonej. Na terenie miejscowości brak zabytków. Na terenie sołectwa zlokalizowane są 2 kapliczki przydrożne konserwowane przez mieszkańców wsi. Obszar  wsi charakteryzują  duże walory krajobrazowe, wynikające                 z głębokiego wcięcia dolin rzecznych w obszar morenowy, duże zróżnicowanie zbiorowisk roślinnych w dnie doliny rzecznej oraz zboczach, brak elementów antropologicznych degradujących środowisko przyrodnicze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ejscowość Szarłata charakteryzuje się stosunkowo rozproszoną zabudową. Główne skupiska zabudowy mieszkalnej znajdują się wzdłuż drogi powiatowej Hopy-Szarłata-Grzybno oraz drogach gminnych Brzeziny—Kosowo i Stanisławy-Załęże.</w:t>
      </w:r>
    </w:p>
    <w:p>
      <w:pPr>
        <w:pStyle w:val="Normal"/>
        <w:jc w:val="both"/>
        <w:rPr/>
      </w:pPr>
      <w:r>
        <w:rPr>
          <w:sz w:val="24"/>
          <w:szCs w:val="24"/>
        </w:rPr>
        <w:t>Sołectwo  Szarłata  zamieszkiwały na dzień 31.12.2007 roku 482 osoby , w tym  132 osoby miejscowość Szarłata . Z ogólnej liczby ludności 24% ludności jest w wieku   od 1 – 18 lat. Mieszkańcy  sołectwa to ludność kaszubska silnie związana z miejscem zamieszkania, pod względem zawodowym są to rolnicy i robotni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2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Planem Zagospodarowania Przestrzennego  wsi Szarłata    dominującą funkcją na terenie Szarłata  w przyszłości będzie  funkcja zagrodowa rolnicza i mieszkaniowa.                    Do dyspozycji inwestorów pozostaje ponad  </w:t>
      </w:r>
      <w:r>
        <w:rPr>
          <w:color w:val="000000"/>
          <w:sz w:val="24"/>
          <w:szCs w:val="24"/>
        </w:rPr>
        <w:t>8 ha gruntów</w:t>
      </w:r>
      <w:r>
        <w:rPr>
          <w:sz w:val="24"/>
          <w:szCs w:val="24"/>
        </w:rPr>
        <w:t xml:space="preserve">  stanowiących własność osób fiz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ny inwestycyjne zlokalizowane są głównie wzdłuż dróg gminnych Brzeziny-Kosowo, Stanisławy-Załęże.</w:t>
      </w:r>
    </w:p>
    <w:p>
      <w:pPr>
        <w:pStyle w:val="Normal"/>
        <w:jc w:val="both"/>
        <w:rPr/>
      </w:pPr>
      <w:r>
        <w:rPr>
          <w:sz w:val="24"/>
          <w:szCs w:val="24"/>
        </w:rPr>
        <w:t>Rozwój budownictwa mieszkaniowego przyczyni się do  nieznacznego przyrostu ludności.  Zgodnie z prognozą demograficzną do 2015 roku  liczba ludności sołectwa wzrośnie                z 482 osób obecnie do minimum 546  osób w roku 2015, czyli o 13,3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zrost ludności   pociągnie za sobą rozwój  usług  konsumpcyjnych  na terenie sołectwa,             w tym głownie wsi  Szarłata  zwłaszcza  w branży handlowej i drobnego rzemiosła,                 w tym usług agroturystycznych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terenie sołectwa słabo rozwija się działalność gospodarcza. Łącznie na terenie sołectwa jest zaledwie 6 podmiotów gospodarczych. Do największych należy : Usługi ogólnobudowlane i remontowe - Hirsz Francisz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/>
      </w:pPr>
      <w:r>
        <w:rPr>
          <w:b/>
          <w:sz w:val="28"/>
          <w:szCs w:val="28"/>
          <w:u w:val="single"/>
        </w:rPr>
        <w:t xml:space="preserve">II)  INWENTARYZACJA ZASOBÓW SŁUŻĄCYCH  ODNOWI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Na terenie wsi  położone  zlokalizowane są następujące obiekty i urządzenia infrastruktury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Szkoły Podstawowej  o powierzchni  użytkowej 382,50 m 2, w którym naukę pobiera łącznie 52 uczniów w klasach od 1 do 6 i klasie ‘O”. Ponadto w budynku szkolnym  znajduje się 1 lokal mieszkalny . Pomieszczenia Szkoły z uwagi na brak innych lokali komunalnych wykorzystywany jest na organizowanie zebrań wiejskich, imprez rekreacyjno-kultural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dzieci starszych zorganizowany jest dowóz do Gimnazjów w Pomieczynie i Przodkowie, </w:t>
      </w:r>
    </w:p>
    <w:p>
      <w:pPr>
        <w:pStyle w:val="Normal"/>
        <w:jc w:val="both"/>
        <w:rPr/>
      </w:pPr>
      <w:r>
        <w:rPr>
          <w:sz w:val="24"/>
          <w:szCs w:val="24"/>
        </w:rPr>
        <w:t>-   Mieszkańcy wsi są zaopatrywani w wodę z ujęcia głębinowego położonego w Pomieczynie składającego się z 2  studni głębinowych o wydajności 52 m 3/h. i 11 m 3/h. Długość czynnej sieci wodociągowej wynosi 18,7 km , natomiast długość przyłączy wodociągowych –                 5,7 km..  Do sieci wodociągowej podłączonych jest 95% gospodarstw domowych i istnieje możliwość jej rozbudowy w miarę oddawania do użytku nowych budynków mieszkalnych            i zakładów produkcyjno-usług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ć wodociągowa w 100% jest w dobrym stanie technicznym , a dostarczana nią woda  odpowiada wymogom sanitarny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jscowość Szarłata pozbawiona jest dostępu do kanalizacji sanitarnej i w związku z dużym zróżnicowaniem terenu na terenie Szarłaty alternatywą dla sieci kanalizacyjnej będzie budowa  przydomowych oczyszczalni ścieków. Obecnie gospodarstwa domowe oraz istniejące zakłady usługowe odprowadzają ścieki do zbiorników bezodpływowych/szamb/              a następnie wywożone przez koncesjonowane Firmy na punkt zlewny Oczyszczalni Biologiczno-Mechanicznej w Przodko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onad 90% gospodarstw  domowych wyposażonych jest w  pojemniki do składowania odpadów stałych  które są opróżniane raz w miesiącu zgodnie z ustalonym harmonogramem           i wywożone na wysypisko śm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3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Wszystkie gospodarstwa domowe posiadają dostęp do sieci telefonicznej i energet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Obsługa komunikacyjna mieszkańców wsi odbywa się poprzez  optymalną  dla sołectwa sieć 5 dróg kategorii gminnej o łącznej długości 7,5 km oraz 18 km dróg wewnętrznych /transportu rolnego/,  z których, z których wszystkie posiadają nawierzchnie gruntową stabilizowaną żwirem i tłucz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erzchnie  dróg zarówno gminnych jak i wewnętrznych  są w  dobrym stanie technicznym. Jednak intensywnie użytkowane wymagają bieżącej konserwacji i  cząstkowych remontów zwłaszcza po okresie zim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Szarłata nie posiada dostępu do  komunikacji autobusowej. Najbliższy przystanek autobusowy z wiatą przystankową znajduje się w odległości 2,3 km w Wilanowie przy drodze  wojewódzkiej 2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z  miejscowość Szarłata przebiega  droga powiatowa Hopy-Szarłata-Grzybno  posiadająca na całym odcinku położonym na terenie sołectwa nawierzchnie asfaltową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wsi  istniej oświetlenie uliczne, które zlokalizowane jest przy drodze gminnej  Stanisławy-Załęże i powiatowej Hopy-Szarłata-Grzybn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miejscowość Szarłata brak chodników, a ruch pieszy odbywa się na jezdni lub nieutwardzonych poboczach dróg.</w:t>
      </w:r>
    </w:p>
    <w:p>
      <w:pPr>
        <w:pStyle w:val="Normal"/>
        <w:jc w:val="both"/>
        <w:rPr/>
      </w:pPr>
      <w:r>
        <w:rPr>
          <w:sz w:val="24"/>
          <w:szCs w:val="24"/>
        </w:rPr>
        <w:t>Do dyspozycji mieszkańców jest boisko do piłki nożnej o nawierzchni trawiastej                          i powierzchni 1800 m 2 oraz plac zabaw wyposażony w zestaw zabawowy : zjeżdżalnię, piaskownicę, huśtawkę, konik bujany oraz stół drewniany z ław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a obiekty nie są ogrod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)   OCENA MOCNYCH I SŁABYCH  STRON MIEJSCOWOŚ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a podstawie przeprowadzonej diagnozy stanu obecnego miejscowości Szarłata poniżej przedstawiono analizę SWOT przedstawiającą mocne strony, słabe strony, szanse                           i zagrożenia pokazujące potencjał  Szarłaty i możliwości rozwoju tej miejscowości                      w najbliższej przyszł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  4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504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alory naturalne: ukształtowanie powierzchni, piękne krajobrazy, czyste powietrz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stęp do asfaltowej drogi powiatowej Hopy-Grzybno-Szarła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łożenie w odległości 8 km od Kartuz   oraz 25 km od lotniska w Rębiechowie i  28 km od Trójmias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zostające do dyspozycji  potencjalnych inwestorów tereny inwestycyj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latywnie dobra jakość dró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bre wyposażenie w system wodociągowy , energetycz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stęp do sieci telefonicznej i internet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lacówka oświatowa – Szkoła Podstawow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iski udział lasów w powierzchn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miejscow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nacznie rozproszona zabudow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ak komunikacji autobus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łaba jakość gle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naczne rozdrobnienie gospodarstw rol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skotowarowe rolnictw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ski poziom rozwoju przedsiębiorcz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ak kanalizacji  sanitar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byt małe wykorzystanie wsi jako atrakcji turystyczn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bogo wyposażony  plac zabaw dla dzie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ak ogrodzenia kompleksu rekreacyjno-sportowego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>
          <w:trHeight w:val="295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wój osadnictwa(nowe osiedla mieszkaniow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tencjał do rozwoju działalności gospodarczej i turystyki 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żliwość wykorzystania funduszy UE na rozwój infrastruktury, przedsiębiorczości, zasobów ludzki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ykorzystanie wolnych zasobów ludzki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spółpraca z sąsiednią gmin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ezrobocie ukryte wśród mieszkańców zajmujących się rolnictwe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bożenie społeczeństwa  Szarłat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iewykorzystanie posiadanych walorów turystycznych dla gospodarki regio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tarzenie się społeczeństw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rak komunikacji zewnętrznej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) OPIS PLANOWANYCH ZADAŃ INWESTYCYJNYCH I PRZEDSIĘWZIĘĆ AKTYWIZUJĄCYCH SPOŁECZNOŚĆ LOKALNĄ W OKRESIE 2008-2014</w:t>
      </w:r>
    </w:p>
    <w:p>
      <w:pPr>
        <w:pStyle w:val="Normal"/>
        <w:ind w:lef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Odzwierciedleniem wniosków dotyczących stanu obecnego miejscowości Szarłata oraz perspektyw jej rozwoju na przyszłość jest zestaw projektów do realizacji na lata 2008-2014, które mają za zadanie wykorzystanie posiadanych walorów dla rozwoju społecznego               i gospodarczego a jednocześnie pozwolą na wyeliminowanie lub ograniczenie obecnie zidentyfikowanych słabych stron oraz zagrożeń dla rozwoju regionu. Inwestycje te mają charakter przede wszystkim inwestycji infrastrukturalnych w zakresie infrastruktury społecznej i technicznej i dotyczą :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1</w:t>
      </w:r>
      <w:r>
        <w:rPr>
          <w:b/>
        </w:rPr>
        <w:t xml:space="preserve">.  </w:t>
      </w:r>
      <w:r>
        <w:rPr>
          <w:b/>
          <w:sz w:val="24"/>
          <w:szCs w:val="24"/>
          <w:u w:val="single"/>
        </w:rPr>
        <w:t>Poprawa standardu infrastruktury pełniącej funkcje sportowo-rekreacyjn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ojektu obejm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zupełnienie placu zabaw o zestaw składający się z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  5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3 wieżyczek każda ze zjeżdżalni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ścianki sprawnościowo-wspinacz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mostku ruchom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omostu stałego</w:t>
      </w:r>
    </w:p>
    <w:p>
      <w:pPr>
        <w:pStyle w:val="Normal"/>
        <w:jc w:val="both"/>
        <w:rPr/>
      </w:pPr>
      <w:r>
        <w:rPr>
          <w:sz w:val="24"/>
          <w:szCs w:val="24"/>
        </w:rPr>
        <w:t>Celem projektu jest stworzenie większych możliwości spędzenia wolnego czasu przez przede wszystkim dzieci i młodzież z terenu miejscowości Szarłata i pozostałych miejscowości wchodzących w skład sołectwa oraz poprawa estetyki istniejącego kompleksu rekreacyjno-sportowego, poprzez jego oddzielenie od gruntów sąsiedn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ultatami projektu będzie: wzrost liczby dzieci wypoczywających na świeżym powietrzu oraz uprawiających s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:  13.000 zł netto, </w:t>
      </w:r>
      <w:r>
        <w:rPr>
          <w:b/>
          <w:sz w:val="24"/>
          <w:szCs w:val="24"/>
        </w:rPr>
        <w:t>15.860,00 zł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Częściowe ogrodzenie  boiska sportowego i placu zabaw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ługość łączna ogrodzenia z siatki  powlekanej (zielona) :  </w:t>
      </w:r>
      <w:r>
        <w:rPr>
          <w:b/>
          <w:sz w:val="24"/>
          <w:szCs w:val="24"/>
        </w:rPr>
        <w:t>L= 188  m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okość : </w:t>
      </w:r>
      <w:r>
        <w:rPr>
          <w:b/>
          <w:sz w:val="24"/>
          <w:szCs w:val="24"/>
        </w:rPr>
        <w:t xml:space="preserve">3 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rtość : </w:t>
      </w:r>
      <w:r>
        <w:rPr>
          <w:b/>
          <w:sz w:val="24"/>
          <w:szCs w:val="24"/>
        </w:rPr>
        <w:t>42.461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Łączna wartość projektu : 58.321 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:  Budżet Gminy:      </w:t>
      </w:r>
      <w:r>
        <w:rPr>
          <w:b/>
          <w:sz w:val="24"/>
          <w:szCs w:val="24"/>
        </w:rPr>
        <w:t>29.160,50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OW            :        </w:t>
      </w:r>
      <w:r>
        <w:rPr>
          <w:b/>
          <w:sz w:val="24"/>
          <w:szCs w:val="24"/>
        </w:rPr>
        <w:t>29.160,50 z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Pozostałe zadania realizowane w</w:t>
      </w:r>
      <w:r>
        <w:rPr>
          <w:b/>
          <w:sz w:val="24"/>
          <w:szCs w:val="24"/>
        </w:rPr>
        <w:t xml:space="preserve"> l</w:t>
      </w:r>
      <w:r>
        <w:rPr>
          <w:b/>
          <w:sz w:val="24"/>
          <w:szCs w:val="24"/>
          <w:u w:val="single"/>
        </w:rPr>
        <w:t>atach 2008-2014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omodernizacja Budynku Szkoły Podstawowej</w:t>
      </w:r>
    </w:p>
    <w:p>
      <w:pPr>
        <w:pStyle w:val="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: demontaż starej elewacji z płyt azbestowych, docieplenie budynku styropianem i wykonanie nowej elewacji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ojektu jest zmniejszenie kosztów dostarczania ciepła do budynku Szkoły,   poprawa komfortu prowadzenia zajęć dydaktycznych w budynku szkolnym oraz  poprawa estetyki placówki</w:t>
      </w:r>
    </w:p>
    <w:p>
      <w:pPr>
        <w:pStyle w:val="Normal"/>
        <w:ind w:left="17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zadania wynosi :  </w:t>
      </w:r>
      <w:r>
        <w:rPr>
          <w:b/>
          <w:sz w:val="24"/>
          <w:szCs w:val="24"/>
        </w:rPr>
        <w:t>150.000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ARMONOGRAM REALIZACJI ZAD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b 1. Rozkład planowanych do realizacji projektów w czas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prawa standardu infrastruktury pełniącej funkcje sportowo-rekreacyj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Termomodernizacja Budynku Szkoły Podstaw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6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ŹRÓDŁA FINANSOWANIA ZAPLANOWANYCH ZAD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48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2"/>
        <w:gridCol w:w="284"/>
        <w:gridCol w:w="2551"/>
        <w:gridCol w:w="1134"/>
        <w:gridCol w:w="567"/>
        <w:gridCol w:w="1134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szt całkowity PL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ruktura finansowa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tandardu infrastruktury pełniącej funkcje sportowo-rekreacyj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.3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Rozwoju Obszarów Wiejskich 2007-2013 Oś 3- Działanie „Odnowa i rozwój ws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6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6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Termomodernizacja Budynku Szkoły Podstaw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gionalny Program Operacyjny Województwa Pomorskiego- Priorytet 5. Działanie 5.5  infrastruktura energetyczna i poszanowanie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.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4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54:00Z</dcterms:created>
  <dc:creator>Geod</dc:creator>
  <dc:description/>
  <cp:keywords/>
  <dc:language>en-US</dc:language>
  <cp:lastModifiedBy>GCI</cp:lastModifiedBy>
  <cp:lastPrinted>2008-07-02T12:23:00Z</cp:lastPrinted>
  <dcterms:modified xsi:type="dcterms:W3CDTF">2008-07-09T12:28:00Z</dcterms:modified>
  <cp:revision>18</cp:revision>
  <dc:subject/>
  <dc:title>                    </dc:title>
</cp:coreProperties>
</file>