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V / 218 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3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 zatwierdzenia Planu Odnowy Miejscowości  Smołdzin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o samorządzie gminnym (jednolity tekst w Dz.U. Nr 142, poz. 1591 z 2001 roku ze zmianami )   Rada  Gminy  Przodkowo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 Smołdzino stanowiący  Załącznik  nr 1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XIV / 218 /08  z dnia 3 lipca 2008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SMOŁDZ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.   CHARAKTERYSTYKA 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-709" w:leader="none"/>
        </w:tabs>
        <w:ind w:left="0" w:right="0" w:hanging="0"/>
        <w:rPr/>
      </w:pPr>
      <w:r>
        <w:rPr>
          <w:sz w:val="24"/>
          <w:szCs w:val="24"/>
        </w:rPr>
        <w:t>Miejscowość Smołdzino wchodzi w skład sołectwa  Smołdzino o powierzchni 436 ha położonego w   południowo-wschodniej części  Gminy Przodkowo.</w:t>
        <w:br/>
        <w:t>Sołectwo Smołdzino jest sołectwem typowo rolniczym z tradycyjną formą gospodarowania częściową specjalizacją w produkcji zwierzęcej: hodowla trzody  chlewnej i drobiu.                   Na terenie wsi położone są 58 gospodarstw rolnych, które dysponują powierzchnią  335,93  ha użytków rolnych, co stanowi 77 % ogólnej powierzchni sołectwa. Średnia powierzchnia gospodarstw rolnych wynosi  zaledwie 5,8 ha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Ponad 75% użytków rolnych stanowią gleby o niskiej bonitacji tj. V i VI klasy co ma bezpośredni  wpływ na niską rentowność gospodarstw rolnych.</w:t>
      </w:r>
    </w:p>
    <w:p>
      <w:pPr>
        <w:pStyle w:val="WW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sy i grunty leśne o łącznej powierzchni  97  ha i stanowią zaledwie 22,24 % obszaru wsi             i pełnią one funkcję</w:t>
      </w:r>
      <w:r>
        <w:rPr/>
        <w:t xml:space="preserve"> </w:t>
      </w:r>
      <w:r>
        <w:rPr>
          <w:sz w:val="24"/>
          <w:szCs w:val="24"/>
        </w:rPr>
        <w:t>ekologiczną , klimatyczną oraz krajobrazową, co jest szczególnie ważne w rolniczym krajobrazie sołectwa.</w:t>
      </w:r>
    </w:p>
    <w:p>
      <w:pPr>
        <w:pStyle w:val="WWTekstpodstawowywcity2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terenie miejscowości brak zabytków.  Smołdzino stanowi ruralistyczny rejon do bezwzględnego zachowania. Obszar miejscowości charakteryzują  duże walory krajobrazowe, wynikające z głębokiego wcięcia dolin rzecznych w obszar morenowy, duże zróżnicowanie zbiorowisk roślinnych w dnie doliny rzecznej oraz </w:t>
        <w:tab/>
        <w:t>zboczach, brak elementów antropologicznych degradujących środowisko przyrodnicze</w:t>
      </w:r>
      <w:r>
        <w:rPr/>
        <w:t xml:space="preserve">. </w:t>
      </w:r>
      <w:r>
        <w:rPr>
          <w:sz w:val="24"/>
          <w:szCs w:val="24"/>
        </w:rPr>
        <w:t>Atrakcje miejscowości stanowi otwarty zbiornik wodny malowniczo położony w samym centrum wsi  i otoczony zielenią.</w:t>
      </w:r>
      <w:r>
        <w:rPr/>
        <w:t xml:space="preserve">       </w:t>
      </w:r>
    </w:p>
    <w:p>
      <w:pPr>
        <w:pStyle w:val="WWTekstpodstawowywcity2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jstarszą wzmiankę o Smołdzinie napisano 5 marca 1283 roku w Gdańsku. Książę pomorski Bestwin II zamienił 14 wsi położonych w ziemi gniewskiej, które dotychczas były                        w posiadaniu Klasztoru Oliwskiego, a zostały oddane Zakonowi Krzyżackiemu za 10 wsi położonych w okolicy Gdańska, wśród których znajdowała się wieś Smołdzino (Smolino).    W czasach władztwa Zakonu Krzyżackiego na Pomorzu Gdańskim Smołdzino od 1311 roku administracyjnie należało do Urzędu Leśnego komturii gdańskiej. Dekretem królewskim Smołdzino w 1570 roku trafia do rąk Bartłomieja Geschkaua. Według zestawienia statystycznego z roku 1820 w Smołdzinie jako królewszczyźnie, wsi gburskiej i dziedzicznym folwarku zamieszkiwało w 14 domach 128 mieszkańc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Miejscowość Smołdzino charakteryzuje się stosunkowo zwartą zabudową. Główne skupiska zabudowy mieszkalnej znajdują się wzdłuż drogi powiatowej Kobysewo-Żukowo oraz ulic Jeziornej i Doln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ołectwo  Smołdzino  zamieszkiwało na dzień 31.12.2007 roku 289 osób. Z ogólnej liczby </w:t>
        <w:tab/>
        <w:t xml:space="preserve">ludności 29% ludności jest w wieku   od 1 – 18 lat. Mieszkańcy  sołectwa to ludność kaszubska silnie związana z miejscem zamieszkania, pod względem zawodowym rolni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robotnic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Planem Zagospodarowania Przestrzennego  wsi Smołdzino   dominującą funkcją na terenie sołectwa  w przyszłości będzie  funkcja mieszkaniowa. Do dyspozycji inwestorów </w:t>
        <w:tab/>
        <w:t>pozostaje ponad  2 ha gru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budowa letniskowa  występuje nad wschodnim brzegiem jeziora Tchlinka. Zabudowa </w:t>
        <w:tab/>
        <w:t xml:space="preserve">przylega bezpośrednio do brzegów jeziora oraz nad północnym brzegiem jeziora Głębokiego. </w:t>
        <w:tab/>
        <w:t>Jeden zespół zabudowy znajduje się w obszarze leśnym przyległym do brzegu jezior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wój budownictwa mieszkaniowego przyczyni się do  nieznacznego przyrostu ludności. Zgodnie z prognozą demograficzną do 2015 roku  liczba ludności sołectwa wzrośnie z 289 osób obecnie do minimum 339  osób w roku 2015, czyli o 17,24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zrost ludności   pociągnie za sobą rozwój  usług  konsumpcyjnych  na terenie sołectwa, w tym głownie wsi  Smołdzino  zwłaszcza  w branży handlowej i drobnego rzemiosła, w tym </w:t>
        <w:tab/>
        <w:t xml:space="preserve">usług agroturystycznych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terenie sołectwa słabo rozwija się działalność gospodarcza. Łącznie na terenie sołectwa jest zaledwie 5 podmiotów gospodarczych. Do największych należą: Władysław Plichta, Jarosław Plichta „TRAN-SZAN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) INWENTARYZACJA ZASOBÓW SŁUŻĄCYCH ODNOWIE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-709" w:leader="none"/>
        </w:tabs>
        <w:ind w:left="0" w:right="0" w:hanging="0"/>
        <w:rPr/>
      </w:pPr>
      <w:r>
        <w:rPr>
          <w:sz w:val="24"/>
          <w:szCs w:val="24"/>
        </w:rPr>
        <w:t>Miejscowość Smołdzino wchodzi w skład sołectwa  Smołdzino położonego                         w   południowo-wschodniej części  Gminy Przodkowo 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-  Na terenie miejscowości swoją siedzibę ma Jednostka Ochotniczej Straży Pożarnej                     w Smołdz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edzibą jest budynek piętrowy Remizy z garażem jednostanowiskom z zapleczem socjalnym o   powierzch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ąsiedztwie  Remizy zlokalizowany jest budynek komunalny (byłej Szkoły Podstawowej), w którym jego właściciel Gmina Przodkowo wynajmuje lokal mieszkalny nauczyciel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eci i młodzież  uczczą się w Szkole Podstawowej i Gimnazjum w Przodkowie,                     do których to szkól dowożeni są zorganizowanym przez Gminę transportem, </w:t>
      </w:r>
    </w:p>
    <w:p>
      <w:pPr>
        <w:pStyle w:val="Normal"/>
        <w:jc w:val="both"/>
        <w:rPr/>
      </w:pPr>
      <w:r>
        <w:rPr>
          <w:sz w:val="24"/>
          <w:szCs w:val="24"/>
        </w:rPr>
        <w:t>- Mieszkańcy miejscowości są zaopatrywani w wodę z ujęcia głębinowego położonego                 w Smołdzinie składającego się z 1  studni głębinowych o wydajności 66 m 3/h. oraz awaryjne poprzez sieć spinającą z ujęcia w Kobysewie o wydajności 55 m 3/h.. Długość czynnej sieci wodociągowej wynosi 3,9 km , natomiast długość przyłączy wodociągowych – 1,7 km..  Na terenie wsi znajduje się budynek hydroforni. Do sieci wodociągowej podłączone są wszystkie gospodarstwa domowe i istnieje możliwość jej rozbudowy w miarę oddawania do użytku nowych budynków mieszkalnych i zakładów produkcyjno-usług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eć wodociągowa w całości wykonana z rurociągów PCV jest w dobrym stanie technicznym, a dostarczana nią woda  w ilości 22,9 tys. m3 rocznie, odpowiada wymogom sanitarnym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iejscowość Smołdzino pozbawiona jest dostępu do kanalizacji sanitarnej . Obecnie gospodarstwa domowe oraz </w:t>
        <w:tab/>
        <w:t xml:space="preserve">istniejące zakłady usługowe odprowadzają ścieki do zbiorników bezodpływowych/szamb/  ,a następnie wywożone przez koncesjonowane Firmy na punkt zlewny Oczyszczalni Biologiczno-Mechanicznej w Przodkowie.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Wszystkie gospodarstwa domowe wyposażone są w  pojemniki do składowania odpadów stałych  które  są   opróżniane raz w miesiącu zgodnie z ustalonym harmonogramem                      i wywożone na wysypisko śmieci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szystkie gospodarstwa domowe posiadają dostęp do sieci telefonicznej                                      i energetycznej.</w:t>
      </w:r>
    </w:p>
    <w:p>
      <w:pPr>
        <w:pStyle w:val="Normal"/>
        <w:jc w:val="both"/>
        <w:rPr/>
      </w:pPr>
      <w:r>
        <w:rPr>
          <w:sz w:val="24"/>
          <w:szCs w:val="24"/>
        </w:rPr>
        <w:t>- Obsługa komunikacyjna mieszkańców wsi odbywa się poprzez  optymalną  dla sołectwa sieć 5 dróg kategorii gminnej o łącznej długości 8,7 km ,  z których większość posiadają nawierzchnie gruntową pełniących funkcje komunikacyjną oraz dojazdu do pól. Tylko nieznaczny odcinek tj. 700 mb tych dróg jest utworzony płytami YOMB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wierzchnie  dróg zarówno gminnych jak i wewnętrznych  są w dobrym stanie technicznym. </w:t>
        <w:tab/>
        <w:t xml:space="preserve">Jednak intensywnie użytkowane wymagają bieżącej konserwacji                             i  cząstkowych </w:t>
        <w:tab/>
        <w:t xml:space="preserve">remontów </w:t>
        <w:tab/>
        <w:t>zwłaszcza po okresie zimowy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omunikacja autobusowa odbywa się przebiegającą przez Smołdzino asfaltową drogą powiatową relacji Kobysewo – Żukowo. Nawierzchnia drogi jest w złym stanie technicz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ymaga remontu na znacznym odcin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renie wsi  istniej oświetlenie uliczne, które zlokalizowane jest przy drodze powiatowej /ulica Kartuska/ oraz ulicach Jeziornej, Dolnej i Krót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jednej stronie ulicy Kartuskiej zlokalizowany jest cząstkowy chodnik z płytek betonowych stanowiące element bezpieczeństwa pies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 posiada złe połączenie komunikacyjne z uwagi na małą ilość kursów   komunikacji zorganizowanej w zakresie przewozu osób. Dla potrzeb oczekujących na autobus mieszkańców służy 1 wiata przystank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Do dyspozycji mieszkańców Smołdzina pozostaje wybudowany w 2006 roku kompleks rekreacyjno-sportowy składający się z boiska sportowego o nawierzchni trawiastej                          o powierzchni 1200 m 2 oraz placu zabaw o nawierzchni żwirowej i powierzchni 300 m2 wyposażonego w podstawowy sprzęt zabawowy. Wyposażenie placu zabaw jest skromne               i  konieczne jest jego doposażenie. Ponadto  mieszkańcy Smołdzina  korzystają                              z ogrodzonego asfaltowego boiska do koszykówk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przeprowadzonej diagnozy stanu obecnego miejscowości Smołdzino poniżej przedstawiono analizę SWOT przedstawiającą mocne strony (strengths), słabe strony (weaknesses), szanse (opportunities), zagrożenia (threats) pokazujące potencjał Smołdzina               i możliwości rozwoju tej miejscowości w najbliższej przysz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-  4  -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 Smołdz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bogata przeszłość historyczn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Bogate połączenie komunikacyj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Dogodne położenie administracyj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Walory naturalne; jeziora, , ukształtowanie powierzch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 xml:space="preserve">Bogate walory kulturowe- zabytk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Atrakcje kulinar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Dogodne położenie przy drodze powiatowej w odległości 9 km od Kartuz i Żukowa oraz 20 km od lotniska w Rębiechowie i 24 km od Trój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Relatywnie dobra jakość dró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Ogólny dostęp do zbiornika wodneg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Niski udział lasów w powierzchni miejscowoś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Brak kanalizacji sanitarn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/>
            </w:pPr>
            <w:r>
              <w:rPr/>
              <w:t>Ubogo wyposażony  plac zabaw dla dziec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Rozwój osadnictwa(nowe osiedla mieszkaniow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Duży potencjał do rozwoju działalności gospodarczej i turystyki 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Możliwość wykorzystania funduszy UE na rozwój infrastruktury, przedsiębiorczości, zasobów ludzki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Dostęp do jezi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Czyste środowisko natural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Ubożenie społeczeństwa  Smołdzin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Pogorszenie się komunikacji zewnętrznej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) OPIS PLANOWANYCH ZADAŃ INWESTYCYJNYCH I PRZEDSIĘWZIĘĆ AKTYWIZUJĄCYCH SPOŁECZNOŚĆ LOKALNĄ W OKRESIE 2008-201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Odzwierciedleniem wniosków dotyczących stanu obecnego miejscowości Smołdzino oraz perspektyw jej rozwoju na przyszłość jest zestaw projektów do realizacji              na lata 2008-2014, które mają za zadanie wykorzystanie posiadanych walorów dla rozwoju społecznego i gospodarczego a jednocześnie pozwolą na wyeliminowanie lub ograniczenie obecnie zidentyfikowanych słabych stron oraz zagrożeń dla rozwoju regionu. Inwestycje              te mają charakter przede wszystkim inwestycji infrastrukturalnych w zakresie infrastruktury społecznej i technicznej i dotycz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</w:t>
      </w:r>
      <w:r>
        <w:rPr>
          <w:b/>
        </w:rPr>
        <w:t xml:space="preserve">.  </w:t>
      </w: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ojektu obejm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>
          <w:b/>
          <w:sz w:val="24"/>
          <w:szCs w:val="24"/>
        </w:rPr>
        <w:t>Uzupełnienie placu zabaw o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3 wieżyczek każda ze zjeżdżalnią</w:t>
      </w:r>
    </w:p>
    <w:p>
      <w:pPr>
        <w:pStyle w:val="Normal"/>
        <w:jc w:val="both"/>
        <w:rPr/>
      </w:pPr>
      <w:r>
        <w:rPr>
          <w:sz w:val="24"/>
          <w:szCs w:val="24"/>
        </w:rPr>
        <w:t>-  ścianki sprawnościowo-wspinacz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ostku ruchom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mostu stał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jektu jest stworzenie większych możliwości spędzenia wolnego czasu przez przede wszystkim dzieci i młodzież z terenu miejscowości Smołdzino  oraz poprawa estetyki istniejącego kompleksu rekreacyjno-spo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:  13.000 zł netto, </w:t>
      </w:r>
      <w:r>
        <w:rPr>
          <w:b/>
          <w:sz w:val="24"/>
          <w:szCs w:val="24"/>
        </w:rPr>
        <w:t>15.860,0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zadania realizowane w</w:t>
      </w:r>
      <w:r>
        <w:rPr>
          <w:b/>
          <w:sz w:val="24"/>
          <w:szCs w:val="24"/>
        </w:rPr>
        <w:t xml:space="preserve"> l</w:t>
      </w:r>
      <w:r>
        <w:rPr>
          <w:b/>
          <w:sz w:val="24"/>
          <w:szCs w:val="24"/>
          <w:u w:val="single"/>
        </w:rPr>
        <w:t>atach 2008-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dernizacja hydroforni wody w Smołdzinie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zadania wynosi :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zego przypada na : Budżet Gminy :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udowa kanalizacji sanitarnej w Smołdzinie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będzie  skanalizowania Miejscowości Smołdzino i ochrona środowiska naturalnego, w tym przede wszystkim poprawa stanu czystości wód  powierzchniowych poprzez eliminację niekontrolowanych zrzutów ścieków do środowiska, poprawa  stanu czystości wód podziemnych i gruntu poprzez eliminację zagrażających środowisku zbiorników bezodpływowych, zmniejszenie ładunku zanieczyszczeń przedostających się do środowiska. Ponadto celem projektu jest podniesienie standardu  życia mieszkańców miejscowości i stworzenie warunków dla rozwoju działalności gospodarczej na terenie wsi oraz stworzenie dogodnych warunków dla rozwoju agroturystyki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 Modernizacja ujęcia wody w Smołdzinie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Celem projektu jest poprawa jakości wody , która obecnie nie spełnia warunków określonych w rozporządzeniu ministra zdrowia, dzięki zastosowaniu najnowszych istniejących technologii takie wskaźniki jak mętność, barwa a szczególnie zawartość manganu i żelaza będą odpowiadały wszelkim obowiązującym normom krajowym                      i europejskim. W rezultacie przełoży się to na poprawę stanu zdrowia mieszkańców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ogółem : </w:t>
      </w:r>
      <w:r>
        <w:rPr>
          <w:b/>
          <w:sz w:val="24"/>
          <w:szCs w:val="24"/>
        </w:rPr>
        <w:t>220.000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Remon drogi gminnej (ul. Głęboka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Zakres prac obejmuj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utwardzenie nawierzchni poprzez tłuczeń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. naturalnego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artość zadania : </w:t>
      </w:r>
      <w:r>
        <w:rPr>
          <w:b/>
          <w:sz w:val="24"/>
        </w:rPr>
        <w:t>50.000 zł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6  -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 1. Rozkład planowanych do realizacji projektów w czas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Budowa kanalizacji sanitarnej w Smołdzi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dernizacja ujęcia wody w Smołdzinie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emont drogi gminnej  (ul. Głębok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RÓDŁA FINANSOWANIA ZAPLANOWANYCH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4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551"/>
        <w:gridCol w:w="1134"/>
        <w:gridCol w:w="567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analizacji sanitarnej w Smoł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ionalny Program Operacyjny województwa pomorskiego- Priorytet 8, Działanie  Działanie 8.2, Lokalna Infrastruktura Ochrony Środowi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ujęcia wody w Smoł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drogi gminnej (ul. Głębo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0:00Z</dcterms:created>
  <dc:creator>Mieczysław Węsiora</dc:creator>
  <dc:description/>
  <cp:keywords/>
  <dc:language>en-US</dc:language>
  <cp:lastModifiedBy>GCI</cp:lastModifiedBy>
  <dcterms:modified xsi:type="dcterms:W3CDTF">2008-07-10T09:59:00Z</dcterms:modified>
  <cp:revision>11</cp:revision>
  <dc:subject/>
  <dc:title>Załącznik nr 1 do Uchwały Rady Gminy Przodkowo</dc:title>
</cp:coreProperties>
</file>