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XIV / 219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Tokar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 Tokary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>Nr XIV / 219 /08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z dnia 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TOKA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4"/>
          <w:szCs w:val="24"/>
        </w:rPr>
        <w:t>Miejscowość Tokary wchodzi w skład sołectwa  Tokary o powierzchni 451 ha położonego            w   północno - wschodniej części  Gminy Przodkowo.</w:t>
      </w:r>
    </w:p>
    <w:p>
      <w:pPr>
        <w:pStyle w:val="TextBodyIndent"/>
        <w:ind w:left="0" w:hanging="0"/>
        <w:rPr/>
      </w:pPr>
      <w:r>
        <w:rPr>
          <w:szCs w:val="24"/>
        </w:rPr>
        <w:br/>
        <w:t>W skład sołectwa Tokary ponadto wchodzi wieś: Nowe Tokary. Tokary jest sołectwem typowo rolniczym  z tradycyjną formą gospodarowania oraz ze słabo  rozwijającą się od 3 lat działalnością gospodarczą, głównie w zakresie usług i produkcji.  Na terenie wsi położone są 54 gospodarstwa rolne, które dysponują powierzchnią 433,75 ha użytków rolnych, co stanowi 96,2 % ogólnej powierzchni sołectwa. Średnia powierzchnia gospodarstw rolnych wynosi  zaledwie 8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terenu zbudowana jest głównie z piasków fluwioglacjalnych. Przeważają gleby brunatne wyługowane, brunatne kwaśne i pseudobielicowe. Odznaczają się one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sz w:val="24"/>
        </w:rPr>
        <w:t>- płytkim poziomem orno-próchnicznym, nie przekraczającym na stokach 15-20cm i 25cm             na terenach płaskich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4"/>
        </w:rPr>
      </w:pPr>
      <w:r>
        <w:rPr>
          <w:sz w:val="24"/>
        </w:rPr>
        <w:t>- dwuczłonową budową (wierzchnia warstwa piaszczysta, dolna gliniasta) sprzyjającą odgórnemu oglejeniu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4"/>
        </w:rPr>
      </w:pPr>
      <w:r>
        <w:rPr>
          <w:sz w:val="24"/>
        </w:rPr>
        <w:t>- silnym zakwaszeniem całego profilu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4"/>
        </w:rPr>
      </w:pPr>
      <w:r>
        <w:rPr>
          <w:sz w:val="24"/>
        </w:rPr>
        <w:t>- małą zasobnością w składniki odżywcze, niedobór mikroelementów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graniczoną aktywnością biologiczną.</w:t>
      </w:r>
    </w:p>
    <w:p>
      <w:pPr>
        <w:pStyle w:val="WWTekstpodstawowywcity2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Lasy i grunty leśne o łącznej powierzchni  12,15  ha i stanowią zaledwie 2,7 % obszaru wsi i pełnią one funkcję ekologiczną , klimatyczną oraz krajobrazową, co jest szczególnie ważne w rolniczym krajobrazie sołect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wielkiej księdze czynszowej Zakonu Krzyżackiego Tokary (Tockar) zaliczone              są do dóbr szlacheckich. Tokary w 1438 roku należały administracyjnie do obwodu sulmińskiego wchodzącego w skład komturii gdańskiej.</w:t>
      </w:r>
    </w:p>
    <w:p>
      <w:pPr>
        <w:pStyle w:val="Normal"/>
        <w:jc w:val="both"/>
        <w:rPr/>
      </w:pPr>
      <w:r>
        <w:rPr>
          <w:sz w:val="24"/>
          <w:szCs w:val="24"/>
        </w:rPr>
        <w:t>W Nowych Tokarach znajdowały się 4 domy, w których mieszkało 28 osób, w Cegielni               1 dom i 2 osoby. Według G. Dabinnusa w 1773 roku tokary zamieszkiwało: 34 Niemców,           29 Kaszubów, 9 innych.</w:t>
      </w:r>
    </w:p>
    <w:p>
      <w:pPr>
        <w:pStyle w:val="Normal"/>
        <w:jc w:val="both"/>
        <w:rPr/>
      </w:pPr>
      <w:r>
        <w:rPr>
          <w:sz w:val="24"/>
          <w:szCs w:val="24"/>
        </w:rPr>
        <w:t>Tokary w 1789 roku były wsią szlachecką z folwarkiem i karczmą, we wsi było 16 kominków – ognisk domowych, katolicy należeli do parafii Żukowo. Właścicielem był starosta von Kczewski. Administracyjnie należały do powiatu tczewskiego. Sąd obwodowy dla Tokar mieścił się w Stolzenberg (Chełm koło Gdańska). Od 1820 roku Tokary należały do urzędu pocztowego w Kartuzach. Potem, od 1888 roku, mają pocztę w Przodkowie.</w:t>
      </w:r>
    </w:p>
    <w:p>
      <w:pPr>
        <w:pStyle w:val="Normal"/>
        <w:jc w:val="both"/>
        <w:rPr/>
      </w:pPr>
      <w:r>
        <w:rPr>
          <w:sz w:val="24"/>
          <w:szCs w:val="24"/>
        </w:rPr>
        <w:t>W 1903 roku Tokary odnotowano jako majątek szlachecki o obszarze 811 ha, którego właścicielem (dzierżawcą) był Franz Mirau (oficer pruski leutant), prowadzono hodowlę owiec i bydła rasy wsschodniofryzy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kary w 80% jest wsią o zabudowie rozproszonej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e skupiska zabudowy mieszkalnej znajdują się wzdłuż drogi  powiatowej Czeszewo-Tokary-Miszewko oraz drogach gminnych  Tokary-Kczewo i Tokary-Warzenko. Sołectwo  Tokary  zamieszkiwało na dzień 31.12.2007 roku 278 osób , w tym  227 osoby miejscowość Tokary. Z ogólnej liczby ludności 32 % ludności jest w wieku od 0–18 lat. Mieszkańc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łectwa to ludność kaszubska silnie związana z miejscem zamieszkania, pod względem zawodowym rolnicy i robotni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lanem Zagospodarowania Przestrzennego  wsi Tokary dominującą funkcją </w:t>
        <w:tab/>
        <w:t xml:space="preserve">na terenie Tokary  w przyszłości będzie  funkcja zagrodowa rolnicza i mieszkaniowa </w:t>
      </w:r>
      <w:r>
        <w:rPr>
          <w:color w:val="000000"/>
          <w:sz w:val="24"/>
          <w:szCs w:val="24"/>
        </w:rPr>
        <w:t>jednorodzinna oraz usług i handlowa</w:t>
      </w:r>
      <w:r>
        <w:rPr>
          <w:sz w:val="24"/>
          <w:szCs w:val="24"/>
        </w:rPr>
        <w:t>. Do dyspozycji inwestorów pozostaje ponad  15 ha gruntów  stanowiących własność osób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wój budownictwa mieszkaniowego przyczyni się do   przyrostu ludności.  Zgodnie z prognozą demograficzną do 2015 roku  liczba ludności sołectwa wzrośnie z 278 osób obecnie do minimum 350  osób w roku 2015, czyli o 26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              w tym głownie wsi  Tokary  zwłaszcza  w branży handlowej i drobnego rzemiosła, w tym usług agroturystycznych.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Na terenie sołectwa rozwija się działalność gospodarcza. Łącznie na terenie sołectwa jest 10 </w:t>
        <w:tab/>
        <w:t xml:space="preserve">podmiotów gospodarczych. Do największych należą : Pospiesz Piotr „Mała Gastronomia, </w:t>
        <w:tab/>
        <w:t xml:space="preserve">Tokary Golf”, Raepke Władysław „Usługi Remontowo Budowlane”, Kobiela Mirosław </w:t>
        <w:tab/>
        <w:t>„Zakład Stolarsk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8"/>
          <w:szCs w:val="28"/>
          <w:u w:val="single"/>
        </w:rPr>
        <w:t xml:space="preserve">II)  INWENTARYZACJA ZASOBOW SŁUŻĄCYCH  ODNOW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-  </w:t>
      </w:r>
      <w:r>
        <w:rPr>
          <w:sz w:val="24"/>
        </w:rPr>
        <w:t xml:space="preserve">Remiza  Ochotniczej Straży Pożarnej o powierzchni  całkowitej 520 m 2, która obok zadań z zakresu ochrony przeciwpożarowej jest miejscem spotkań mieszkańców Kłosowa                    oraz odbywają się w niej imprezy kulturalno-okoliczności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Na terenie miejscowości Tokary brak  placówki oświatowej.  </w:t>
      </w:r>
    </w:p>
    <w:p>
      <w:pPr>
        <w:pStyle w:val="Normal"/>
        <w:jc w:val="both"/>
        <w:rPr/>
      </w:pPr>
      <w:r>
        <w:rPr>
          <w:sz w:val="24"/>
        </w:rPr>
        <w:t xml:space="preserve">Dzieci ze wsi Tokary dowożone są zorganizowanym transportem do Czeczewa, gdzie uczą się  Szkole Podstawowej i Gimnazjum. Budynek Zespołu Szkół ma powierzchnię użytkową 661,54 m2 i w klasach I-VI naukę pobiera w nim  92 uczniów, w oddziale przedszkolnym             13 uczniów a w klasach I-III Gimnazjum 63 uczniów. </w:t>
      </w:r>
    </w:p>
    <w:p>
      <w:pPr>
        <w:pStyle w:val="Normal"/>
        <w:jc w:val="both"/>
        <w:rPr/>
      </w:pPr>
      <w:r>
        <w:rPr>
          <w:sz w:val="24"/>
        </w:rPr>
        <w:t>Do dyspozycji uczniów pozostaje sala gimnastyczna z zapleczem i pełnym wyposażeniem wybudowana w 2006 roku dzięki dofinansowaniu inwestycji ze środków Unii Europejskiej                w ramach Programu ZPOR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FF66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eszkańcy wsi są zaopatrywani w wodę z </w:t>
      </w:r>
      <w:r>
        <w:rPr>
          <w:color w:val="000000"/>
          <w:sz w:val="24"/>
          <w:szCs w:val="24"/>
        </w:rPr>
        <w:t>ujęcia podziemnego wody w Tokarach , które stanowią 2 studnie głębinowe</w:t>
      </w:r>
      <w:r>
        <w:rPr>
          <w:sz w:val="24"/>
          <w:szCs w:val="24"/>
        </w:rPr>
        <w:t xml:space="preserve">     o wydajnościach : 54 m3/h i  </w:t>
      </w:r>
      <w:r>
        <w:rPr>
          <w:color w:val="000000"/>
          <w:sz w:val="24"/>
          <w:szCs w:val="24"/>
        </w:rPr>
        <w:t xml:space="preserve"> 6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h </w:t>
      </w:r>
      <w:r>
        <w:rPr>
          <w:sz w:val="24"/>
          <w:szCs w:val="24"/>
        </w:rPr>
        <w:t xml:space="preserve">. Długość czynnej sieci wodociągowej wynosi  19,4km , natomiast długość przyłączy wodociągowych – 3,5 km..            </w:t>
      </w:r>
      <w:r>
        <w:rPr>
          <w:color w:val="333333"/>
          <w:sz w:val="24"/>
          <w:szCs w:val="24"/>
        </w:rPr>
        <w:t>Do sieci wodociągowej podłączonych jest 100% gospodarstw domowych i istnieje możliwość jej rozbudowy w miarę oddawania do użytku nowych budynków mieszkalnych i zakładów produkcyjno-usługowych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Sieć wodociągowa w 100% jest w dobrym stanie technicznym , </w:t>
      </w:r>
      <w:r>
        <w:rPr>
          <w:sz w:val="24"/>
          <w:szCs w:val="24"/>
        </w:rPr>
        <w:t xml:space="preserve">a dostarczana nią woda  odpowiada wymogom sanitar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Miejscowość Tokary posiada dostęp do sieci kanalizacji sanitarnej, której długość wynosi 4,5    k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  3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Ponad 90% gospodarstw  domowych wyposażonych jest w  pojemniki do składowania odpadów stałych które są opróżniane raz w miesiącu zgodnie z ustalonym harmonogramem             i wywożone na wysypisko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 Wszystkie gospodarstwa domowe posiadają dostęp do sieci telefonicznej i energe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jc w:val="both"/>
        <w:rPr/>
      </w:pPr>
      <w:r>
        <w:rPr>
          <w:color w:val="333333"/>
          <w:sz w:val="24"/>
          <w:szCs w:val="24"/>
        </w:rPr>
        <w:t>- Obsługa komunikacyjna mieszkańców wsi odbywa się poprzez asfaltową drogę powiatową relacji Tokary-Miszewko oraz  optymalną  dla sołectwa sieć 4 dróg kategorii gminnej                o łącznej długości 12,5 km oraz 7,5 km dróg wewnętrznych   (transportu rolnego/,                      z których, z których wszystkie posiadają nawierzchnie gruntową stabilizowaną żwirem                i tłuczniem.</w:t>
      </w:r>
    </w:p>
    <w:p>
      <w:pPr>
        <w:pStyle w:val="Normal"/>
        <w:ind w:left="142" w:hanging="0"/>
        <w:jc w:val="both"/>
        <w:rPr/>
      </w:pPr>
      <w:r>
        <w:rPr>
          <w:color w:val="333333"/>
          <w:sz w:val="24"/>
          <w:szCs w:val="24"/>
        </w:rPr>
        <w:t>Nawierzchnie  dróg zarówno gminnych jak i wewnętrznych  są w  dobrym stanie technicznym. Jednak intensywnie użytkowane wymagają bieżącej konserwacji                            i  cząstkowych remontów zwłaszcza po okresie zimowy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  Miejscowość Tokary posiada dostępu do  komunikacji autobusowej. </w:t>
      </w:r>
    </w:p>
    <w:p>
      <w:pPr>
        <w:pStyle w:val="Normal"/>
        <w:ind w:left="142" w:hanging="142"/>
        <w:jc w:val="both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Najbliższy przystanek autobusowy z wiatą przystankową znajduje się w centrum Tokar przy  drodze powiatowej 1416G</w:t>
      </w:r>
    </w:p>
    <w:p>
      <w:pPr>
        <w:pStyle w:val="Normal"/>
        <w:ind w:left="142" w:hanging="284"/>
        <w:jc w:val="both"/>
        <w:rPr/>
      </w:pPr>
      <w:r>
        <w:rPr>
          <w:sz w:val="24"/>
          <w:szCs w:val="24"/>
        </w:rPr>
        <w:t>-    Na terenie wsi  istniej oświetlenie uliczne, które zlokalizowane jest przy drodze  powiatowej     Czeczewo-Tokary-Miszewko i gminnej 56021 G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miejscowość Tokary brak chodników, a ruch pieszy odbywa się na jezdni lub nieutwardzonych poboczach dróg. </w:t>
      </w:r>
    </w:p>
    <w:p>
      <w:pPr>
        <w:pStyle w:val="NormalnyWeb"/>
        <w:jc w:val="both"/>
        <w:rPr/>
      </w:pPr>
      <w:r>
        <w:rPr/>
        <w:t>- W miejscowości Tokary ma swoją siedzibę Golfowy Klub Sportowy "TOKARY GOLF CLUB" , który jest stowarzyszeniem kultury fizycznej działającym w dyscyplinie sportowej golf.</w:t>
      </w:r>
    </w:p>
    <w:p>
      <w:pPr>
        <w:pStyle w:val="NormalnyWeb"/>
        <w:jc w:val="both"/>
        <w:rPr/>
      </w:pPr>
      <w:r>
        <w:rPr/>
        <w:t>Terenem działania Klubu jest obszar Województwa Pomorskiego a jego siedzibą są Tokary gmina Przodkowo. Klub może prowadzić działalność na terenie całego kraju oraz poza jego granicami.</w:t>
      </w:r>
    </w:p>
    <w:p>
      <w:pPr>
        <w:pStyle w:val="NormalnyWeb"/>
        <w:jc w:val="both"/>
        <w:rPr/>
      </w:pPr>
      <w:r>
        <w:rPr/>
        <w:t xml:space="preserve">Celem działalności Klubu jest: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ziałalności sportowej i rekreacyjnej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gowanie kultury fizycznej w życiu społecznym i publicznym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różnorodnych działań na rzecz rozwoju golfa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owanie środowisk sportowych w tym również zagran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ub Golfowy TGC liczy obecnie około stu dwudziestu członków. Wspólnie ze spółką Tokary Golf stara się sprostać oczekiwaniom urozmaicając szkolenia oraz rozbudowując bazę sportową. Już dziś korzystać można z domku klubowego, driving rangeu, putting greenu, bunkra do ćwiczeń, 4-dołkowej akademii golfa oraz 9-dołkowego pola. Obiekt położony jest w odległości 4 km od Dworku Oleńka skąd na pole można dojechać bryczką lub drogą asfaltową przez Tuchom i Misz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4   -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wsi znajduje się boisko. Mieszkańcy chcąc spędzić wolny czas miło mogą skorzystać z obiektu sportowo-rekre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przeprowadzonej diagnozy stanu obecnego miejscowości Tokary poniżej przedstawiono analizę SWOT przedstawiającą mocne strony (strengths), słabe strony (weaknesses), szanse (opportunities), zagrożenia (threats) pokazujące potencjał Tokar                    i możliwości rozwoju tej miejscowości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Tok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Atrakcyjne położenie w malowniczej okolicy, w urozmaiconym krajobrazowo otoczeniu, wśród lasów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Ciekawe miejsca, zachowany historyczny układ przestrzenny, przyjazna skala urbanistyczna, okazy starodrzewi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ogodne położenie  w odległości 2 km od drogi krajowej Gdynia-Kościerzyna, 20 km od Trójmias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Relatywnie dobra jakość dróg gminnych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rPr/>
            </w:pPr>
            <w:r>
              <w:rPr/>
              <w:t xml:space="preserve">Dobre wyposażenie w podstawową infrastrukturę techniczną : wodociąg, sieć kanalizacji sanitarnej, sieci energetyczne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Duża atrakcyjność zasobów przyrodniczych w okolicy miejscowości, walorów turystycznych i wypoczynkowyc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Atrakcja w postaci  pola golfowego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Aktywnie działający Klub Sportowy  :TOKARY GOLF CLUB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Brak terenów komunalnych umożliwiających  rozbudowę infrastruktury sportowo-rekreacyjnej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Brak ogólnodostępnego placu zabaw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Brak ogrodzenia  boiska sportowego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Mała ilość połączeń  komunikacji autobus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Zwiększanie się dostępności do kapitałów i środków pomocowych, w tym pochodzących z Unii Europejskiej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Możliwość stworzenia atrakcyjnego krajobrazowo, wygodnego i bliskiego naturze miejsca zamieszkania w przyjaznym środowisku społeczno-aktywnym i zaangażowanym, jako alternatywy dla zdegradowanych przestrzennie i społecznie przestrzeni np. podmiejskic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Sprzyjająca polityka regionalna, w tym adresowana do rozwoju obszarów wiejskich, ze strony rządu i władz wojewódzkich, uczestnictwo m.in. w Pomorskim Programie Odnowy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Atrakcyjne położenie – 2 km od drogi krajowej Kościerzyna-Gdynia i 20 km od Trójmia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Niewystarczające fundusze na dalszy rozwój infrastruktury technicznej i komunikacyjnej, a także właściwe zagospodarowanie terenów ważnych dla wizerunku miejscowości i funkcjonowania jej społecznoś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Brak stabilności w polityce wspierania rozwoju obszarów wiejskich i gospodarki rolnej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Postępująca indywidualizacja życia społeczn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Tokary oraz perspektyw jej rozwoju na przyszłość jest zestaw projektów do realizacji na lata 2008-2014, które mają za zadanie wykorzystanie posiadanych walorów dla rozwoju społecznego i gospodarczego a jednocześnie pozwolą na wyeliminowanie lub ograniczenie obecnie zidentyfikowanych słabych stron oraz zagrożeń dla rozwoju regionu. Inwestycje te mają charakter przede wszystkim inwestycji infrastrukturalnych w zakresie infrastruktury społecznej i technicznej i dotyczą 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ścianki sprawnościowo-wspinacz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13.000 zł netto, </w:t>
      </w:r>
      <w:r>
        <w:rPr>
          <w:b/>
          <w:sz w:val="24"/>
          <w:szCs w:val="24"/>
        </w:rPr>
        <w:t>15.860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Częściowe ogrodzenie  boiska sportowego i placu zaba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108  m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Tokary i pozostałych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  6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   </w:t>
      </w:r>
      <w:r>
        <w:rPr>
          <w:b/>
          <w:sz w:val="24"/>
          <w:szCs w:val="24"/>
        </w:rPr>
        <w:t>26.1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Łączna wartość projektu :  41.960,00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 Budżet Gminy:       </w:t>
      </w:r>
      <w:r>
        <w:rPr>
          <w:b/>
          <w:sz w:val="24"/>
          <w:szCs w:val="24"/>
        </w:rPr>
        <w:t>20.980,0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W            :       </w:t>
      </w:r>
      <w:r>
        <w:rPr>
          <w:b/>
          <w:sz w:val="24"/>
          <w:szCs w:val="24"/>
        </w:rPr>
        <w:t>20.980,00 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przewidziane do realizacji w latach 2008-2014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chodników w Tokarach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Celem projektu będzie poprawa bezpieczeństwa ruchu pieszych, zwłaszcza dzieci i     młodzieży poruszających się w pasie drogi powiatowej Czeczewo-Tokary-Miszewko.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tość  100.000 zł, z czego przypada na 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- Budżet Gminy Przodkowo :        50.000,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- Budżet Starostwa Kartuskiego: 50.000.,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artość projektu :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100.000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budowa drogi Kczewo-Tokary-Warzenko</w:t>
      </w:r>
    </w:p>
    <w:p>
      <w:pPr>
        <w:pStyle w:val="Normal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kres prac obejmuje wykonanie nowej nawierzchni asfaltowej na odcinku 4.800 mb   łącznie z rozbiórką starych i budową  nowych przepustów drogowy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elem projektu są : poprawa stanu nawierzchni drogi i płynności ruchu, zwiększenie bezpieczeństwa ruchu w obrębie przedmiotowej drogi, wzrost atrakcyjności inwestycyjnej miejscowości poprzez istotne zwiększenie dostępczości terenów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westycyjnych, wzrost atrakcyjności turystycznej miejscowości oraz poprawa stanu środowiska naturalnego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Wartość zadania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>3.000.0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   7   -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 REALIZACJI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 1. Rozkład planowanych do realizacji projektów w czas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budowa drogi  Kczewo-Tokary-Warzen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ŻRÓDŁA FINANSOWANIA ZAPLANOWANYCH ZADA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ela nr 2</w:t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00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0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04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rzebudowa drogi  Kczewo-Tokary-Warzen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peracyjny województwa pomorskiego- Priorytet 8, Działanie  Działanie 8.1, Lokalna Infrastruktura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4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2:00Z</dcterms:created>
  <dc:creator>Geod</dc:creator>
  <dc:description/>
  <cp:keywords/>
  <dc:language>en-US</dc:language>
  <cp:lastModifiedBy>GCI</cp:lastModifiedBy>
  <cp:lastPrinted>2008-07-01T14:10:00Z</cp:lastPrinted>
  <dcterms:modified xsi:type="dcterms:W3CDTF">2008-07-10T10:03:00Z</dcterms:modified>
  <cp:revision>28</cp:revision>
  <dc:subject/>
  <dc:title>                    </dc:title>
</cp:coreProperties>
</file>