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IV / 220/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Rady  Gminy  Przodkow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 3 lipca  2008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sprawie  zatwierdzenia Planu Odnowy Miejscowości  Warzenk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8 ust. 1 ustawy z dnia 8 marca 1990 roku o samorządzie gminnym (jednolity tekst w Dz.U. Nr 142, poz. 1591 z 2001 roku ze zmianami )   Rada  Gminy  Przodkowo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u c h w a l a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 się Plan Odnowy miejscowości  Warzenko stanowiący  Załącznik  nr 1 do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 do Uchwały Rady Gminy Przodkowo</w:t>
      </w:r>
    </w:p>
    <w:p>
      <w:pPr>
        <w:pStyle w:val="Normal"/>
        <w:jc w:val="both"/>
        <w:rPr/>
      </w:pPr>
      <w:r>
        <w:rPr>
          <w:sz w:val="24"/>
          <w:szCs w:val="24"/>
        </w:rPr>
        <w:t>Nr XIV / 220 /08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z dnia  3 lipca  2008 rok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LAN ODNOWY MIEJSCOWOŚCI  WARZEN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.   CHARAKTERYSTYKA  MIEJSCOWOŚ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Miejscowość Warzenko wchodzi w skład sołectwa  Warzenko o powierzchni 149,4 ha położonego w  północno-wschodniej części  Gminy Przodkowo .</w:t>
      </w:r>
    </w:p>
    <w:p>
      <w:pPr>
        <w:pStyle w:val="TextBodyIndent"/>
        <w:ind w:left="0" w:right="0" w:hanging="0"/>
        <w:rPr/>
      </w:pPr>
      <w:r>
        <w:rPr>
          <w:szCs w:val="24"/>
        </w:rPr>
        <w:br/>
        <w:t>Warzenko jest sołectwem typowo rolniczym  z tradycyjną formą gospodarowania oraz                  ze słabo  rozwijającą się od 3 lat działalnością gospodarczą, głównie w zakresie usług                    i produkcji.  Na terenie wsi położone są 43 gospodarstwa rolne, które dysponują powierzchnią  144,5  ha użytków rolnych, co stanowi 97 % ogólnej powierzchni sołectwa. Średnia powierzchnia gospodarstw rolnych wynosi  zaledwie 3,4 ha.</w:t>
      </w:r>
    </w:p>
    <w:p>
      <w:pPr>
        <w:pStyle w:val="TextBodyIndent"/>
        <w:ind w:left="0" w:right="0" w:hanging="0"/>
        <w:rPr/>
      </w:pPr>
      <w:r>
        <w:rPr>
          <w:szCs w:val="24"/>
        </w:rPr>
        <w:t>Ponad 90% użytków rolnych stanowią gleby o niskiej bonitacji tj. V i VI klasy                              co  ma bezpośredni wpływ na niską rentowność gospodarstw rolnych.</w:t>
      </w:r>
    </w:p>
    <w:p>
      <w:pPr>
        <w:pStyle w:val="WWTekstpodstawowywcity2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Lasy i grunty leśne o łącznej powierzchni  4,9  ha stanowią zaledwie 3,3 % obszaru wsi                     i pełnią one funkcję ekologiczną, klimatyczną oraz krajobrazową, co jest szczególnie ważne w rolniczym krajobrazie sołec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Miejscowość Warzenko charakteryzuje się stosunkowo </w:t>
      </w:r>
      <w:r>
        <w:rPr>
          <w:color w:val="333333"/>
          <w:sz w:val="24"/>
          <w:szCs w:val="24"/>
        </w:rPr>
        <w:t>zwartą zabudową</w:t>
      </w:r>
      <w:r>
        <w:rPr>
          <w:sz w:val="24"/>
          <w:szCs w:val="24"/>
        </w:rPr>
        <w:t>. Główne skupiska zabudowy mieszkalnej znajdują się wzdłuż drogi gminnej przebiegającej przez centrum ws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az drogi  Warzenko-Tokary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iejscowość  Warzenko  zamieszkiwało na dzień 31.12.2007 roku 149 osób.                      Z ogólnej liczby ludności 29,5% ludności jest w wieku od 0 – 18 lat. Mieszkańcy  sołectwa to ludność kaszubska silnie związana z miejscem zamieszkania, pod względem zawodowym rolnicy  i robotnicy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godnie z Planem Zagospodarowania Przestrzennego  wsi Warzenko dominującą funkcją na terenie Warzenka w przyszłości będzie  funkcja zagrodowa rolnicza                         i mieszkani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reny inwestycyjne zlokalizowane są głównie wzdłuż dróg </w:t>
      </w:r>
      <w:r>
        <w:rPr>
          <w:color w:val="333333"/>
          <w:sz w:val="24"/>
          <w:szCs w:val="24"/>
        </w:rPr>
        <w:t>gminnych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ozwój budownictwa mieszkaniowego przyczyni się do  nieznacznego przyrostu ludności. Zgodnie z prognozą demograficzną do 2015 roku  liczba ludności sołectwa wzrośnie z 149 osób obecnie do minimum 200  osób w roku 2015, czyli o 34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zrost ludności   pociągnie za sobą rozwój  usług  konsumpcyjnych  na terenie miejscowości Warzenko  zwłaszcza  w branży handlowej i drobnego rzemiosła, w tym usług agroturystycznych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ierwszy źródłowy zapis Warzna (Warsno) pochodzi z roku 1277, kiedy do Mestwin II, książę pomorski, poświadcza, iż ojciec jego (Świętopełk) nadał biskupowi kujawskiemu różne włości, w tym „Warsno cum lacu”, tj. Warzno z jeziorem (tuchomskim).., „ In castellatura de Gdansk”. Ponadto zwalnia biskupa kujawskiego Wojciecha, od wszelkich świadczeń od tych wsi,, należnych księciu pomorskiemu. W opisie granic Kielna                           w przywileju z 1340 roku zapisano: „ pagum domini archidiaconi”, tj. wiejska własność archidiakona. Archidiakonem tutaj jest reprezentant biskupa kujawskiego w Gdańsku, wsiąst Warzno. W wielkiej księdze czynszów krzyżackich z 1438 roku Warzenko (Cleyne Warssyn) jest ujęte w spisie dóbr szlacheckich (Panem gutter) należących do okręgu sulmińskiego                 w ramach komturii gdańskiej, płaciło wraz z czterema innymi wsiami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 2   -</w:t>
      </w:r>
    </w:p>
    <w:p>
      <w:pPr>
        <w:pStyle w:val="Normal"/>
        <w:jc w:val="both"/>
        <w:rPr/>
      </w:pPr>
      <w:r>
        <w:rPr>
          <w:sz w:val="24"/>
          <w:szCs w:val="24"/>
        </w:rPr>
        <w:t>Wizytacja archidiakonatu pomorskiego Szaniawskiego z lat 1710-1711 parafii Kielno wymiana Warzno i Warzenko w składzie tej parafii. Dnia 09.12.1931 roku przeprowadzono drugi powszechny spis ludności Rzeczypospolitej. W Warzeniu mieszkało 160 osób                    w 14 budynkach, łączny obszar obejmował 6,10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Użytków rolnych było 5,13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               W Warznie mieszkało 526 mieszkańców w 73 budynkach, łączny obszar obejmował 7,25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Użytków rolnych było 6,22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 terenie sołectwa słabo rozwija się działalność gospodarcza. Łącznie na terenie sołectwa jest zaledwie 8 podmiotów gospodarczych. Do największych należą : Cymek Ewa „Sklep Ogólnospożywczy i Przemysłowy EWA”, Gładkowski Piotr „BAIS”, Richert Stanisław „Terma-Instal Przedsiębiorstwo Produkcyjno-Usługowo-Handlowe RZ”, Anna Marta </w:t>
        <w:tab/>
        <w:t>Rogacka „Dalia A.M Anna Rogack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INWENTARYZACJA ZASOBÓW SŁUŻĄCYCH ODNOWIE MIEJSCOWOŚ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ind w:left="0" w:right="0" w:hanging="0"/>
        <w:jc w:val="both"/>
        <w:rPr/>
      </w:pPr>
      <w:r>
        <w:rPr>
          <w:sz w:val="24"/>
          <w:szCs w:val="24"/>
        </w:rPr>
        <w:t>1.  Na terenie wsi  zlokalizowane są następujące obiekty i urządzenia infrastruktury techn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-    Mieszkańcy wsi są zaopatrywani w wodę z </w:t>
      </w:r>
      <w:r>
        <w:rPr>
          <w:color w:val="000000"/>
          <w:sz w:val="24"/>
          <w:szCs w:val="24"/>
        </w:rPr>
        <w:t>ujęcia i stacji wody w Tokarach,</w:t>
      </w:r>
      <w:r>
        <w:rPr>
          <w:sz w:val="24"/>
          <w:szCs w:val="24"/>
        </w:rPr>
        <w:t xml:space="preserve">  o wydajności </w:t>
      </w:r>
      <w:r>
        <w:rPr>
          <w:color w:val="000000"/>
          <w:sz w:val="24"/>
          <w:szCs w:val="24"/>
        </w:rPr>
        <w:t xml:space="preserve"> 70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h co może zaspokoić potrzeby 3500 mieszkańców</w:t>
      </w:r>
      <w:r>
        <w:rPr>
          <w:sz w:val="24"/>
          <w:szCs w:val="24"/>
        </w:rPr>
        <w:t>. Długość czynnej sieci wodociągowej wynosi 3,5 km, natomiast długość przyłączy wodociągowych – 19,4 km..  Do sieci wodociągowej podłączonych jest 98% gospodarstw domowych i istnieje możliwość jej rozbudowy w miarę oddawania do użytku nowych budynków mieszkalnych i zakładów produkcyjno-usługowych.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4"/>
          <w:szCs w:val="24"/>
        </w:rPr>
        <w:t xml:space="preserve">Sieć wodociągowa w 100% jest w dobrym stanie technicznym , a dostarczana nią woda  odpowiada wymogom sanitarnym. </w:t>
      </w:r>
    </w:p>
    <w:p>
      <w:pPr>
        <w:pStyle w:val="Normal"/>
        <w:ind w:left="284" w:hanging="284"/>
        <w:jc w:val="both"/>
        <w:rPr/>
      </w:pPr>
      <w:r>
        <w:rPr>
          <w:color w:val="333333"/>
          <w:sz w:val="24"/>
          <w:szCs w:val="24"/>
        </w:rPr>
        <w:t>-  Znaczna część  miejscowości Warzenko  posiada dostęp do sieci kanalizacyjnej, której łączna długość wynosi 3,6 km</w:t>
      </w:r>
      <w:r>
        <w:rPr>
          <w:sz w:val="24"/>
          <w:szCs w:val="24"/>
        </w:rPr>
        <w:t xml:space="preserve">. Pozostałe gospodarstwa domowe odprowadzają ścieki do zbiorników bezodpływowych (szamb) ,a następnie wywożone przez koncesjonowane Firmy na punkt zlewny Oczyszczalni Biologiczno-Mechanicznej w Przodko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- Ponad 95% gospodarstw  domowych wyposażonych jest w  pojemniki do składowania odpadów stałych  które są opróżniane raz w miesiącu zgodnie z ustalonym    harmonogramem i  wywożone na wysypisko śmieci.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 Wszystkie gospodarstwa domowe posiadają dostęp do sieci telefonicznej i energetycznej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- Obsługa komunikacyjna mieszkańców wsi odbywa się poprzez  optymalną  dla sołectwa sieć 2 dróg gminnej o łącznej </w:t>
      </w:r>
      <w:r>
        <w:rPr>
          <w:color w:val="333333"/>
          <w:sz w:val="24"/>
          <w:szCs w:val="24"/>
        </w:rPr>
        <w:t>długości  4,5</w:t>
      </w:r>
      <w:r>
        <w:rPr>
          <w:color w:val="FF0000"/>
          <w:sz w:val="24"/>
          <w:szCs w:val="24"/>
        </w:rPr>
        <w:t xml:space="preserve"> .</w:t>
      </w:r>
      <w:r>
        <w:rPr>
          <w:sz w:val="24"/>
          <w:szCs w:val="24"/>
        </w:rPr>
        <w:t>km oraz 3,8</w:t>
      </w:r>
      <w:r>
        <w:rPr>
          <w:color w:val="FF0000"/>
          <w:sz w:val="24"/>
          <w:szCs w:val="24"/>
        </w:rPr>
        <w:t xml:space="preserve">. </w:t>
      </w:r>
      <w:r>
        <w:rPr>
          <w:color w:val="333333"/>
          <w:sz w:val="24"/>
          <w:szCs w:val="24"/>
        </w:rPr>
        <w:t>km dróg wewnętrzn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transportu rolnego),  z których wszystkie posiadają nawierzchnie gruntową stabilizowaną żwirem i tłuczniem.</w:t>
      </w:r>
    </w:p>
    <w:p>
      <w:pPr>
        <w:pStyle w:val="Normal"/>
        <w:ind w:left="284" w:hanging="0"/>
        <w:jc w:val="both"/>
        <w:rPr>
          <w:color w:val="FF0000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Nawierzchnie  dróg zarówno gminnych jak i wewnętrznych  są w  dobrym stanie   technicznym. Jednak intensywnie użytkowane wymagają bieżącej konserwacji                           i  cząstkowych remontów zwłaszcza po okresie zimowym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color w:val="333333"/>
          <w:sz w:val="24"/>
          <w:szCs w:val="24"/>
        </w:rPr>
        <w:t xml:space="preserve">-  </w:t>
      </w:r>
      <w:r>
        <w:rPr>
          <w:b/>
          <w:sz w:val="24"/>
        </w:rPr>
        <w:t xml:space="preserve">  </w:t>
      </w:r>
      <w:r>
        <w:rPr>
          <w:color w:val="333333"/>
          <w:sz w:val="24"/>
          <w:szCs w:val="24"/>
        </w:rPr>
        <w:t>Przez  miejscowość Warzenko przebiega  droga gminna na znacznym odcinku utwardzona kostką betonową i po jednej stronie wyposażona w chodnik, co sprawia, że ruch pieszych na terenie miejscowości jest bezpieczny.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color w:val="333333"/>
          <w:sz w:val="24"/>
          <w:szCs w:val="24"/>
        </w:rPr>
        <w:t>-  Miejscowość Warzenko nie posiada dostępu do  komunikacji autobusowej. Najbliższy przystanek autobusowy z wiatą przystankową znajduje się w odległości 2 km                             w miejscowości Tuchomek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3824" w:firstLine="424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-   3    -</w:t>
      </w:r>
    </w:p>
    <w:p>
      <w:pPr>
        <w:pStyle w:val="Normal"/>
        <w:ind w:left="284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  Na terenie wsi  istnieje oświetlenie uliczne, które zlokalizowane jest przy drodze gminnej                w   Warzenku.</w:t>
      </w:r>
    </w:p>
    <w:p>
      <w:pPr>
        <w:pStyle w:val="Normal"/>
        <w:ind w:left="142"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o dyspozycji mieszkańców pozostaje boisko trawiaste do piłki nożnej oraz boisko wielofunkcyjne do siatkówki i kosza zlokalizowane na gruncie będącym własnością Caritas Gdańsk. Na terenie miejscowości brak placu zab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Na terenie miejscowości Warzenko zlokalizowany jest Ośrodek Szkoleniowo-Kolonijny nad jeziorem Tuchomskim, którego właścicielem jest : Caritas Archidiecezji Gdańskiej.    W skład Ośrodka wchodzą 2 budynki, z których każdy posiada 55 miejsc noclegowych             w ładnych estetycznie urzadzonych pokojach 2,3,4,5,6 i 11 osobowych wyposażonych            w pełen węzeł sanitarny, łazienkę oraz oddzielny budynek mieszczący salę kominkową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dużą świetlicę. Do dyspozycji gości pozostają 2 sale konferencyjne i dodatkowe pokoje dla wychowawców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środek posiada tereny rekreacyjne, boiska sportowe, kort tenisowy, plac zabaw dla dzieci. Na miejscu można korzystać z rowerów, pływającego sprzętu, a zimą z sanek. Organizowane są dodatkowo usługi turystyczno-rekreacyjne (jazda konna, golf), zajęcia terapeutyczne i integracyjne.</w:t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>- dużą atrakcją  miejscowości Warzenko  jest  położone na jej terenie Jezioro Tuchomskie, objęte strefą ciszy, otoczone lasami, z siecią lokalnych dróg nadających się na ciekawe wycieczki rowerowe i piesze. Jest to wspaniałe miejsce wypoczynku, a także znakomita baza turystyczna dla tych, którzy chcą zwiedzić Trójmiasto i piękną Ziemię Kaszubsk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4-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OCENA MOCNYCH I SŁABYCH STRON MIEJSCOWOŚ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 podstawie przeprowadzonej diagnozy stanu obecnego miejscowości Warzenko poniżej przedstawiono analizę SWOT przedstawiającą mocne strony (strengths), słabe strony (weaknesses), szanse (opportunities), zagrożenia (threats) pokazujące potencjał Warzenka         i możliwości rozwoju tej miejscowości w najbliższej przyszłośc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 3. Analiza SWOT dla miejscowości Warzen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>
          <w:trHeight w:val="504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Atrakcyjne położenie w malowniczej okolicy, w urozmaiconym krajobrazowo otoczeniu, wśród las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Ciekawe miejsca, zachowany historyczny układ przestrzenny, przyjazna skala urbanistyczna, okazy starodrzew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Dogodne położenie  w odległości 2 km od drogi krajowej Gdynia-Kościerzyna, 20 km od Trójmias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Pozostające do dyspozycji  potencjalnych inwestorów tereny inwestycyj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Relatywnie dobra jakość dróg gmin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9" w:hanging="709"/>
              <w:jc w:val="both"/>
              <w:rPr/>
            </w:pPr>
            <w:r>
              <w:rPr/>
              <w:t xml:space="preserve">Dobre wyposażenie w podstawową infrastrukturę techniczną : wodociąg, sieć kanalizacji sanitarnej, sieci energetyczn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Dostęp do sieci telefonicznej i internet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Duża atrakcyjność zasobów przyrodniczych w okolicy miejscowości, walorów turystycznych i wypoczynk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Zlokalizowany na terenie miejscowości Ośrodek  szkoleniowo-Kolonijny Caritas archidiecezji Gdańskiej będącym również ośrodkiem życia społeczn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Zgrana zżyta społecznoś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Słaba jakość gle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Znaczne rozdrobnienie gospodarstw rolnych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Niskotowarowe rolnictwo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Niski poziom rozwoju przedsiębiorczości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Brak terenów komunalnych umożliwiających  rozbudowę infrastruktury sportowo-rekreacyjn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Zbyt małe wykorzystanie wsi jako atrakcji turystyczn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Brak ogólnodostępnego placu zaba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 xml:space="preserve">Brak ogrodzenia  boisk sportowych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Zły stan techniczny nawierzchni drogi łączącej miejscowość z drogą krajową Kościerzyna-Gdy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Brak komunikacji autobusowej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/>
            </w:pPr>
            <w:r>
              <w:rPr/>
              <w:t>Rozwój osadnictwa (nowe osiedla mieszkaniowe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/>
            </w:pPr>
            <w:r>
              <w:rPr/>
              <w:t>Duży potencjał do rozwoju działalności gospodarczej i turystyki 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/>
            </w:pPr>
            <w:r>
              <w:rPr/>
              <w:t>Zwiększanie się dostępności do kapitałów i środków pomocowych, w tym pochodzących z Unii Europejskiej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/>
            </w:pPr>
            <w:r>
              <w:rPr/>
              <w:t>Możliwość stworzenia atrakcyjnego krajobrazowo, wygodnego i bliskiego naturze miejsca zamieszkania w przyjaznym środowisku społeczno-aktywnym i zaangażowanym, jako alternatywy dla zdegradowanych przestrzennie i społecznie przestrzeni np. podmiejski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/>
            </w:pPr>
            <w:r>
              <w:rPr/>
              <w:t>Wykorzystanie wolnych zasobów ludzki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/>
            </w:pPr>
            <w:r>
              <w:rPr/>
              <w:t>Współpraca z sąsiednią gminą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/>
            </w:pPr>
            <w:r>
              <w:rPr/>
              <w:t>Sprzyjająca polityka regionalna, w tym adresowana do rozwoju obszarów wiejskich, ze strony rządu i władz wojewódzkich, uczestnictwo m.in. w Pomorskim Programie Odnowy Wsi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/>
            </w:pPr>
            <w:r>
              <w:rPr/>
              <w:t>Bezrobocie ukryte wśród mieszkańców zajmujących się rolnictwem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/>
            </w:pPr>
            <w:r>
              <w:rPr/>
              <w:t>Niewykorzystanie posiadanych walorów turystycznych dla gospodarki region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/>
            </w:pPr>
            <w:r>
              <w:rPr/>
              <w:t>Niewystarczające fundusze na dalszy rozwój infrastruktury technicznej i komunikacyjnej, a także właściwe zagospodarowanie terenów ważnych dla wizerunku miejscowości i funkcjonowania jej społecznośc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/>
            </w:pPr>
            <w:r>
              <w:rPr/>
              <w:t>Brak stabilności w polityce wspierania rozwoju obszarów wiejskich i gospodarki rolnej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Postępująca indywidualizacja życia społeczneg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5-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V. OPIS PLANOWANYCH ZADAŃ INWESTYCYJNYCH I PRZEDSIĘWZIĘĆ AKTYWIZUJĄCYCH SPOŁECZNOŚĆ LOKALNĄ W OKRESIE 2008-2014</w:t>
      </w:r>
    </w:p>
    <w:p>
      <w:pPr>
        <w:pStyle w:val="Normal"/>
        <w:ind w:left="-709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Odzwierciedleniem wniosków dotyczących stanu obecnego miejscowości Warzenko oraz perspektyw jej rozwoju na przyszłość jest zestaw projektów do realizacji na lata 2008-2014, które mają za zadanie wykorzystanie posiadanych walorów dla rozwoju społecznego i gospodarczego               a jednocześnie pozwolą na wyeliminowanie lub ograniczenie obecnie zidentyfikowanych słabych stron oraz zagrożeń dla rozwoju regionu. Inwestycje te mają charakter przede wszystkim inwestycji infrastrukturalnych w zakresie infrastruktury społecznej i technicznej i dotyczą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2"/>
        <w:ind w:left="0" w:right="0" w:hanging="0"/>
        <w:jc w:val="both"/>
        <w:rPr/>
      </w:pPr>
      <w:r>
        <w:rPr>
          <w:sz w:val="24"/>
          <w:szCs w:val="24"/>
        </w:rPr>
        <w:t>Przedsięwzięcie dotyczy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osażenie placu zabaw w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 zestaw składający się z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3 wieżyczek każda ze zjeżdżalni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ścianki sprawnościowo-wspinaczkowej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mostku ruchom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omostu stał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 huśtawkę podwójn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piaskownic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 zestaw  stół + 2 ławki ogrodowe z oparc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 konik bujan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:    17.480,00 zł netto  </w:t>
      </w:r>
      <w:r>
        <w:rPr>
          <w:b/>
          <w:sz w:val="24"/>
          <w:szCs w:val="24"/>
        </w:rPr>
        <w:t>21.325,20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z. 1.1 :  13.000,00 zł netto, 15.860,00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z. 1.2 :    1.350,00 zł netto, 1.647,00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z. 1.3;     1.360,00 zł netto, 1.659,20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z. 1.4       1.120,00 zł netto, 1.366,40 zł brut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z. 1.5          650,00 zł netto,    793,00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Częściowe ogrodzenie  boiska sportowego i placu zaba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ługość łączna ogrodzenia z siatki  powlekanej (zielona) :  </w:t>
      </w:r>
      <w:r>
        <w:rPr>
          <w:b/>
          <w:sz w:val="24"/>
          <w:szCs w:val="24"/>
        </w:rPr>
        <w:t>L= 142 m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sokość : </w:t>
      </w:r>
      <w:r>
        <w:rPr>
          <w:b/>
          <w:sz w:val="24"/>
          <w:szCs w:val="24"/>
        </w:rPr>
        <w:t xml:space="preserve">3 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artość :    </w:t>
      </w:r>
      <w:r>
        <w:rPr>
          <w:b/>
          <w:sz w:val="24"/>
          <w:szCs w:val="24"/>
        </w:rPr>
        <w:t>28.852,23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projektu jest stworzenie większych możliwości spędzenia wolnego czasu przez przede wszystkim dzieci i młodzież z terenu miejscowości Warzenko oraz poprawa estetyki istniejącego kompleksu rekreacyjno-sportowego, poprzez jego oddzielenie od gruntów sąsiedn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zultatami projektu będzie: wzrost liczby dzieci wypoczywających na świeżym powietrzu oraz uprawiających sport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Łączny koszt :                            </w:t>
      </w:r>
      <w:r>
        <w:rPr>
          <w:b/>
          <w:sz w:val="24"/>
          <w:szCs w:val="24"/>
        </w:rPr>
        <w:t>50.177,43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tym:  Budżet Gminy :            </w:t>
      </w:r>
      <w:r>
        <w:rPr>
          <w:b/>
          <w:sz w:val="24"/>
          <w:szCs w:val="24"/>
        </w:rPr>
        <w:t>25.089,00</w:t>
      </w:r>
      <w:r>
        <w:rPr>
          <w:sz w:val="24"/>
          <w:szCs w:val="24"/>
        </w:rPr>
        <w:t xml:space="preserve">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OW-Odnowa Wsi :  </w:t>
      </w:r>
      <w:r>
        <w:rPr>
          <w:b/>
          <w:sz w:val="24"/>
          <w:szCs w:val="24"/>
        </w:rPr>
        <w:t>25.088,43</w:t>
      </w:r>
      <w:r>
        <w:rPr>
          <w:sz w:val="24"/>
          <w:szCs w:val="24"/>
        </w:rPr>
        <w:t xml:space="preserve">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6    -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stałe zadania przewidziane do realizacji w latach 2008-201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Przebudowa drogi  Kczewo-Tokary-Warzenko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prac obejmuje wykonanie nowej nawierzchni asfaltowej na odcinku 4.800 mb   łącznie z rozbiórką starych i budową  nowych przepustów drog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projektu są : poprawa stanu nawierzchni drogi i płynności ruchu, zwiększenie bezpieczeństwa ruchu w obrębie przedmiotowej drogi, wzrost atrakcyjności inwestycyjnej miejscowości poprzez istotne zwiększenie odstępczości terenów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westycyjnych, wzrost atrakcyjności turystycznej miejscowości oraz poprawa stanu środowiska naturalnego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Wartość zadania</w:t>
      </w:r>
      <w:r>
        <w:rPr>
          <w:sz w:val="24"/>
          <w:szCs w:val="24"/>
        </w:rPr>
        <w:t xml:space="preserve"> :  </w:t>
      </w:r>
      <w:r>
        <w:rPr>
          <w:b/>
          <w:sz w:val="24"/>
          <w:szCs w:val="24"/>
        </w:rPr>
        <w:t>3.000.000 z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EALIZACJI ZADA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 1. Rozkład planowanych do realizacji projektów w czas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prawa standardu infrastruktury pełniącej funkcje sportowo-rekreacyj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rzebudowa drogi Kczewo-Tokary-Warzenko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276"/>
        <w:gridCol w:w="992"/>
        <w:gridCol w:w="284"/>
        <w:gridCol w:w="2551"/>
        <w:gridCol w:w="1134"/>
        <w:gridCol w:w="567"/>
        <w:gridCol w:w="1134"/>
        <w:gridCol w:w="4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szt całkowity PL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ruktura finansowan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ład włas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tandardu infrastruktury pełniącej funkcje sportowo-rekreacyj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.17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Rozwoju Obszarów Wiejskich 2007-2013 Oś 3- Działanie „Odnowa i rozwój ws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.089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budowa drogi Kczewo-Tokary-Warzen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cyjny województwa pomorskiego- Priorytet 8, Działanie  Działanie 8.1, Lokalna Infrastruktura dro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00.00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0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A FINANSOWANIA ZAPLANOWANYCH ZADA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nr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8:00Z</dcterms:created>
  <dc:creator>Mieczysław Węsiora</dc:creator>
  <dc:description/>
  <cp:keywords/>
  <dc:language>en-US</dc:language>
  <cp:lastModifiedBy>GCI</cp:lastModifiedBy>
  <cp:lastPrinted>2008-07-02T13:12:00Z</cp:lastPrinted>
  <dcterms:modified xsi:type="dcterms:W3CDTF">2008-07-09T09:55:00Z</dcterms:modified>
  <cp:revision>29</cp:revision>
  <dc:subject/>
  <dc:title>Załącznik nr 1 do Uchwały Rady Gminy Przodkowo</dc:title>
</cp:coreProperties>
</file>