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 XIV / 221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Załęż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(jednolity tekst w Dz.U. Nr 142, poz. 1591 z 2001 roku ze zmianami )   Rada  Gminy  Przodk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Załęże stanowiący  Załącznik  nr 1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>Nr XIV / 221 /08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z dnia   3 lipca 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ZAŁĘŻ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iejscowość  Załęże wchodzi w skład sołectwa  Załęże o powierzchni 463 ha położonego                 w  jest w  południowo-zachodniej części  Gminy Przodkowo .</w:t>
      </w:r>
    </w:p>
    <w:p>
      <w:pPr>
        <w:pStyle w:val="TextBodyIndent"/>
        <w:ind w:left="0" w:hanging="0"/>
        <w:rPr/>
      </w:pPr>
      <w:r>
        <w:rPr>
          <w:szCs w:val="24"/>
        </w:rPr>
        <w:br/>
        <w:t>W skład sołectwa Załęże ponadto wchodzą wsie : Załęskie Piaski, Wilanowo i część miejscowości Kawle Dolne. Załęże jest sołectwem typowo rolniczym  z tradycyjną formą gospodarowania oraz z  rozwijającą się od 3 lat działalnością gospodarczą, głównie                      w zakresie usług i produkcji.  Na terenie wsi położonych jest 111 gospodarstw rolnych, które dysponują powierzchnią  422,57  ha użytków rolnych, co stanowi 91 % ogólnej powierzchni sołectwa. Średnia powierzchnia gospodarstw rolnych wynosi  5,71 h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nad 90% użytków rolnych stanowią gleby o niskiej bonitacji tj. V i VI klasy co ma bezpośredni wpływ na niską rentowność gospodarstw rolnych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Lasy i grunty leśne o łącznej powierzchni  36,5  ha i stanowią zaledwie 7,9 % obszaru wsi              i pełnią one funkcję ekologiczną , klimatyczną oraz krajobrazową, co jest szczególnie ważne w rolniczym krajobrazie sołect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izytacja archidiakonatu pomorskiego J.Rybińskiego w 1781 roku zapisała, że Załęże należało do parafii przodkowskiej, liczyło 49 katolików i 3 akatolików. Właścicielem był Jakób Łebiński. Mieszkańców było 857 w tym: katolików 797 należących do parafii                        w Przodkowie i 48 ewangelików należących do parafii w Przyjaźni.. Na terenie parafii przodkowskiej w 1859 roku funkcjonowały dwie katolicke szkoły:  w Załężu i Przodkowie. W 1895 roku w Załężu łącznie z przyległym Józefowem i osadą Trzy Rzeki mieszkało 224 Kaszubów katolików i 3 ewangelików Niemców. W 1905 roku w Załężu było 77 domów mieszkalnych, w których mieszkało 637 osób, wszyscy wyznania katolickiego.                             W Trzech Rzekach były 2 domy i 9 mieszkańców, w Rębie 35 domów i 298 osób. Obejmowały obszar 962 ha. Na łączną liczbę 637 osób 12 używało języka niemieckiego                w domu, 165 osób języka polskiego i 495 osób języka kaszubskiego. Ewangelicy należeli                  do parafii Przyjaźń, od 1856 roku do nowopowstałej parafii w Kartuzach. Katolicy należeli  do parafii w Przodkowie, tylko część Rębu należała do parafii Kielno.</w:t>
      </w:r>
    </w:p>
    <w:p>
      <w:pPr>
        <w:pStyle w:val="Normal"/>
        <w:jc w:val="both"/>
        <w:rPr/>
      </w:pPr>
      <w:r>
        <w:rPr>
          <w:sz w:val="24"/>
          <w:szCs w:val="24"/>
        </w:rPr>
        <w:t>Dnia 3 czerwca 1908 roku odbyły się prawybory do pruskiej Izby Poselskiej w obwodach wyborczych powiatu kartu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renie miejscowości brak zabytków. Zlokalizowane są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kapliczki przydrożne konserwowane przez mieszkańców wsi. Obszar  wsi charakteryzują  duże walory krajobrazowe, wynikające z głębokiego wcięcia dolin rzecznych w obszar morenowy, duże zróżnicowanie zbiorowisk roślinnych w dnie doliny rzecznej oraz zboczach, brak elementów antropologicznych degradujących środowisko przyrodnicze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-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ejscowość Załęże charakteryzuje się stosunkowo rozproszoną zabudową. Główne skupiska zabudowy mieszkalnej znajdują się wzdłuż drogi wojewódzkiej 224 Pomieczyno- Przodkowo oraz drogi gminnej Załęże – Stanisławy.</w:t>
      </w:r>
    </w:p>
    <w:p>
      <w:pPr>
        <w:pStyle w:val="Normal"/>
        <w:jc w:val="both"/>
        <w:rPr/>
      </w:pPr>
      <w:r>
        <w:rPr>
          <w:sz w:val="24"/>
          <w:szCs w:val="24"/>
        </w:rPr>
        <w:t>Sołectwo  Załęże  zamieszkiwało na dzień 31.12.2007 roku 630 osób , w tym  298 osoby miejscowość Załęże . Z ogólnej liczby ludności 24% ludności jest w wieku   od 1 – 18 lat. Mieszkańcy  sołectwa to ludność kaszubska silnie związana z miejscem zamieszkania, pod względem zawodowym to rolnicy i robotn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lanem Zagospodarowania Przestrzennego  wsi Załęże  dominującą funkcją                w przyszłości będzie  funkcja zagrodowa rolnicza i mieszkaniowa. </w:t>
      </w:r>
      <w:r>
        <w:rPr>
          <w:color w:val="333333"/>
          <w:sz w:val="24"/>
          <w:szCs w:val="24"/>
        </w:rPr>
        <w:t>Do dyspozycji inwestorów pozostaje ponad  15 ha gruntów  stanowiących własność osób fizycz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ny inwestycyjne zlokalizowane są głównie wzdłuż drogi gminnej Załęże – Kawle i  drogi wojewódzkiej Pomieczyno- Przodkowo.</w:t>
      </w:r>
    </w:p>
    <w:p>
      <w:pPr>
        <w:pStyle w:val="Normal"/>
        <w:jc w:val="both"/>
        <w:rPr/>
      </w:pPr>
      <w:r>
        <w:rPr>
          <w:sz w:val="24"/>
          <w:szCs w:val="24"/>
        </w:rPr>
        <w:t>Rozwój budownictwa mieszkaniowego przyczyni się do  nieznacznego przyrostu ludności.  Zgodnie z prognozą demograficzną do 2015 roku  liczba ludności sołectwa wzrośnie z 630 osób obecnie do minimum 725  osób w roku 2015, czyli o 15%.</w:t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Wzrost ludności   pociągnie za sobą rozwój  usług  konsumpcyjnych  na terenie sołectwa,              w tym głownie wsi  Załęże  zwłaszcza  w branży handlowej i drobnego rzemiosła, w tym usług agroturystycznych.     </w:t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Na terenie sołectwa rozwija się działalność gospodarcza. Łącznie na terenie sołectwa                       znajdują się 24  podmioty gospodarcze. 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b/>
          <w:sz w:val="28"/>
          <w:szCs w:val="28"/>
          <w:u w:val="single"/>
        </w:rPr>
        <w:t xml:space="preserve">II)  INWENTARYZACJA ZASOBÓW SŁUŻĄCYCH  ODNOWIE </w:t>
      </w:r>
    </w:p>
    <w:p>
      <w:pPr>
        <w:pStyle w:val="Normal"/>
        <w:ind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OWOŚCI</w:t>
      </w:r>
    </w:p>
    <w:p>
      <w:pPr>
        <w:pStyle w:val="Normal"/>
        <w:ind w:hanging="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Na terenie wsi  położone  zlokalizowane są następujące obiekty i urządzenia infrastruktury technicznej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Budynek komunalny byłej Szkoły Podstawowej o powierzchni, w którym znajdują się                   2 lokale mieszkalne, sklep spożywczo-przemysłowy oraz pomieszczenie pozostające                    do dyspozycji mieszkańców miejscowości Załęże wykorzystywane  na organizowanie zebrań wiejskich, imprez rekreacyjno-kulturalnych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Dla dzieci  zorganizowany jest dowóz do  Zespołu Szkół – Szkoła Podstawowa i Gimnazjum w Przodkowie. </w:t>
      </w:r>
    </w:p>
    <w:p>
      <w:pPr>
        <w:pStyle w:val="Normal"/>
        <w:ind w:firstLine="142"/>
        <w:jc w:val="both"/>
        <w:rPr/>
      </w:pPr>
      <w:r>
        <w:rPr>
          <w:color w:val="333333"/>
          <w:sz w:val="24"/>
          <w:szCs w:val="24"/>
        </w:rPr>
        <w:t>-     Mieszkańcy wsi są zaopatrywani w wodę z ujęcia głębinowego położonego w Kawlach Dolnych składającego się z 1  studni głębinowej o wydajności 53 m 3/h. Długość czynnej sieci wodociągowej wynosi 8,5 km , natomiast długość przyłączy wodociągowych – 2,3 km.                Do sieci wodociągowej podłączonych jest 98% gospodarstw domowych i istnieje możliwość jej rozbudowy w miarę oddawania do użytku nowych budynków mieszkalnych i zakładów produkcyjno-usługowych.</w:t>
      </w:r>
    </w:p>
    <w:p>
      <w:pPr>
        <w:pStyle w:val="Normal"/>
        <w:ind w:hanging="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Sieć wodociągowa w 100% jest w dobrym stanie technicznym , a dostarczana nią woda  odpowiada wymogom sanitarnym. 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ęp do kanalizacji sanitarnej posiadają posesje zlokalizowane wzdłuż drogi wojewódzkiej Przodkowo-Pomieczyno i drogi gminnej Załęże-Kawle. Ścieki z pozostałych gospodarstw 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owych odprowadzane są do zbiorników bezodpływowych/szamb/  a następnie wywożone 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przez koncesjonowane Firmy na punkt zlewny Oczyszczalni Biologiczno-Mechanicznej               w Przodk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Ponad 90% gospodarstw  domowych wyposażonych jest w  pojemniki do składowania odpadów stałych  które są opróżniane raz w miesiącu zgodnie z ustalonym harmonogramem           i wywożone na wysypisko śm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szystkie gospodarstwa domowe posiadają dostęp do sieci telefonicznej i energe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Obsługa komunikacyjna mieszkańców wsi odbywa się poprzez  optymalną  dla sołectwa sieć 3 dróg kategorii gminnej o łącznej długości 5,5 km posiadających nawierzchnię z kostki betonowej i asfaltu oraz 7 km dróg wewnętrznych (transportu rolnego),  z których, z których wszystkie posiadają nawierzchnie gruntową stabilizowaną żwirem i tłucz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erzchnie  dróg zarówno gminnych jak i wewnętrznych  są w  dobrym stanie technicznym. Jednak intensywnie użytkowane wymagają bieżącej konserwacji i  cząstkowych remontów zwłaszcza po okresie zimowym.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 Załęże  posiada dostęp do  komunikacji autobusowej. Przystanek autobusowy           z wiatą przystankową znajduje się przy drodze  wojewódzkiej</w:t>
      </w:r>
      <w:r>
        <w:rPr>
          <w:color w:val="FF66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rzodkowo-Pomieczyno</w:t>
      </w:r>
      <w:r>
        <w:rPr>
          <w:color w:val="FF66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 terenie wsi  istnieje oświetlenie uliczne, które zlokalizowane jest przy drodze wojewódzkiej Pomieczyno- Przodkowo  oraz drogach gminnych Załęże-Kawle i Zalęże-Stanisławy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W miejscowośći Załęże brak chodników, a ruch pieszy odbywa się na jezdni lub poboczach dró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wsi brak jakiejkolwiek   bazy sportowo-rekreacyjnej. Mieszkańcy chcąc korzystać z tego rodzaju bazy muszą dojeżdżać do oddalonego o 2  km  Przodk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firstLine="709"/>
        <w:jc w:val="center"/>
        <w:rPr>
          <w:b/>
          <w:b/>
          <w:sz w:val="24"/>
        </w:rPr>
      </w:pPr>
      <w:r>
        <w:rPr>
          <w:b/>
          <w:sz w:val="24"/>
        </w:rPr>
        <w:t>-4-</w:t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Na podstawie przeprowadzonej diagnozy stanu obecnego miejscowości Załęże poniżej przedstawiono analizę SWOT przedstawiającą mocne strony (strengths), słabe strony (weaknesses), szanse (opportunities), zagrożenia (threats) pokazujące potencjał Załęża             i możliwości rozwoju tej miejscowości w najbliższej przyszł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Załęż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a przeszłość historyc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alory naturalne; ukształtowanie terenu, ładne krajobrazy i czyste powietr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e życie społeczne- organizacja imprez kulturalnych it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przy drodze wojewódzkiej w odległości 16 km od Kartuz i Żukowa oraz 24 km od lotniska w Rębiechowie i 28 km od Trójmia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tywnie dobra jakość dró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udział lasów w powierzchni miejscow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kompleksu sportowo-rekreacyjn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wój osadnictwa(nowe osiedla mieszkaniow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bożenie społeczeństwa Przodko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gorszenie się komunikacji zewnętrz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Odzwierciedleniem wniosków dotyczących stanu obecnego miejscowości Załęże                       oraz perspektyw jej rozwoju na przyszłość jest zestaw projektów do realizacji na lata 2008-2014, które mają za zadanie wykorzystanie posiadanych walorów dla rozwoju społecznego i gospodarczego              a jednocześnie pozwolą na wyeliminowanie lub ograniczenie obecnie zidentyfikowanych słabych stron oraz zagrożeń dla rozwoju regionu. Inwestycje te mają charakter przede wszystkim inwestycji infrastrukturalnych w zakresie infrastruktury społecznej i technicznej i dotyczą 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</w:rPr>
        <w:t xml:space="preserve">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ojektu obejm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>
          <w:b/>
          <w:sz w:val="24"/>
          <w:szCs w:val="24"/>
        </w:rPr>
        <w:t>Wyposażenie placu zabaw o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1 zestaw składający się z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3 wieżyczek każda ze zjeżdżalnią</w:t>
      </w:r>
    </w:p>
    <w:p>
      <w:pPr>
        <w:pStyle w:val="Normal"/>
        <w:jc w:val="both"/>
        <w:rPr/>
      </w:pPr>
      <w:r>
        <w:rPr/>
        <w:t xml:space="preserve">-  ścianki sprawnościowo-wspinaczkowej          </w:t>
      </w:r>
    </w:p>
    <w:p>
      <w:pPr>
        <w:pStyle w:val="Normal"/>
        <w:jc w:val="both"/>
        <w:rPr/>
      </w:pPr>
      <w:r>
        <w:rPr/>
        <w:t>-  mostku ruchomego</w:t>
      </w:r>
    </w:p>
    <w:p>
      <w:pPr>
        <w:pStyle w:val="Normal"/>
        <w:jc w:val="both"/>
        <w:rPr/>
      </w:pPr>
      <w:r>
        <w:rPr/>
        <w:t>-  pomostu stałego</w:t>
      </w:r>
    </w:p>
    <w:p>
      <w:pPr>
        <w:pStyle w:val="Normal"/>
        <w:jc w:val="both"/>
        <w:rPr/>
      </w:pPr>
      <w:r>
        <w:rPr/>
        <w:t xml:space="preserve">1.2  huśtawkę podwójną  </w:t>
      </w:r>
    </w:p>
    <w:p>
      <w:pPr>
        <w:pStyle w:val="Normal"/>
        <w:jc w:val="both"/>
        <w:rPr/>
      </w:pPr>
      <w:r>
        <w:rPr/>
        <w:t>1.3 piaskownicę</w:t>
      </w:r>
    </w:p>
    <w:p>
      <w:pPr>
        <w:pStyle w:val="Normal"/>
        <w:jc w:val="both"/>
        <w:rPr/>
      </w:pPr>
      <w:r>
        <w:rPr/>
        <w:t>1.4 zestaw  stół + 2 ławki ogrodowe z oparciem</w:t>
      </w:r>
    </w:p>
    <w:p>
      <w:pPr>
        <w:pStyle w:val="Normal"/>
        <w:jc w:val="both"/>
        <w:rPr/>
      </w:pPr>
      <w:r>
        <w:rPr/>
        <w:t>1.5 konik bujany</w:t>
      </w:r>
    </w:p>
    <w:p>
      <w:pPr>
        <w:pStyle w:val="Normal"/>
        <w:jc w:val="both"/>
        <w:rPr/>
      </w:pPr>
      <w:r>
        <w:rPr/>
        <w:t xml:space="preserve">Wartość :    17.480,00 zł netto  </w:t>
      </w:r>
      <w:r>
        <w:rPr>
          <w:b/>
        </w:rPr>
        <w:t>21.325,20 zł brutto</w:t>
      </w:r>
    </w:p>
    <w:p>
      <w:pPr>
        <w:pStyle w:val="Normal"/>
        <w:jc w:val="both"/>
        <w:rPr/>
      </w:pPr>
      <w:r>
        <w:rPr/>
        <w:t>- poz. 1.1 :  13.000,00 zł netto, 15.860,00 zł brutto</w:t>
      </w:r>
    </w:p>
    <w:p>
      <w:pPr>
        <w:pStyle w:val="Normal"/>
        <w:jc w:val="both"/>
        <w:rPr/>
      </w:pPr>
      <w:r>
        <w:rPr/>
        <w:t>- poz. 1.2 :    1.350,00 zł netto, 1.647,00 zł brutto</w:t>
      </w:r>
    </w:p>
    <w:p>
      <w:pPr>
        <w:pStyle w:val="Normal"/>
        <w:jc w:val="both"/>
        <w:rPr/>
      </w:pPr>
      <w:r>
        <w:rPr/>
        <w:t>- poz. 1.3;     1.360,00 zł netto, 1.659,20 zł brutto</w:t>
      </w:r>
    </w:p>
    <w:p>
      <w:pPr>
        <w:pStyle w:val="Normal"/>
        <w:jc w:val="both"/>
        <w:rPr/>
      </w:pPr>
      <w:r>
        <w:rPr/>
        <w:t xml:space="preserve">- poz. 1.4       1.120,00 zł netto, 1.366,40 zł brutto </w:t>
      </w:r>
    </w:p>
    <w:p>
      <w:pPr>
        <w:pStyle w:val="Normal"/>
        <w:jc w:val="both"/>
        <w:rPr/>
      </w:pPr>
      <w:r>
        <w:rPr/>
        <w:t>- poz. 1.5          650,00 zł netto,    793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ogółem :                      </w:t>
      </w:r>
      <w:r>
        <w:rPr>
          <w:b/>
        </w:rPr>
        <w:t>21.325,40 zł</w:t>
      </w:r>
    </w:p>
    <w:p>
      <w:pPr>
        <w:pStyle w:val="Normal"/>
        <w:jc w:val="both"/>
        <w:rPr/>
      </w:pPr>
      <w:r>
        <w:rPr/>
        <w:t>w tym:  Budżet Gminy :            10.663,00 z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W-Odnowa Wsi :  10.66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Wykonanie ogrodzenie  boiska sportowego i placu zabaw z siatki powlekanej                      o    długości 52 mb i wysokości 4 mb 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em projektu jest stworzenie większych możliwości spędzenia wolnego czasu przez przede wszystkim dzieci i młodzież z terenu miejscowości Załęże i pozostałych miejscowości wchodzących w skład sołectwa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artość projektu :        </w:t>
      </w:r>
      <w:r>
        <w:rPr>
          <w:b/>
        </w:rPr>
        <w:t xml:space="preserve"> </w:t>
      </w:r>
      <w:r>
        <w:rPr>
          <w:b/>
          <w:color w:val="333333"/>
          <w:sz w:val="24"/>
          <w:szCs w:val="24"/>
        </w:rPr>
        <w:t>11.400 zł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6-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budowa drogi Wilanowo-Trzy Rzeki-Kłosowo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wykonanie nowej nawierzchni asfaltowej na odcinku 5340 mb   łącznie z rozbiórką starych i budową 11 nowych przepustów drog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Wartość zadania</w:t>
      </w:r>
      <w:r>
        <w:rPr>
          <w:sz w:val="24"/>
          <w:szCs w:val="24"/>
        </w:rPr>
        <w:t xml:space="preserve"> :  </w:t>
      </w:r>
      <w:r>
        <w:rPr>
          <w:b/>
          <w:sz w:val="24"/>
          <w:szCs w:val="24"/>
        </w:rPr>
        <w:t>4.366.884 zł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RMONOGRAM REALIZACJI ZADAŃ.</w:t>
      </w:r>
    </w:p>
    <w:p>
      <w:pPr>
        <w:pStyle w:val="Normal"/>
        <w:jc w:val="both"/>
        <w:rPr/>
      </w:pPr>
      <w:r>
        <w:rPr/>
        <w:t>Tab 1. Rozkład planowanych do realizacji projektów w czas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zebudowa drogi Wilanowo-Trzy Rzeki-Kłosow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ŻRÓDŁA FINANSOWANIA ZAPLANOWANYCH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ela nr 2</w:t>
      </w:r>
    </w:p>
    <w:tbl>
      <w:tblPr>
        <w:tblW w:w="1144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134"/>
        <w:gridCol w:w="567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3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Przebudowa drogi Wilanowo-Trzy Rzeki-Kłoso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66.88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- Priorytet 4. Działanie 4.1, Rozwój Regionalnej Infrastruktury Drogowej- etap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46.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20.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30:00Z</dcterms:created>
  <dc:creator>Geod</dc:creator>
  <dc:description/>
  <cp:keywords/>
  <dc:language>en-US</dc:language>
  <cp:lastModifiedBy>Sławomir Miszewski</cp:lastModifiedBy>
  <cp:lastPrinted>2008-07-07T13:16:00Z</cp:lastPrinted>
  <dcterms:modified xsi:type="dcterms:W3CDTF">2008-07-14T08:50:00Z</dcterms:modified>
  <cp:revision>13</cp:revision>
  <dc:subject/>
  <dc:title>                    </dc:title>
</cp:coreProperties>
</file>