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XIV/222/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R A D Y  G M I N Y PRZODKOW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z dnia  03   lipca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kupu  nieruchomości położonej w Wilanowie obręb Barw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8"/>
          <w:szCs w:val="28"/>
        </w:rPr>
        <w:t xml:space="preserve">Na podstawie art. 18 ust. 2 pkt. 9 a, w związku z art. 14 ustawy z dnia 8 marca 1990 roku o samorządzie gminnym  (jednolity tekst w Dz.U. z 2001 roku, Nr 142, poz. 1591 ze zmianami )  RADA  GMINY  PRZODKOW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awia wykupić na mienie Gminy Przodkowo następującą  nieruchomość z przeznaczeniem pod urządzenie drogi od Pana Jerzego Schroeder   zamieszkałego w Wilanowie, ul. Długa 6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nr  249 o powierzchni  0,01 ha  położona w Wilanowie, obręb Barwik, dla której Wydział Ksiąg  Wieczystych Sądu Rejonowego w Kartuzach prowadzi KW  7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4:00Z</dcterms:created>
  <dc:creator>Sławomir Miszewski</dc:creator>
  <dc:description/>
  <cp:keywords/>
  <dc:language>en-US</dc:language>
  <cp:lastModifiedBy>Sławomir Miszewski</cp:lastModifiedBy>
  <dcterms:modified xsi:type="dcterms:W3CDTF">2008-07-16T11:54:00Z</dcterms:modified>
  <cp:revision>1</cp:revision>
  <dc:subject/>
  <dc:title>U C H W A Ł A   Nr  XIV/222/08</dc:title>
</cp:coreProperties>
</file>