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XIV/225/08</w:t>
      </w:r>
    </w:p>
    <w:p>
      <w:pPr>
        <w:pStyle w:val="Heading3"/>
        <w:rPr/>
      </w:pPr>
      <w:r>
        <w:rPr/>
        <w:t>Rady Gminy Przodkow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dnia  03 lipca 2008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</w:rPr>
        <w:t>w sprawie uchwalenia  zmiany  miejscowego planu zagospodarowania przestrzennego fragmentu wsi Przodkowo</w:t>
      </w:r>
      <w:r>
        <w:rPr/>
        <w:t xml:space="preserve">  </w:t>
      </w:r>
    </w:p>
    <w:p>
      <w:pPr>
        <w:pStyle w:val="TextBodyIndent"/>
        <w:ind w:left="0" w:hanging="0"/>
        <w:jc w:val="both"/>
        <w:rPr/>
      </w:pPr>
      <w:r>
        <w:rPr/>
        <w:t>-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uchwalonego uchwałą nr XXII/225/2005 Rady  Gminy  Przodkowo  z dnia   30 czerwca 2005 r. Rady Gminy Przodkowo opublikowaną w Dzienniku Urzędowym Województwa Pomorskiego nr 7 z dnia 19.01.2005r.  poz. 101. . dot. działki Nr  352/3  w gm. Przodkow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 14  ust. 8 , art. 20  , art. 29  ustawy z dnia 27 marca 2003r. o planowaniu i zagospodarowaniu przestrzennym ( Dz. U. Nr 80 poz. 717 z 2003r. z późniejszymi zmianami) oraz art. 18 ust. 2  pkt 5 ustawy z dnia 8 marca 1990 r. o samorządzie gminnym  (jednolity tekst w Dz. U. z 2001r. Nr 142 poz. 1591 z późniejszymi zmianami), na wniosek Wójta Gminy Przodkow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Rada Gminy Przodkowa, uchwala co następuje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>Po stwierdzeniu zgodności z ustaleniami ,,Studium uwarunkowań i kierunków zagospodarowania przestrzennego gminy Przodkowa”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chwala się zmianę miejscowego planu zagospodarowania przestrzennego </w:t>
      </w:r>
      <w:r>
        <w:rPr>
          <w:rFonts w:cs="Times New Roman" w:ascii="Times New Roman" w:hAnsi="Times New Roman"/>
          <w:i w:val="false"/>
          <w:szCs w:val="24"/>
        </w:rPr>
        <w:t xml:space="preserve">fragmentu wsi Przodkowo </w:t>
      </w:r>
      <w:r>
        <w:rPr>
          <w:rFonts w:cs="Times New Roman" w:ascii="Times New Roman" w:hAnsi="Times New Roman"/>
          <w:i w:val="false"/>
        </w:rPr>
        <w:t>uchwalonego uchwałą nr XXII/225/2005 Rady  Gminy  Przodkowo  z dnia   30 czerwca 2005 r. Rady Gminy Przodkowo opublikowaną w Dzienniku Urzędowym Województwa Pomorskiego nr 7 z dnia 19.01.2005r.  poz. 101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 xml:space="preserve">Zmiana polegać  ma na zmianie  części ustaleń  dotyczących  symbolu  B3MN.U.  na tereny  zabudowy  usługowej  z dopuszczeniem  mieszkań  dotyczy  działki   Nr 352/3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Ustala się następujące zasady zagospodarowania przestrzennego terenu objętego plane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eznaczenie terenów oraz linie rozgraniczające tereny o różnym przeznaczeniu lub różnych zasadach zagospodarowan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U/MN - </w:t>
      </w:r>
      <w:r>
        <w:rPr>
          <w:sz w:val="24"/>
        </w:rPr>
        <w:t xml:space="preserve">tereny  zabudowy  usługowej  z dopuszczeniem  zabudowy  mieszkaniowej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DW</w:t>
      </w:r>
      <w:r>
        <w:rPr>
          <w:sz w:val="24"/>
        </w:rPr>
        <w:t xml:space="preserve">- tereny dróg  wewnętrzn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 Oznaczenia graficzne obowiązują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granice opracowania pla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4"/>
        </w:rPr>
        <w:t xml:space="preserve">linie zabud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 xml:space="preserve">linie rozgraniczające  tereny  o różnym przeznaczeniu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Zasady ochrony i kształtowania ładu przestrzennego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>- nie określa si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3. Zasady ochrony środowiska, przyrody i krajobrazu kulturowego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>-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4. Zasady ochrony dziedzictwa kulturowego i zabytków oraz dóbr kultury współczesnej;</w:t>
      </w:r>
    </w:p>
    <w:p>
      <w:pPr>
        <w:pStyle w:val="Normal"/>
        <w:numPr>
          <w:ilvl w:val="0"/>
          <w:numId w:val="0"/>
        </w:numPr>
        <w:ind w:left="840" w:hanging="0"/>
        <w:jc w:val="both"/>
        <w:rPr>
          <w:sz w:val="24"/>
        </w:rPr>
      </w:pPr>
      <w:r>
        <w:rPr>
          <w:sz w:val="24"/>
        </w:rPr>
        <w:t>- obszar  zlokalizowany  jest  w strefie  ochrony  konserwatorskiej  układu  ruralistycznego wsi Przodkowo. Wszelkie  działania  inwestycyjne  wymagają   uzgodnienia z odpowiednim Konserwatorem Zabytków  zgodnie z  przepisami szczegółowymi 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5. Wymagania wynikające z potrzeb kształtowania przestrzeni publicznej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>-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6.Ustalenia dotyczące parametrów i wskaźników kształtowania zabudowy oraz zagospodarowania terenu, w tym linie zabudowy, wskaźników intensywności zabudowy, udział powierzchni biologicznie czynnej, gabaryty i wysokości projektowanej zabudowy oraz geometrie dach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/MN - </w:t>
      </w:r>
      <w:r>
        <w:rPr>
          <w:sz w:val="24"/>
        </w:rPr>
        <w:t>tereny  zabudowy  usługowej  z dopuszczeniem   mieszkań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Powierzchnia terenu – 0.4404 h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Działka nr  352/3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arametry i wskaźniki kształtowania zabudowy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- podstawowa  zabudowa – obiekty  usługowe  nieuciążliwe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powierzchnia biologicznie czynna – 10 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 linia zabudowy: - nie określa się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 powierzchnia zabudowy -  max powierzchnia zabudowy - 20% , dopuszcza się  usytuowanie  budynku  do granicy   działki  w  uzasadnionych przypadkach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 ilość kondygnacji -  dwie  w tym  poddasze użytkowe , dopuszcza się kondygnację podziemną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 dachy  dwu  i wielospadowe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 kąt nachylenia dachu: -  od 30 do 40  stopni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-  max wysokość zabudowy: - 9 m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 poziom  posadowienia  parteru  - max 0,5 m </w:t>
      </w:r>
    </w:p>
    <w:p>
      <w:pPr>
        <w:pStyle w:val="Normal"/>
        <w:jc w:val="both"/>
        <w:rPr/>
      </w:pPr>
      <w:r>
        <w:rPr>
          <w:sz w:val="24"/>
        </w:rPr>
        <w:t xml:space="preserve">-  miejsca postojowe – przewidzieć na terenie projektowanej działki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Ustala się następujące zasady obsługi w infrastrukturę techniczn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opatrzenie w wodę – z gminnej sieci wodociągowej  na warunkach gestora siec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prowadzenie ścieków  – do kanalizacji sanitarnej układu gminneg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prowadzenie wód opadowych - w obrębie własnej działki docelowo do kanalizacji deszczowej,  wody opadowe  z powierzchni  utwardzonych  dróg  , parkingów  i placów  manewrowych  przed  odprowadzeniem  do odbiornika winny być  poczyszczone  w stopniu  zapewniającym   spełnienie  wymagań   określonych w przepisach  odrębnych  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nergetyka – z  istniejącej sieci energetycznej na warunkach gestora sieci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opatrzenie w ciepło – z indywidualnego źródła ciepła , należy dążyć  do stosowania  niskoemisyjnych  źródeł ciepła 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suwanie odpadów  - na wysypisko komunalne, odpady produkcyjne odbiór przez firmę specjalistyczną , zgodnie z  obowiązującymi przepisami  o odpadach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stęp do drogi publicznej – teren przylega do dróg  wewnętrznych  wjazdowych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asady ochrony środowis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kres  uciążliwości  dla środowiska    prowadzonej  na przedmiotowym  terenie  działalności  gospodarczej  , winien  być  bezwzględnie    ograniczony  do granic  obszaru  , do którego  inwestor    posiada  tytuł  prawny  , a znajdujące się  na  nim  pomieszczenia  na pobyt  ludzi  musza  być wyposażone   w techniczne  środki  ochrony  przed  tymi  uciążliwościami 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w pasie 50 m od cmentarza  nie należy  lokalizować  nowych  zabudowań  mieszkalnych  , zakładów produkujących  artykuły żywności   , zakładów żywienia  zbiorowego  bądź zakładów  przechowujących  artykuły  żywności  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Granice i sposób zagospodarowania terenów lub obiektów podlegających ochro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 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zczegółowe zasady i warunki scalania i podziału nieruchomoś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 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zczegółowe warunki zagospodarowania terenów oraz ograniczenia w ich użytkowaniu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-projektowane  użytkowanie  i zagospodarowanie  terenu  nie może stanowić  źródła  zanieczyszczeń  dla środowiska   wodno-gruntowego. Należy  zastosować  takie  rozwiązania  techniczne  technologiczne  i organizacyjne, aby przeciwdziałać  zagrożeniom  środowiskowym   z racji  dopuszczonej  funkcji ;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asady modernizacji rozbudowy i budowy systemów komunikacyjnych i infrastruktury technicznej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posób i termin tymczasowego zagospodarowa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nie występu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wka procentow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ustala się  stawkę  procentowa  służącą   do naliczania  z tytułu wzrostu wartości  nieruchomości   na  15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ntegralną częścią uchwały jest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- rysunek miejscowego planu zagospodarowania przestrzennego w skali 1 : 1000  stanowiący załączniki  Nr 1 do niniejszej uchwały   oraz załącznik  Nr 2 i Nr 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4</w:t>
      </w:r>
    </w:p>
    <w:p>
      <w:pPr>
        <w:pStyle w:val="List"/>
        <w:ind w:left="0" w:hanging="0"/>
        <w:jc w:val="both"/>
        <w:rPr/>
      </w:pPr>
      <w:r>
        <w:rPr/>
        <w:t>Wykonanie niniejszej uchwały powierza się Wójtowi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się Wójta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zwłocznego przekazania niniejszej uchwały wraz z dokumentacją planistyczną Wojewodzie Pomorskiemu w celu oceny zgodności z prawem oraz w celu ogłoszenia jej w Dzienniku Urzędowym Województwa Pomorskiego,</w:t>
      </w:r>
    </w:p>
    <w:p>
      <w:pPr>
        <w:pStyle w:val="BodyText2"/>
        <w:numPr>
          <w:ilvl w:val="0"/>
          <w:numId w:val="2"/>
        </w:numPr>
        <w:rPr/>
      </w:pPr>
      <w:r>
        <w:rPr/>
        <w:t>umieszczenia odpisu niniejszej uchwały na okres 14 dni na tablicy ogłoszeń Urzędu Gminy Przodkowa oraz publikacji na stronie internetowej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możliwienia zainteresowanym osobom wglądu do przedmiotowego planu oraz otrzymywania z nich wypisów i wyrysów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rowadzenia do rejestru miejscowych plan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kazania staroście kopię uchwalonego miejscowego pl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cą  moc  ustalenia  dla części  terenu  oznaczonego  symbolem  B3MNU uchwalonego   w miejscowym planie zagospodarowania przestrzennego  fragmentu wsi   Przodkowo  uchwalonego  uchwałą Nr XXII/225/2005  Rady Gminy Przodkowo z dnia 30.06.2005. opublikowanego w Dzienniku Urzędowym Województwa Pomorskiego  Nr 7  , poz.101  z  dnia 19 stycznia  2005 roku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4"/>
        </w:rPr>
        <w:t>Uchwała wchodzi w życie z upływem 30 dni od ogłoszenia jej w Dzienniku Urzędowym Województwa Pomorskiego</w:t>
      </w:r>
      <w:r>
        <w:rPr>
          <w:rFonts w:cs="Times New Roman" w:ascii="Times New Roman" w:hAnsi="Times New Roman"/>
          <w:sz w:val="22"/>
          <w:szCs w:val="22"/>
        </w:rPr>
        <w:t xml:space="preserve"> , za wyjątkiem § 4 ust. 1 i 2  które wchodzą w życie z dniem podjęcia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480" w:hanging="480"/>
      <w:textAlignment w:val="auto"/>
    </w:pPr>
    <w:rPr>
      <w:rFonts w:ascii="Arial" w:hAnsi="Arial" w:cs="Arial"/>
      <w:i/>
      <w:sz w:val="24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10:00Z</dcterms:created>
  <dc:creator>admin</dc:creator>
  <dc:description/>
  <cp:keywords/>
  <dc:language>en-US</dc:language>
  <cp:lastModifiedBy>UG Przodkowo</cp:lastModifiedBy>
  <cp:lastPrinted>2008-02-21T13:16:00Z</cp:lastPrinted>
  <dcterms:modified xsi:type="dcterms:W3CDTF">2008-07-07T07:20:00Z</dcterms:modified>
  <cp:revision>11</cp:revision>
  <dc:subject/>
  <dc:title>                                                                  projekt</dc:title>
</cp:coreProperties>
</file>