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  <w:b/>
        </w:rPr>
        <w:t>Uchwała Nr   XIV/227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 dnia 03 lipc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w sprawie przystąpienia do zmiany miejscowego plan zagospodarowania przestrzennego  dla fragmentu wsi  Kobysewo 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XXX/346/2002  Rady Gminy  Przodkowo   z dnia   29  sierpnia     2002   roku  ,ogłoszoną w Dzienniku Urzędowym Województwa Pomorskiego Nr  16  z dnia 03 lutego   2003 roku , poz. 160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 się do sporządzenia zmiany miejscowego plan zagospodarowania przestrzennego   fragmentu wsi  Kobysewo  części działki Nr 97   uchwalonego Uchwałą  Nr  XXX/346/2002  Rady Gminy  Przodkowo   z dnia   29  sierpnia     2002   roku  ,ogłoszoną w Dzienniku Urzędowym Województwa Pomorskiego Nr  16  z dnia 03 lutego   2003 roku , poz. 160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na terenie   działek   Nr.  97/1, 97/2, 97/3, 97/4,  97/5, 97/6, 97/7, 97/8, 97/9, 97/10, 97/11    w  Kobysewie    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226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Granice  obszaru objętego  planem  przedstawiono  na mapie  w  skali  1: 5000   stanowiącej załącznik  Nr 1  do niniejszej  uchwały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6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1:00Z</dcterms:created>
  <dc:creator>admin</dc:creator>
  <dc:description/>
  <cp:keywords/>
  <dc:language>en-US</dc:language>
  <cp:lastModifiedBy>UG Przodkowo</cp:lastModifiedBy>
  <cp:lastPrinted>2008-07-07T08:37:00Z</cp:lastPrinted>
  <dcterms:modified xsi:type="dcterms:W3CDTF">2008-07-07T06:44:00Z</dcterms:modified>
  <cp:revision>33</cp:revision>
  <dc:subject/>
  <dc:title>Uchwała Nr </dc:title>
</cp:coreProperties>
</file>