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  <w:b/>
        </w:rPr>
        <w:t>Uchwała Nr  XIV/228/08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                                         </w:t>
      </w:r>
      <w:r>
        <w:rPr>
          <w:b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 03 lipca 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  opracowania   miejscowego   plan zagospodarowania przestrzennego  dla fragmentu wsi   Kosowo   gm.  Przodkowo  , Dz. Nr 282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Przystępuje się  do sporządzenia zmiany miejscowego plan zagospodarowania przestrzennego   fragmentu wsi  Kosowo gm.   Przodkowo   , Dz. Nr   282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Granice  obszaru objętego  planem  przedstawiono  na mapie  w  skali  1: 5000   stanowiącej załącznik  Nr 1  do niniejszej  uchwały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97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9:00Z</dcterms:created>
  <dc:creator>admin</dc:creator>
  <dc:description/>
  <cp:keywords/>
  <dc:language>en-US</dc:language>
  <cp:lastModifiedBy>UG Przodkowo</cp:lastModifiedBy>
  <cp:lastPrinted>2008-07-07T08:39:00Z</cp:lastPrinted>
  <dcterms:modified xsi:type="dcterms:W3CDTF">2008-07-07T06:45:00Z</dcterms:modified>
  <cp:revision>12</cp:revision>
  <dc:subject/>
  <dc:title>Uchwała Nr </dc:title>
</cp:coreProperties>
</file>