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  <w:b/>
        </w:rPr>
        <w:t>Uchwała Nr  XIV/229/08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 03 lipca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  opracowania   miejscowego   plan zagospodarowania przestrzennego  dla fragmentu wsi  Tokary  gm.  Przodkowo  , Dz. Nr  27/3 , 27/4, 27/5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 do sporządzenia zmiany miejscowego plan zagospodarowania przestrzennego   fragmentu wsi   Tokary  gm.   Przodkowo   , Dz. Nr  , 27/3  27/5, 27/4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Granice  obszaru objętego  planem  przedstawiono  na mapie  w  skali  1: 5000   stanowiącej załącznik  Nr 1  do niniejszej  uchwały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97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4:00Z</dcterms:created>
  <dc:creator>admin</dc:creator>
  <dc:description/>
  <cp:keywords/>
  <dc:language>en-US</dc:language>
  <cp:lastModifiedBy>UG Przodkowo</cp:lastModifiedBy>
  <cp:lastPrinted>2008-07-07T08:41:00Z</cp:lastPrinted>
  <dcterms:modified xsi:type="dcterms:W3CDTF">2008-07-07T06:44:00Z</dcterms:modified>
  <cp:revision>11</cp:revision>
  <dc:subject/>
  <dc:title>Uchwała Nr </dc:title>
</cp:coreProperties>
</file>