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Arial Unicode MS"/>
          <w:b/>
        </w:rPr>
        <w:t>Uchwała Nr XIV/230/08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Arial Unicode MS"/>
          <w:b/>
        </w:rPr>
        <w:t xml:space="preserve">z dnia  03 lipca 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zmiany miejscowego plan zagospodarowania przestrzennego  dla fragmentu wsi   Szarłata   gm.  Przodkowo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   Nr  XXVI/273/2006  Rady Gminy  Przodkowo   z dnia   16 marca       2006   roku  ,ogłoszoną w Dzienniku Urzędowym Województwa Pomorskiego Nr 89  z dnia 22 sierpnia    2006 roku , poz. 1856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Przystępuje  się do sporządzenia zmiany miejscowego plan zagospodarowania przestrzennego   fragmentu wsi  Szarłata polegającego na zmianie  zapisu ustaleń  planu dotyczącego  parametrów  dróg   04 KD , 05 KD, 06, KD, 07,KD,  09 KD, 010 KD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Arial Unicode MS"/>
        </w:rPr>
        <w:t>§  2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Granice  obszaru objętego  planem  przedstawiono  na załączonej  mapie  stanowiącej załącznik  Nr 1  do niniejszej  uchwały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6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27:00Z</dcterms:created>
  <dc:creator>admin</dc:creator>
  <dc:description/>
  <cp:keywords/>
  <dc:language>en-US</dc:language>
  <cp:lastModifiedBy>UG Przodkowo</cp:lastModifiedBy>
  <cp:lastPrinted>2008-06-20T08:38:00Z</cp:lastPrinted>
  <dcterms:modified xsi:type="dcterms:W3CDTF">2008-07-07T06:43:00Z</dcterms:modified>
  <cp:revision>6</cp:revision>
  <dc:subject/>
  <dc:title>Uchwała Nr </dc:title>
</cp:coreProperties>
</file>