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Arial Unicode MS"/>
          <w:b/>
        </w:rPr>
        <w:t>Uchwała Nr  XIV /231/08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Arial Unicode MS"/>
          <w:b/>
        </w:rPr>
        <w:t xml:space="preserve">z dnia  03 lipca   2008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sprawie przystąpienia do zmiany miejscowego plan zagospodarowania przestrzennego  dla fragmentu wsi   Czeczewo   gm.  Przodkowo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   Nr  XXVI/275/2006  Rady Gminy  Przodkowo   z dnia   16 marca       2006   roku  ,ogłoszoną w Dzienniku Urzędowym Województwa Pomorskiego Nr  88  z dnia 18 sierpnia    2006 roku , poz. 1828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Przystępuje  się do sporządzenia zmiany miejscowego plan zagospodarowania przestrzennego   fragmentu wsi  Czeczewo   polegającego na zmianie  zapisu ustaleń  planu dotyczącego  parametrów  drogi   03  KD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Arial Unicode MS"/>
        </w:rPr>
        <w:t>§  2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Granice  obszaru objętego  planem  przedstawiono  na załączonej  mapie  stanowiącej załącznik  Nr 1  do niniejszej  uchwały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</w:rPr>
        <w:t>§ 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6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0:00Z</dcterms:created>
  <dc:creator>admin</dc:creator>
  <dc:description/>
  <cp:keywords/>
  <dc:language>en-US</dc:language>
  <cp:lastModifiedBy>UG Przodkowo</cp:lastModifiedBy>
  <cp:lastPrinted>2008-06-20T08:43:00Z</cp:lastPrinted>
  <dcterms:modified xsi:type="dcterms:W3CDTF">2008-07-07T06:47:00Z</dcterms:modified>
  <cp:revision>10</cp:revision>
  <dc:subject/>
  <dc:title>Uchwała Nr </dc:title>
</cp:coreProperties>
</file>